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14</w:t>
        <w:tab/>
        <w:tab/>
        <w:tab/>
        <w:tab/>
        <w:tab/>
        <w:tab/>
        <w:tab/>
        <w:t xml:space="preserve">                                       № 335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407" w:hRule="atLeast"/>
        </w:trPr>
        <w:tc>
          <w:tcPr>
            <w:tcW w:w="501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алендарного плана основных мероприятий комитета спорта и молодежной политики администрации Березовского района на 2014 год </w:t>
            </w:r>
          </w:p>
        </w:tc>
      </w:tr>
    </w:tbl>
    <w:p>
      <w:pPr>
        <w:pStyle w:val="ConsPlus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12.2007 года № 329-ФЗ «О физической культуре и спорте в Российской Федерации» (с изменениями от 02.07.2013), Единым календарным планом окружных, межрегиональных, всероссийских и международных физкультурных мероприятий и спортивных мероприятий Ханты-Мансийского автономного округа-Югры, постановлением администрации Березовского района от 12.01.2010 года №10 «Об утверждении Порядка формирования единого календарного плана физкультурных и спортивно-массовых мероприятий Березовского района, Порядка формирования спортивных сборных команд Березовского района и Порядка утверждения положений о спортивных мероприятиях, проводимых на территории Березовского района», в целях развития молодежной политики, физической культуры и спорта на территории Березовского района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алендарный план основных мероприятий комитета спорта и молодежной политики администрации Березовского района  на 2014 год согласно приложению к настоящему постановлению.   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на официальном сайте органов местного самоуправления Березов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tabs>
          <w:tab w:val="clear" w:pos="708"/>
          <w:tab w:val="left" w:pos="709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в силу его подписания 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ерезовского района, начальника управления по социальной политике работе с поселениями  С.В. Толмачеву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Л.К. Короту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4 № 3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ЫЙ ПЛАН ОСНОВНЫХ МЕРОПРИЯТИЙ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ОМИТЕТА СПОРТА И МОЛОДЕЖНОЙ ПОЛИТИКИ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ДМИНИСТРАЦИИ БЕРЕЗОВСКОГО РАЙОНА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2014 г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.г.т. Березово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ЫЙ П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b/>
          <w:sz w:val="22"/>
          <w:szCs w:val="22"/>
        </w:rPr>
        <w:t>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ПОРТИВНО – МАССОВЫХ МЕРОПРИЯТИЙ НА 2014 ГОД.......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.</w:t>
      </w:r>
      <w:r>
        <w:rPr>
          <w:rFonts w:cs="Times New Roman" w:ascii="Times New Roman" w:hAnsi="Times New Roman"/>
          <w:b/>
          <w:sz w:val="22"/>
          <w:szCs w:val="22"/>
        </w:rPr>
        <w:t>стр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5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 ЧАСТЬ. ФИЗКУЛЬТУРНЫЕ И СПОРТИВНО-МАССОВЫЕ МЕРОПРИЯТИЯ БЕРЕЗОВСКОГО РАЙОНА НА ПРИЗ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ГЛАВЫ БЕРЕЗОВСКОГО РАЙОНА</w:t>
      </w:r>
      <w:r>
        <w:rPr>
          <w:b/>
          <w:sz w:val="20"/>
          <w:szCs w:val="20"/>
        </w:rPr>
        <w:t xml:space="preserve"> …………………………………     ……………..стр 5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КУЛЬТУРНО-МАССОВЫЕ МЕРОПРИЯТИЯ СРЕДИ ЛИЦ С ОГРАНИЧЕННЫМИ ВОЗМОЖНОСТЯМИ И ЛИЦ ПОЖИЛОГО ВОЗРАСТА……………………………………………    ……….стр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ЫЕ ТРАДИЦИОННЫЕ МЕРОПРИЯТИЯ……………………………………………………………стр  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b/>
          <w:sz w:val="20"/>
          <w:szCs w:val="20"/>
        </w:rPr>
        <w:t>РАЙОННЫЕ МЕРОПРИЯТИЯ ПО ВИДАМ СПОРТА………………………………………………………...стр    7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РОБАТИКА …………………………………………………………………………………………………      ….стр  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АСКЕТБОЛ………………………………………………………………………………………………………….стр  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ОКС…………………………………………………………………………………………………………………...стр  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ЕЙБОЛ …………………………………………………………………………………………………………..стр  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ЗЮДО ……………………………………………………………………………………………………………..стр   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ЫЖНЫЕ ГОНКИ ………………………………………………………………………………………………….стр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ЛЬНЫЙ ТЕННИС……………………………………………………………………………………….стр   1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ЦИОНАЛЬНЫЕ ВИДЫ СПОРТА ………………………………………………………………………….стр   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ВАНИЕ………………………………………………………………………………………………………...стр  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ЯЖЕЛАЯ АТЛЕТИКА…………………………………………………………………………………………..стр   2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ФУТБОЛ……………………………………………………………………………………………………………стр   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ШКИ, ШАХМАТЫ, НАРДЫ……………………………………………………………………....................стр   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ХОККЕЙ…………………………………………………………………………………………………………….стр   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ЫЕ СМОТРЫ КОНКУРСЫ …………………………………………………………………………стр    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МЕРОПРИЯТИЯ………………………………………………………………………стр   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2 ЧАСТЬ. ОКРУЖНЫЕ, ЗОНАЛЬНЫЕ, ВСЕРОСИЙСКИЕ СПОРТИВНЫЕ МЕРОПРИЯТИЯ</w:t>
      </w:r>
      <w:r>
        <w:rPr>
          <w:b/>
          <w:sz w:val="20"/>
          <w:szCs w:val="20"/>
        </w:rPr>
        <w:t>……..стр  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СКЕТБОЛ……………………………………………………………………………………………………….стр  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КС………………………………………………………………………………………………………………...стр   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ЕЙБОЛ…………………………………………………………………………………………………………стр  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РЕВОЙ СПОРТ…………………………………………………………………………………………………стр  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ЗЮДО……………………………………………………………………………………………………………....стр  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ЫЖНЫЕ ГОНКИ, БИАТЛОН…………………………………………………………………………………стр  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ЛЕГКАЯ АТЛЕТИКА…………………………………………………………………………………………….стр   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 ИНВАЛИДОВ…………………………………………………………………………………………….стр   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ЛЬНЫЙ ТЕННИС………………………………………………………………………………………..стр   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ЫЕ ВИДЫ СПОРТА…………………………………………………………………………...стр   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УЭРЛИФТИНГ…………………………………………………………………………………………………стр   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ВАНИЕ………………………………………………………………………………………………………...стр    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ЫЖКИ НА БАТУТЕ……………………………………………………………………………………………стр   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АЯ АКРОБАТИКА………………………………………………………………………………….стр    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ЯЖЕЛАЯ АТЛЕТИКА…………………………………………………………………………………………...стр   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ККЕЙ …………………………………………………………………………………………………………….стр    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 – ФУТБОЛ………………………………………………………………………………………………….стр    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ХМАТЫ…………………………………………………………………………………………………………стр    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ШКИ……………………………………………………………………………………………………………..стр    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РТАКИАДЫ…………………………………………………………………………………………………...стр    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Молодежная политика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БЕРЁ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МОЛОДЕЖНЫЙ ЦЕНТР «ЗВЁЗДНЫЙ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0"/>
          <w:szCs w:val="20"/>
        </w:rPr>
        <w:t>РАЗРАБОТКА НОРМАТИВНО – ПРАВОВОЙ (ПРОЕКТЫ РЕШЕНИЙ ДУМЫ, ПОСТАНОВЛЕНИИЙ, РАСПОРЯЖЕНИЙ АДМИНИСТРАЦИИ БЕРЕЗОВСКОГО РАЙОНА), ИНСТРУКТИВНО  - МЕТОДИЧЕСКОЙ БАЗЫ И ИНФОРМАЦИОННОЕ.ОБЕСПЕЧЕНИЕ</w:t>
      </w:r>
      <w:r>
        <w:rPr>
          <w:b/>
          <w:bCs/>
          <w:sz w:val="20"/>
          <w:szCs w:val="20"/>
        </w:rPr>
        <w:t>………………       ……………..</w:t>
      </w:r>
      <w:r>
        <w:rPr>
          <w:b/>
          <w:bCs/>
          <w:sz w:val="22"/>
          <w:szCs w:val="22"/>
        </w:rPr>
        <w:t>стр  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.</w:t>
      </w:r>
      <w:r>
        <w:rPr>
          <w:b/>
          <w:sz w:val="20"/>
          <w:szCs w:val="20"/>
        </w:rPr>
        <w:t xml:space="preserve"> СОВЕЩАНИЯ, СОВЕТЫ, СЕМИНАРЫ (С РУКОВОДИТЕЛЯМИ И СПЕЦИАЛИСТАМИ ПОДВЕДОМСТВЕННЫХ УЧРЕЖДЕНИЙ И ДР.) И КОЛЛЕГИЯ ДЕПАРТАМЕНТА ОБРАЗОВАНИЯ И МОЛОДЕЖНОЙ ПОЛИТИКИ ХАНТЫ-МАНСИЙСКОГО АВТОНОМНОГО ОКРУГА - ЮГРЫ</w:t>
      </w:r>
      <w:r>
        <w:rPr>
          <w:b/>
          <w:bCs/>
        </w:rPr>
        <w:t xml:space="preserve"> .....</w:t>
      </w:r>
      <w:r>
        <w:rPr>
          <w:b/>
          <w:bCs/>
          <w:sz w:val="22"/>
          <w:szCs w:val="22"/>
        </w:rPr>
        <w:t>стр 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>3.</w:t>
      </w:r>
      <w:r>
        <w:rPr>
          <w:b/>
          <w:sz w:val="20"/>
          <w:szCs w:val="20"/>
        </w:rPr>
        <w:t>АНАЛИТИЧЕСКАЯ ДЕЯТЕЛЬНОСТЬ</w:t>
      </w:r>
      <w:r>
        <w:rPr>
          <w:b/>
        </w:rPr>
        <w:t>..</w:t>
      </w:r>
      <w:r>
        <w:rPr>
          <w:b/>
          <w:bCs/>
        </w:rPr>
        <w:t>……………………    ………………………………….с</w:t>
      </w:r>
      <w:r>
        <w:rPr>
          <w:b/>
          <w:bCs/>
          <w:sz w:val="22"/>
          <w:szCs w:val="22"/>
        </w:rPr>
        <w:t>тр 5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sz w:val="20"/>
          <w:szCs w:val="20"/>
        </w:rPr>
        <w:t>ОСНОВНАЯ ДЕЯТЕЛЬНОСТЬ ПОДВЕДОМСТВЕННОГО УЧРЕЖДЕНИЯ МБУ КМЦ «ЗВЕЗДНЫЙ»</w:t>
      </w:r>
      <w:r>
        <w:rPr>
          <w:b/>
        </w:rPr>
        <w:t>……………………………………              ……………………..</w:t>
      </w:r>
      <w:r>
        <w:rPr>
          <w:b/>
          <w:bCs/>
        </w:rPr>
        <w:t>............................</w:t>
      </w:r>
      <w:r>
        <w:rPr>
          <w:b/>
          <w:bCs/>
          <w:sz w:val="22"/>
          <w:szCs w:val="22"/>
        </w:rPr>
        <w:t>стр  5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5.РАБОТА ПО ВЗАИМОДЕЙСТВИЮ…………………………………        ……………………………………</w:t>
      </w:r>
      <w:r>
        <w:rPr>
          <w:b/>
          <w:sz w:val="22"/>
          <w:szCs w:val="22"/>
        </w:rPr>
        <w:t>стр 6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6. </w:t>
      </w:r>
      <w:r>
        <w:rPr>
          <w:b/>
          <w:sz w:val="20"/>
          <w:szCs w:val="20"/>
        </w:rPr>
        <w:t xml:space="preserve">ПРОГРАММНЫЕ МЕРОПРИЯТИЯ </w:t>
      </w:r>
      <w:r>
        <w:rPr>
          <w:sz w:val="28"/>
          <w:szCs w:val="28"/>
        </w:rPr>
        <w:t>.....................................................     .......................</w:t>
      </w:r>
      <w:r>
        <w:rPr>
          <w:b/>
          <w:sz w:val="22"/>
          <w:szCs w:val="22"/>
        </w:rPr>
        <w:t>стр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7.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</w:t>
      </w:r>
      <w:r>
        <w:rPr>
          <w:b/>
        </w:rPr>
        <w:t xml:space="preserve"> </w:t>
      </w:r>
      <w:r>
        <w:rPr>
          <w:sz w:val="28"/>
          <w:szCs w:val="28"/>
        </w:rPr>
        <w:t>…………………………………………         …....................................</w:t>
      </w:r>
      <w:r>
        <w:rPr>
          <w:b/>
          <w:sz w:val="22"/>
          <w:szCs w:val="22"/>
        </w:rPr>
        <w:t>стр 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КВАРТАЛ</w:t>
      </w:r>
      <w:r>
        <w:rPr>
          <w:b/>
        </w:rPr>
        <w:t xml:space="preserve"> </w:t>
      </w:r>
      <w:r>
        <w:rPr>
          <w:b/>
          <w:sz w:val="22"/>
          <w:szCs w:val="22"/>
        </w:rPr>
        <w:t>………………………………………………           ……………………………………...стр 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9.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КВАРТАЛ</w:t>
      </w:r>
      <w:r>
        <w:rPr>
          <w:b/>
        </w:rPr>
        <w:t xml:space="preserve"> </w:t>
      </w:r>
      <w:r>
        <w:rPr>
          <w:b/>
          <w:sz w:val="20"/>
          <w:szCs w:val="20"/>
        </w:rPr>
        <w:t>…………………………………………………  …………………………………........................</w:t>
      </w:r>
      <w:r>
        <w:rPr>
          <w:b/>
          <w:sz w:val="22"/>
          <w:szCs w:val="22"/>
        </w:rPr>
        <w:t>стр  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10.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ВАРТАЛ ……………………………………………………          ………………………………………..</w:t>
      </w:r>
      <w:r>
        <w:rPr>
          <w:b/>
          <w:sz w:val="22"/>
          <w:szCs w:val="22"/>
        </w:rPr>
        <w:t>стр  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ЗДЕЛ </w:t>
      </w:r>
      <w:r>
        <w:rPr>
          <w:sz w:val="48"/>
          <w:szCs w:val="48"/>
          <w:lang w:val="en-US"/>
        </w:rPr>
        <w:t>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36"/>
          <w:szCs w:val="36"/>
        </w:rPr>
        <w:t>К А Л Е Н Д А Р Н Ы Й П Л А Н</w:t>
      </w:r>
    </w:p>
    <w:p>
      <w:pPr>
        <w:pStyle w:val="Heading8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СПОРТИВНО - МАССОВЫХ МЕРОПРИЯТ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b/>
          <w:u w:val="single"/>
        </w:rPr>
        <w:t xml:space="preserve">1 ЧАСТЬ. </w:t>
      </w:r>
      <w:r>
        <w:rPr>
          <w:b/>
        </w:rPr>
        <w:t xml:space="preserve">ФИЗКУЛЬТУРНЫЕ И СПОРТИВНО-МАССОВЫЕ МЕРОПРИЯТИЯ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НА ПРИЗЫ ГЛАВЫ БЕРЕЗОВСКОГО РАЙОНА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95"/>
        <w:gridCol w:w="1545"/>
        <w:gridCol w:w="1253"/>
        <w:gridCol w:w="1843"/>
        <w:gridCol w:w="1843"/>
        <w:gridCol w:w="1615"/>
      </w:tblGrid>
      <w:tr>
        <w:trPr>
          <w:trHeight w:val="9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Участвующ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Проводящая ст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0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йонный турнир по волейболу среди женских и мужских команд на Кубок главы Березов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Женщины, мужч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-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манды поселений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Комитет спорта и молодежной политики администрации Березовского района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Игрим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Культурно-оздоровительный комплекс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Игрим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крытое Первенство Березовского района по плаванию на Кубок главы Березов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22-2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борные команды Березовского района 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.г.т. Березово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ФИЗКУЛЬТУРНО-МАССОВЫЕ МЕРОПРИЯТИЯ СРЕДИ ЛИЦ С ОГРАНИЧЕННЫМИ ВОЗМОЖНОСТЯМИ И ЛИЦ ПОЖИЛОГО ВОЗРАСТА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94"/>
        <w:gridCol w:w="611"/>
        <w:gridCol w:w="1192"/>
        <w:gridCol w:w="1903"/>
        <w:gridCol w:w="1867"/>
        <w:gridCol w:w="1764"/>
      </w:tblGrid>
      <w:tr>
        <w:trPr>
          <w:trHeight w:val="10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Веселые старты посвященные «Международному Дню пожилых людей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 ок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.г.т. Березово</w:t>
            </w:r>
          </w:p>
        </w:tc>
      </w:tr>
      <w:tr>
        <w:trPr>
          <w:trHeight w:val="10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ортивный праздник посвященный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Международному дню инвалид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.г.т. Березово</w:t>
            </w:r>
          </w:p>
        </w:tc>
      </w:tr>
      <w:tr>
        <w:trPr>
          <w:trHeight w:val="10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/>
              <w:t>Спортивный праздник среди лиц с  ограниченными возможностями здоровья, посвященный «Международному дню борьбы за права инвалидов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/>
              <w:t>5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.г.т. Березово</w:t>
            </w:r>
          </w:p>
        </w:tc>
      </w:tr>
      <w:tr>
        <w:trPr>
          <w:trHeight w:val="10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Районная Спартакиада среди людей с инвалидность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5 ма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/>
              <w:t>Команды поселений Берез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.г.т. Березово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РАЙОННЫЕ ТРАДИЦИОННЫЕ МЕРОПРИЯТИЯ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163"/>
        <w:gridCol w:w="1384"/>
        <w:gridCol w:w="1185"/>
        <w:gridCol w:w="1433"/>
        <w:gridCol w:w="1809"/>
        <w:gridCol w:w="1822"/>
      </w:tblGrid>
      <w:tr>
        <w:trPr>
          <w:trHeight w:val="102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XXXII</w:t>
            </w:r>
            <w:r>
              <w:rPr/>
              <w:t xml:space="preserve"> Открытая всероссийская массовая лыжная гонка «Лыжня  России - 2014», посвященная укреплению толерантности и профилактике экстремизма в Березовском район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ый легкоатлетический кросс «Кросс Нации -2014», посвященный Всероссийскому Дню бе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  <w:t>РАЙОННЫЕ МЕРОПРИЯТИЯ ПО ВИДАМ СПОРТА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5"/>
        <w:gridCol w:w="134"/>
        <w:gridCol w:w="1031"/>
        <w:gridCol w:w="78"/>
        <w:gridCol w:w="1056"/>
        <w:gridCol w:w="71"/>
        <w:gridCol w:w="1404"/>
        <w:gridCol w:w="368"/>
        <w:gridCol w:w="1633"/>
        <w:gridCol w:w="1910"/>
      </w:tblGrid>
      <w:tr>
        <w:trPr>
          <w:trHeight w:val="383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РОБАТИК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пгт. Березово по спортивной акробатике и прыжкам на двойном мини-трамп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прыжкам на двойном мине-трампе, посвященные «Международному Дню матер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Первенство Березовского района по баскетболу среди юношей 1997-1999гг.р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Чемпионат Березовского района по баскетбол среди мужских и женских коман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25-26 янва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Турнир по баскетболу среди юношей 2002-2001гг.р., 2000-1999 гг.р, 1998-1997 гг.р., посвященный «Дню защитника Отечества» приуроченный  25-летию вывода Советских войск из Афганиста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8-21 февра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Турнир по баскетболу среди девушек 2002-2001 гг.р, 2000-1999 гг.р, 1998- 1997 гг.р,, посвященный «Международному женскому дню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1-15 ма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Школьная баскетбольная лига среди команд юношей и девуше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(муниципальный этап)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color w:val="0D0D0D"/>
              </w:rPr>
            </w:pPr>
            <w:r>
              <w:rPr>
                <w:color w:val="0D0D0D"/>
                <w:lang w:eastAsia="en-US"/>
              </w:rPr>
              <w:t>сезон 2014/2015г.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1-10 окт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Соревнования по баскетболу среди мужских команд в зачет </w:t>
            </w:r>
            <w:r>
              <w:rPr>
                <w:color w:val="0D0D0D"/>
                <w:lang w:val="en-US" w:eastAsia="en-US"/>
              </w:rPr>
              <w:t>XI</w:t>
            </w:r>
            <w:r>
              <w:rPr>
                <w:color w:val="0D0D0D"/>
                <w:lang w:eastAsia="en-US"/>
              </w:rPr>
              <w:t xml:space="preserve"> Спартакиады среди трудовых коллективов 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13-18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окт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урнир пгт. Березово по баскетболу, посвященный  Памяти Е.В. Минченк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но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6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ОКС</w:t>
            </w:r>
          </w:p>
        </w:tc>
      </w:tr>
      <w:tr>
        <w:trPr>
          <w:trHeight w:val="19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ревнования по боксу среди мальчиков и девочек 2004г.р. и старше,  посвященные «Дню Березовского район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о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/>
              <w:t>Соревнования по боксу среди юношей 2004 г.р. и старше, посвященные «69-ой годовщине Победы в ВОВ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/>
              <w:t>27 апр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ервенство Березовского района по боксу среди юношей и девушек 2004 г.р. и старше,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Рождественский турнир по волейболу среди  женских коман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янва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ерезовского района по волейболу среди девушек 2000 - 2001гг.р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Первенство Березовского района по волейболу среди юношей 2000 - 2001 гг.р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янва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ерезовского района по волейболу среди девушек 1997- 1999гг.р., посвященное «Международному Дню борьбы с наркоманией и наркобизнесом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ервенство Березовского района по волейболу среди юношей1997- 1999 гг.р. посвященное «Международному Дню борьбы с наркоманией и наркобизнесом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2 ма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Открытый турнир по волейболу среди женских команд на Кубок Ханты-Мансийского Бан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9-10 ма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оревнования по волейболу среди юношей и девушек, приуроченные к «Международному Дню борьбы за расовую дискриминацию», в рамках профилактики экстремизма и укрепления толерант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7-21 ма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Турнир по волейболу среди мужских и женских команд, посвященный  69-ой годовщине Победы в ВОВ и «Закрытию Сезон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03-4  ма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урнир по волейболу среди мужских и женских команд, посвященный «Дню Березовского района и открытию сезон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26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ревнования по волейболу среди юношей и девушек, посвященные «Дню Согласия и Примирения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-7 но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/>
              <w:t xml:space="preserve">Соревнования по волейболу среди мужских команд в зачет </w:t>
            </w:r>
            <w:r>
              <w:rPr>
                <w:lang w:val="en-US"/>
              </w:rPr>
              <w:t>X</w:t>
            </w:r>
            <w:r>
              <w:rPr/>
              <w:t xml:space="preserve"> Спартакиады среди трудовых коллективов Березово 2013-2014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/>
              <w:t>апр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/>
              <w:t xml:space="preserve">Соревнования по волейболу среди женских команд в зачет </w:t>
            </w:r>
            <w:r>
              <w:rPr>
                <w:lang w:val="en-US"/>
              </w:rPr>
              <w:t>X</w:t>
            </w:r>
            <w:r>
              <w:rPr/>
              <w:t xml:space="preserve"> Спартакиады среди трудовых коллективов Березово 2013-2014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/>
              <w:t>апр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Открытый турнир по пляжному волейболу среди мужских и женских команд, посвященный «Дню Росси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Турнир по волейболу среди ветеранов спорта, посвященный Параолимпийским играм 2014 г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Открытое первенство Березовского района по дзюд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-2 ма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Светлый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СКК «Пилигрим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оревнования по лыжным гонкам на призы Деда Мороза и Снегурочки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огласно положени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Кубка МБОУ ДОД «Березовская ДЮСШ» по лыжным гонкам</w:t>
            </w:r>
            <w:r>
              <w:rPr>
                <w:color w:val="FF0000"/>
              </w:rPr>
              <w:t xml:space="preserve"> </w:t>
            </w:r>
            <w:r>
              <w:rPr/>
              <w:t>В рамках программы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огласно положени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Гонка патрулей», посвящённые Дню защитника Отеч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/>
              <w:t>Согласно положени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XXXII</w:t>
            </w:r>
            <w:r>
              <w:rPr>
                <w:sz w:val="22"/>
                <w:szCs w:val="22"/>
              </w:rPr>
              <w:t xml:space="preserve"> Открытая всероссийская массовая лыжная гонка «Лыжня  России - 2014», посвященная укреплению толерантности и профилактике экстремизма в Березовском районе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/>
              <w:t>Согласно положени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БОУ ДОД «Березовская ДЮСШ» </w:t>
            </w:r>
            <w:r>
              <w:rPr/>
              <w:t xml:space="preserve">Комитет спорта и молодежной политики администрации Березовского района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highlight w:val="yellow"/>
              </w:rPr>
            </w:pPr>
            <w:r>
              <w:rPr/>
              <w:t>Семейная эстафета, посвящённая празднованию Международного женского дня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/>
              <w:t>Согласно положени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 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ХМАО–Югры по лыжным гонкам среди юношей и девушек 1999-1998 гг.р., 2000-2001 гг.р., на приз МС СССР А.П. Сыромятникова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/>
              <w:t>Согласно положени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селые старты на снегу» среди учащихся 2 классов Березовской начальной общеобразовательной школы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/>
              <w:t>Согласно положени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лыжным гонкам среди учащихся 1 классов Березовской начальной общеобразовательной школы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/>
              <w:t>Согласно положени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лыжным гонкам среди учащихся 3 классов Березовской начальной общеобразовательной школы «Семейнная эстафета», посвященные Международному женскому Дню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/>
              <w:t>Согласно положени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лыжным гонкам среди учащихся 4 классов Березовской начальной общеобразовательной школы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/>
              <w:t>Согласно положени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Комитет спорта и молодежной политики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лыжным гонкам среди ветеранов пгт. Березово «Вечерняя лыжня»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2"/>
                <w:szCs w:val="22"/>
              </w:rPr>
            </w:pPr>
            <w:r>
              <w:rPr/>
              <w:t>Согласно положению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ХМАО–Югры по лыжным гонкам среди юношей и девушек 1999-1998 гг.р., 2000-2001 гг.р., на приз МС СССР А.П. Сыромятникова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селые старты на снегу» среди учащихся 2 классов Березовской начальной общеобразовательной школы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лыжным гонкам среди ветеранов войны, труда, пенсионеров вооруженных сил  и правоохранительных органов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евнования Березовской ДЮСШ по лыжным гонкам «Закрытие зимнего спортивного сезона 2013-2014 года».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доровья для граждан старшего поколения, совместно с БУСО КЦСОК «Альянс»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Соревнования п. Березово по стрельбе из пневматической винтовки «Стрелковый поединок», посвящённый празднованию Дня Победы.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ые старты, посвященные Дню зашиты детей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летнему биатлону в рамках целевой программы «Профилактика экстремизма, гармонизации межэтнических и межкультурных отношений, укрепление толерантности в Березовском районе на 2012 – 2015 годы» среди лагерей с дневным пребыванием  детей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атлетический кросс «Кросс Нации -2014», посвященный всероссийскому Дню бега и профилактике правонарушений среди несовершеннолетни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атлетический кросс «Золотая осень», в рамках реализации программы «Комплексные меры противодействия злоупотреблению наркотиками и их незаконному обороту»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комическому футболу, посвященные празднованию Дня Березовского района и Дня народного единения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Берёзовской ДЮСШ по лыжным гонкам «Открытие зимнего спортивного сезона 2013-2014 года», профилактике правонарушений среди несовершеннолетни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Берёзовской ДЮСШ по лыжным гонкам «Открытие зимнего спортивного сезона 2013-2014 года», посвящённое 84-й годовщине со дня образования Ханты-Мансийского автономного округа-Югры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хоккею с шайбой «Открытие хоккейного сезона», посвященный «Профилактике экстремизма и укрепления толерантности»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Кубка МБОУ ДОД «Березовская ДЮСШ» по лыжным гонкам, в рамках ежегодной Декады спорта и здоровья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Берёзовской ДЮСШ по лыжным гонкам «Открытие зимнего спортивного сезона 2013-2014 года», профилактике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Берёзовской ДЮСШ по лыжным гонкам «Открытие зимнего спортивного сезона 2013-2014 года», посвящённое 84-й годовщине со дня образования Ханты-Мансийского автономного округа-Ю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Берёзовской ДЮСШ по хоккею среди юношей 1998-1999 г.р. в рамках целевой программы «Противодействие злоупотреблению наркотиками и их незаконному обороту в Березовском районе на 2013 – 2017 г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</w:tc>
      </w:tr>
      <w:tr>
        <w:trPr>
          <w:trHeight w:val="565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Командный Чемпионат Березовского района по настольному теннис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26-27 янва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eastAsia="en-US"/>
              </w:rPr>
              <w:t xml:space="preserve">Соревнования по настольному теннису в зачет </w:t>
            </w:r>
            <w:r>
              <w:rPr>
                <w:lang w:val="en-US" w:eastAsia="en-US"/>
              </w:rPr>
              <w:t>XI</w:t>
            </w:r>
            <w:r>
              <w:rPr>
                <w:lang w:eastAsia="en-US"/>
              </w:rPr>
              <w:t xml:space="preserve">  Спартакиады среди трудовых коллективов пгт. Березово,  посвященные «Международному дню толерантност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но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ревнования по настольному теннису среди граждан пожилого возраста, посвященные Дню  Ок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дека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ЫЕ ВИДЫ СПОРТ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Первенство Березовского района по национальным видам спорта,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4-16 ма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Игрим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Культурно-оздоровительный комплекс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Игрим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Соревнования по плаванию в зачет </w:t>
            </w:r>
            <w:r>
              <w:rPr>
                <w:lang w:val="en-US"/>
              </w:rPr>
              <w:t>X</w:t>
            </w:r>
            <w:r>
              <w:rPr/>
              <w:t xml:space="preserve"> Спартакиады среди трудовых коллективов пгт. Березо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02 февра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оревнования по плаванию, посвященные «Всемирному Дню здоровья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06 апр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Открытое первенство по плаванию среди детей 2006 гр. и старше, посвященное «Международному Дню матер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1 ма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нь Нептуна» среди лагерей с дневным пребыванием дете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4 ию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ревнования по плаванию среди мальчиков и девочек 2005  г.р. и старше,  посвященные «Дню Березовского район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о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ревнования по плаванию среди воспитанников коррекционной школы-интерната, посвященные «Международному дню против фашизма, расизма и антисемитизм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но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ЯЖЕЛАЯ АТЛЕТИК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Чемпионат и Первенство Березовского района по троеборью среди юношей, мужчин и женщин, посвященное Памяти М.А. Максимо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-21" w:right="114" w:firstLine="2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ind w:left="-21" w:right="114" w:firstLine="21"/>
              <w:jc w:val="center"/>
              <w:rPr/>
            </w:pPr>
            <w:r>
              <w:rPr/>
              <w:t>19 январ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оревнования по жиму штанги лежа среди юношей и мужчин, приуроченные25-летию вывода Советских войск из Афганистан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23 м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оревнования по жиму штанги лежа среди юношей и мужчин, посвященные «69-ой годовщине Победы в ВОВ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0 м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eastAsia="en-US"/>
              </w:rPr>
              <w:t>Соревнования по жиму штанги лежа, посвященные «Международному дню отказа от курения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 xml:space="preserve"> ноябр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Первенство Березовского района по мини-футболу среди юношей 1999-2000 гг.р., 2001-2002 гг.р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0-11 янва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Открытый турнир по мини-футболу, на Кубок «Надежды»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8-19 янва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п.г.т. Игрим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Культурно-оздоровительный комплекс 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Открытый турнир по мини-футболу среди юношей 2001-2002 гг.р. на Кубок «Виктории», посвященный 25-летию вывода Советских войск из Афганистан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5-16 февра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крытый турнир по мини-футболу на Кубок «Виктории», посвященный «Дню защитника отечества», приуроченный  25-летию вывода Советских войск из Афганистан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-23 февра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ый Чемпионат по мини-футболу на снег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 ма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.Ванзетур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КУ С/К «Олимпиец»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йонное первенство по мини-футболу среди юношей 2000г.р. и младше,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 ма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.Ванзетур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КУ С/К «Олимпиец»</w:t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варищеские встречи по мини-футболу, среди учащихся 1-х, 2-х, 3-х, 4-х классов, посвященные «Всемирному Дню здоровья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- 11 апр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ревнования по мини футболу среди юношей, посвященные «69-ой годовщине Победы в ВОВ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7 ма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ревнования по футболу в зачет </w:t>
            </w:r>
            <w:r>
              <w:rPr>
                <w:lang w:val="en-US"/>
              </w:rPr>
              <w:t>X</w:t>
            </w:r>
            <w:r>
              <w:rPr/>
              <w:t xml:space="preserve"> Спартакиады среди трудовых коллективов Березово 2013-2014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Открытый турнир по футболу, посвященный «Дню Росси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2 июн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оревнования по футболу среди детей дворовой площадки «Виктория», посвященные «Международному Олимпийскому дню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23 июн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Открытый турнир интернациональной дружбы по футболу, посвящённый «Дню молодеж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28 июн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оревнования по футболу, посвященные «Дню рыбак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3 ию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Соревнования по футболу в зачет </w:t>
            </w:r>
            <w:r>
              <w:rPr>
                <w:lang w:val="en-US"/>
              </w:rPr>
              <w:t>X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партакиады среди трудовых коллективов пгт. Березо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08-13 сент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урнир по мини-футболу среди мужских команд, посвященный «Дню народного единств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о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ревнования по мини-футболу среди юношей, посвященные «Международному дню толерантност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lang w:eastAsia="en-US"/>
              </w:rPr>
              <w:t>12-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 xml:space="preserve"> но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И, ШАХМАТЫ, НАР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нардам  в зачет </w:t>
            </w:r>
            <w:r>
              <w:rPr>
                <w:lang w:val="en-US"/>
              </w:rPr>
              <w:t>X</w:t>
            </w:r>
            <w:r>
              <w:rPr/>
              <w:t xml:space="preserve"> Спартакиады среди трудовых коллективов пгт. Березово посвященные 25-летию вывода Советских войск из Афганиста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шашкам в зачет </w:t>
            </w:r>
            <w:r>
              <w:rPr>
                <w:lang w:val="en-US"/>
              </w:rPr>
              <w:t>X</w:t>
            </w:r>
            <w:r>
              <w:rPr/>
              <w:t xml:space="preserve"> Спартакиады среди трудовых коллективов Берез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шахматам, посвященные 5-летию «ЦСП «Викто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нардам, посвященные «69-ой годовщине Победы в ВОВ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ма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ревнования по шахматам в зачет </w:t>
            </w:r>
            <w:r>
              <w:rPr>
                <w:lang w:val="en-US" w:eastAsia="en-US"/>
              </w:rPr>
              <w:t>XI</w:t>
            </w:r>
            <w:r>
              <w:rPr>
                <w:lang w:eastAsia="en-US"/>
              </w:rPr>
              <w:t xml:space="preserve"> Спартакиады среди трудовых коллективов пгт. Березо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 окт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шахматам, посвященные «Дню народного единств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оябр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КК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Березовской ДЮСШ по хоккею с шайбой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Берёзово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чевая встреча среди учащихс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им, Приоб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с/к «Айсбер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чевая встреча среди учащихс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им, Приоб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с/к «Айсбер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ые соревнования по хоккею с шайбой среди дворовых коман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 Березовского райо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Берёзово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ые соревнования по хоккею с шайбой среди дворовых коман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 Березовского район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Берёзово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ищеская встреча по хоккею с шайбой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риобье, Березово, Игри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с/к «Айсбер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по хоккею с шайбой на приз «Золотая шайба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Березов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Берёзово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РСДЮСШОР по хоккею с шайбой среди учащихся 1995 г.р. и младш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анды Тюмень, Советский, Югорск, Октябрьский райо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МКУ с/к «Айсберг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ый турнир по хоккею с шайбой на Кубок главы городского поселения Березов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Березов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Березовская ДЮСШ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Берёзово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по хоккею с шайбой среди ветеранов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Березов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с/к «Айсбер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Участие в матчевой встрече по хоккею с шайбой между юношескими командами.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турнир по хоккею с шайбой на Кубок Главы Березовского района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Березов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с/к «Айсбер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ый детский турнир по хоккею с шайбой на приз хоккейного клуба «Инквой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Тюмень, Советский, Югорск, Октябрь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с/к «Айсбер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гт. Советский 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ый турнир по хоккею с шайбой памяти Плетеньков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Тюмень, Советский, Югорск, Октябрь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с/к «Айсберг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нир по хоккею на Кубок А.И. Ногтева среди юношей 1998-1999 г.р.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, МКУС/К «Айсберг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ЙОННЫЕ СМОТРЫ, КОНКУРСЫ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Районный спортивный праздник – «Спортивная Элита 2014 год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и, учреждения, граждан Березовского рай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66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бильярду в зачет X Спартакиады среди трудовых коллективов пгт. Березо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февра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МЦ «Звездный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ые старты, посвященные «Всемирному дню доброты», в рамках профилактики экстремизма и укрепления толерант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ешанная эстафета по лыжным гонкам в зачет </w:t>
            </w:r>
            <w:r>
              <w:rPr>
                <w:lang w:val="en-US"/>
              </w:rPr>
              <w:t>X</w:t>
            </w:r>
            <w:r>
              <w:rPr/>
              <w:t xml:space="preserve"> Спартакиады среди трудовых коллективов Березо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евнования по стрельбе из пневматической винтовки в зачет </w:t>
            </w:r>
            <w:r>
              <w:rPr>
                <w:lang w:val="en-US"/>
              </w:rPr>
              <w:t>X</w:t>
            </w:r>
            <w:r>
              <w:rPr/>
              <w:t xml:space="preserve"> Спартакиады среди трудовых коллективов Березово 2013-2014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апр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ые старты в рамках соревнований «</w:t>
            </w:r>
            <w:r>
              <w:rPr>
                <w:lang w:val="en-US"/>
              </w:rPr>
              <w:t>XII</w:t>
            </w:r>
            <w:r>
              <w:rPr/>
              <w:t xml:space="preserve"> Губернаторские состязания среди дошкольных образовательных учреждений пгт. Березов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атлетическая эстафета, посвященная «69-ой годовщине Победы в ВОВ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ретягиванию каната,</w:t>
            </w:r>
          </w:p>
          <w:p>
            <w:pPr>
              <w:pStyle w:val="Normal"/>
              <w:rPr/>
            </w:pPr>
            <w:r>
              <w:rPr/>
              <w:t>посвященные «69-ой годовщине Победы в ВОВ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ейные веселые старты, посвященные «Международному дню семь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й праздник посвященный «Дню защиты детей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рытие </w:t>
            </w:r>
            <w:r>
              <w:rPr>
                <w:lang w:val="en-US"/>
              </w:rPr>
              <w:t>X</w:t>
            </w:r>
            <w:r>
              <w:rPr/>
              <w:t xml:space="preserve">  Спартакиады среди трудовых коллективов Березово 2013-2014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ые старты», посвященные «Международному дню отца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артакиада среди лагерей с дневным пребыванием детей «Спорт против наркотиков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ые страты среди лагерей с дневным пребыванием детей пгт. Березово, посвященные «Международному дню борьбы с наркоманией и наркобизнес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ейн –ринг по профилактике наркозависимости «Скажи волшебное «НЕТ»!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 о велогонкам , посвященные «Международному Олимпийскому дню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е соревнования по стритболу среди мужских команд, посвящённые «Дню молодежи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ы пгт. Березов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b/>
          <w:sz w:val="28"/>
          <w:szCs w:val="28"/>
          <w:u w:val="single"/>
        </w:rPr>
        <w:t>2 ЧАСТЬ.</w:t>
      </w:r>
      <w:r>
        <w:rPr>
          <w:b/>
          <w:sz w:val="28"/>
          <w:szCs w:val="28"/>
        </w:rPr>
        <w:t xml:space="preserve"> ОКРУЖНЫЕ, ЗОНАЛЬНЫЕ, ВСЕРОССИЙСКИЕ СПОРТИВНЫЕ МЕРОПРИЯТИЯ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2410"/>
        <w:gridCol w:w="1158"/>
        <w:gridCol w:w="142"/>
        <w:gridCol w:w="142"/>
        <w:gridCol w:w="616"/>
        <w:gridCol w:w="296"/>
        <w:gridCol w:w="696"/>
        <w:gridCol w:w="21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команд юношей 1996-1997 гг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г. Мегио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невартов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команд юношей 1998 г.р. посвященное «Дню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невартов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команд юношей 1999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невартовск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. Югор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2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ервенство округа среди команд юношей 2000 г.р., в зачет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IX Спартакиады учащихс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eastAsia="en-US"/>
              </w:rPr>
              <w:t>г. Лангепа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-0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команд юношей 2001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eastAsia="en-US"/>
              </w:rPr>
              <w:t>г. Лангепас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eastAsia="en-US"/>
              </w:rPr>
              <w:t>г. Югорс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9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ая баскетбольная лига среди команд юношей и девушек дивизиональный этап (зональный этап) сезон 2014/2015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eastAsia="en-US"/>
              </w:rPr>
              <w:t>г. Нижневарто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-05 дека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адная зо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lang w:eastAsia="en-US"/>
              </w:rPr>
            </w:pPr>
            <w:r>
              <w:rPr>
                <w:lang w:eastAsia="en-US"/>
              </w:rPr>
              <w:t>Чемпионат округа среди мужчин 1995 г.р. и старш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lang w:eastAsia="en-US"/>
              </w:rPr>
            </w:pPr>
            <w:r>
              <w:rPr>
                <w:lang w:eastAsia="en-US"/>
              </w:rPr>
              <w:t>и первенство округа среди юниоров 1996-97 г.р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( 1992-95 гг.р. отбор на 2 этап УрФО 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летней Спартакиады молодеж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п. Приобье Октябрьский райо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-18 января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lang w:eastAsia="en-US"/>
              </w:rPr>
            </w:pPr>
            <w:r>
              <w:rPr>
                <w:lang w:eastAsia="en-US"/>
              </w:rPr>
              <w:t>Открытый окружной турнир по боксу на Кубок Р.Провод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Березовски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Style w:val="Emphasis"/>
                <w:bCs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eastAsia="en-US"/>
              </w:rPr>
              <w:t>Зональное первенство округа среди юношей 2000-2001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bCs/>
                <w:u w:val="single"/>
                <w:lang w:eastAsia="en-US"/>
              </w:rPr>
              <w:t xml:space="preserve">Северная зона </w:t>
            </w:r>
            <w:r>
              <w:rPr>
                <w:bCs/>
                <w:lang w:eastAsia="en-US"/>
              </w:rPr>
              <w:t>Советский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. Приобь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lang w:eastAsia="en-US"/>
              </w:rPr>
            </w:pPr>
            <w:r>
              <w:rPr>
                <w:lang w:eastAsia="en-US"/>
              </w:rPr>
              <w:t>Финальное первенство округа среди юнош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-2001 г.р., посвященное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eastAsia="en-US"/>
              </w:rPr>
              <w:t>п. Приобь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-23 февраля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Окружной турнир посвященный Всероссийскому дню боксера среди юношей 1996-97, 1998-99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-2001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динский район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. Междуречен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юношей старшего возраст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lang w:eastAsia="en-US"/>
              </w:rPr>
              <w:t>1999-2000 г.р. в зачет VI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окружной Спартакиады учащихся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/>
            </w:pPr>
            <w:r>
              <w:rPr>
                <w:bCs/>
                <w:lang w:eastAsia="en-US"/>
              </w:rPr>
              <w:t>ХХ</w:t>
            </w:r>
            <w:r>
              <w:rPr>
                <w:bCs/>
                <w:lang w:val="en-US" w:eastAsia="en-US"/>
              </w:rPr>
              <w:t>IX</w:t>
            </w:r>
            <w:r>
              <w:rPr>
                <w:bCs/>
                <w:lang w:eastAsia="en-US"/>
              </w:rPr>
              <w:t xml:space="preserve"> окружной традиционный новогодний турнир «Снежинка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се возрастные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.Приобье Октябрьск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-21 декабря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юношей 1998-99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ижневартов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девушек 2000-2001 гг.р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чет IX Спартакиады учащихся Ханты-Мансийского автономного округа– Югры в 201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ка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9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юношей 2000-2001 гг.р., в зачет IX Спартакиады учащихся Ханты-Мансийского автономного округа – Югры в 201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Югорс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девушек 1998-99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Покач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девушек 2002-2003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ка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-09  но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мальчиков  2002-2003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Пока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4 но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мпионат округ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Югор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круг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и юношей 1996-97 г.р., 1998 г.р. и младш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Сургут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г. Белый Я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юношей и девушек до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Междуреченс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Сургу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 -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мальчиков и девоче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ижневартовс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Сургу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т-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ервенство округа среди юношей и девушек 1998-99 гг.р., в зачет 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Спартакиады учащихся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ефтеюган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юношей и девушек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Нефтеюган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ЫЖНЫЕ ГОНКИ, БИАТЛОН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рвенство округа по биатлону среди спортивных школ 1995-98 гг.р., (юноши, девушки 1997-98 гг.р. в зачет </w:t>
            </w:r>
            <w:r>
              <w:rPr>
                <w:lang w:val="en-US"/>
              </w:rPr>
              <w:t>IX</w:t>
            </w:r>
            <w:r>
              <w:rPr/>
              <w:t xml:space="preserve"> окружной Спартакиады учащихс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г. </w:t>
            </w:r>
            <w:r>
              <w:rPr/>
              <w:t>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5-31 янва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ные соревнования среди возрастных групп 12-13, 14-15, 16-17, 18-20, 24 года и старш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 назначению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рвенство округа по лыжным гонкам среди юношей и девушек 1996-97 гг.р., в зачет </w:t>
            </w:r>
            <w:r>
              <w:rPr>
                <w:lang w:val="en-US"/>
              </w:rPr>
              <w:t>IX</w:t>
            </w:r>
            <w:r>
              <w:rPr/>
              <w:t xml:space="preserve"> окружной Спартакиады учащихся автономн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г. Сургут предложения М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Январь-феврал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>
          <w:trHeight w:val="2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округа по лыжным гонкам среди юношей и девушек 1998-1999 г.р. (Л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г. Сургу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Январь-феврал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округа по лыжным гонкам среди юношей и девушек 2000-2001, 2002-2003 гг.р., (Л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г. 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2-16 феврал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венство округа по биатлону среди юношей и девушек 1999-2000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г. Сургу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соревнования по лыжным гонкам среди учащихся ДЮСШ и СДЮСШОР на призы Совета ветеранов Уральских лыжных батальонов 2014 года, посвященных Дню защитника Отечества и 69-й годовщине Великой победы Советского народа в великой 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ОУ ДОД «РСДЮСШОР» Октябрьского района по лыжным гон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риобь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положению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м турнире по хоккею с шайбой среди юниоров 1999 – 2000 гг.р. на призы Героя России В.И. Шартпа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>
          <w:trHeight w:val="22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ткрытые  </w:t>
            </w:r>
            <w:r>
              <w:rPr>
                <w:lang w:val="en-US"/>
              </w:rPr>
              <w:t>XIII</w:t>
            </w:r>
            <w:r>
              <w:rPr/>
              <w:t xml:space="preserve"> традиционные соревнования по лыжным гонкам на призы героя Советского союза Унжакова А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г. 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21-23 мар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Региональные соревнования « Кубок Югры» среди юношей и девушек 1996-1997,</w:t>
            </w:r>
          </w:p>
          <w:p>
            <w:pPr>
              <w:pStyle w:val="Normal"/>
              <w:rPr/>
            </w:pPr>
            <w:r>
              <w:rPr/>
              <w:t>1998-1999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31 мар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среди общеобразовательных учреждений по лыжным гонкам на призы газеты «Пионерская прав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соревнования по лыжным гонкам среди ДЮСШ  на призы «Олимпийцев»</w:t>
            </w:r>
          </w:p>
          <w:p>
            <w:pPr>
              <w:pStyle w:val="Normal"/>
              <w:rPr/>
            </w:pPr>
            <w:r>
              <w:rPr/>
              <w:t>(юноши, девушки 1997-98, 1999-2000 гг. р) (Л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круга среди возрастных групп 12-13, 14-15, 16-17, 18-20, 24 года и старше (зимнее троеборь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>
          <w:trHeight w:val="20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окружные соревнования среди юношей и девушек 1999-2000 гг.р. на «Призы Олимпийской чемпионки С.Ю. Слепцов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4-17 мар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соревнования по лыжным гонкам на приз Н.И. Власенк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Няган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04-06 апрел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Ханты-Мансийского автономного округа – Югры по хоккею с шайбой</w:t>
            </w:r>
          </w:p>
          <w:p>
            <w:pPr>
              <w:pStyle w:val="Normal"/>
              <w:rPr/>
            </w:pPr>
            <w:r>
              <w:rPr/>
              <w:t>среди ДЮСШ (детских хоккейных клубов и команд) 2005 г.р. в 2014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округа среди возрастных групп 12-13, 14-15, 16-17, 18-20, 24 года и старше (летнее пятиборь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круга по летнему биатлону среди юношей и девушек 2000-2001  гг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5-30 авгус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круга по летнему биатлону среди юношей и девушек 1996-1997, 1998-1999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5-21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первенство автономного округа по лыжным гонкам среди юношей и девушек 1997-98, 1999-2000 гг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4-28 сент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соревнования среди юниоров, юношей и девушек 1995-1996, 1997-98 гг.р. (Л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</w:t>
            </w:r>
            <w:r>
              <w:rPr/>
              <w:t>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Первенство округа среди юношей и девушек 1996-97, 1998-99 гг.р. «Приз олимпийских чемпион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</w:t>
            </w:r>
            <w:r>
              <w:rPr/>
              <w:t>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4-28 ноя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соревнования среди юношей и девушек 1999-2000, 2001-2002 гг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Ханты-Мансийс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2-14 декабр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соревнования по лыжным гонкам «Олимпийские трасс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Декабр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 xml:space="preserve"> </w:t>
            </w: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lang w:eastAsia="en-US"/>
              </w:rPr>
            </w:pPr>
            <w:r>
              <w:rPr>
                <w:lang w:eastAsia="en-US"/>
              </w:rPr>
              <w:t>Чемпионат округа среди спортсменов 1991г.р.и старш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lang w:eastAsia="en-US"/>
              </w:rPr>
            </w:pPr>
            <w:r>
              <w:rPr>
                <w:lang w:eastAsia="en-US"/>
              </w:rPr>
              <w:t>Первенство округа (1 этап Кубка округа) среди спортсменов 1992-94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995-96 ггр. (юноши, девушки 1995-1996 гг.р., </w:t>
            </w:r>
            <w:r>
              <w:rPr>
                <w:shd w:fill="FFFFFF" w:val="clear"/>
                <w:lang w:eastAsia="en-US"/>
              </w:rPr>
              <w:t xml:space="preserve">отбор на 2 этап УрФО </w:t>
            </w:r>
            <w:r>
              <w:rPr>
                <w:shd w:fill="FFFFFF" w:val="clear"/>
                <w:lang w:val="en-US" w:eastAsia="en-US"/>
              </w:rPr>
              <w:t>III</w:t>
            </w:r>
            <w:r>
              <w:rPr>
                <w:shd w:fill="FFFFFF" w:val="clear"/>
                <w:lang w:eastAsia="en-US"/>
              </w:rPr>
              <w:t xml:space="preserve"> летней Спартакиады молодежи Ро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венство округа среди юношей и девушек 1997-1998 г.р., 1999-2000, в зачет 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Спартакиады учащихся автономного ок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 ИНВАЛ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емпионат округа, в зачет  Параспартакиады ХМАО – Югры (пауэрлифтин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нты-Мансий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емпионат и первенство округа, в зачет Параспартакиады Ханты-Мансийского автономного округа – Югры (пла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Чемпионат и первенство округа, в зачет Параспартакиады ХМАО – Югры (легкая атле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7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Чемпионат округа, в зачет  </w:t>
            </w:r>
            <w:r>
              <w:rPr>
                <w:lang w:val="en-US" w:eastAsia="en-US"/>
              </w:rPr>
              <w:t>XI</w:t>
            </w:r>
            <w:r>
              <w:rPr>
                <w:lang w:eastAsia="en-US"/>
              </w:rPr>
              <w:t xml:space="preserve"> Спартакиады городов и районов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елый Яр, Сургутский рай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Е ВИДЫ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firstLine="100"/>
              <w:jc w:val="center"/>
              <w:rPr/>
            </w:pP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 xml:space="preserve"> Чемпионат округа по северному многоборью «Звезды Югры», в зачет </w:t>
            </w:r>
            <w:r>
              <w:rPr>
                <w:lang w:val="en-US" w:eastAsia="en-US"/>
              </w:rPr>
              <w:t>XI</w:t>
            </w:r>
            <w:r>
              <w:rPr>
                <w:lang w:eastAsia="en-US"/>
              </w:rPr>
              <w:t xml:space="preserve"> Спартакиады городов и районов автономного округа (1996 г.р. и старш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мпионат округа по национальной спортивной борьб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Белояр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тнее первенство округа по национальным видам спорта (северное многоборье, национальная спортивная борьба), Юноши, девушки 1997-98 гг.р., в зачет IX Спартакиады учащихся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невартов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-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бок губернатора по гребле на обл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ский р-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имнее первенство округа по национальным видам спорта (северное многоборье, национальная спортивная борь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ский р-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УЭРЛИФТ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мпионат и первенство округа по классическому пауэрлифтингу (троеборье)  среди девушек, юношей до 18 лет, девушек, юниоров до 23 лет, мужчины, женщин и ветеран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Ура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кружной турнир по пауэрлифтингу (жиму лежа), посвященный памяти  Героя России  </w:t>
              <w:br/>
              <w:t>А. Бузина среди мужчин, женщ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Совет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snapToGrid w:val="false"/>
              <w:ind w:first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-0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округа по пауэрлифтингу (троеборье), среди девушек и  юношей до 18 лет,  девушек и юниоров до 23 лет,  мужчин, женщин 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галы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snapToGrid w:val="false"/>
              <w:ind w:first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-09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округа по пауэрлифтингу (жим штанги лежа) среди девушек и юношей до 18 лет, девушек и юниоров до 23 лет, мужчин, женщин 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Лангепа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snapToGrid w:val="false"/>
              <w:ind w:first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-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ружные соревнования по плаванию «Веселый Дельфин» среди юношей 2000-2001 гг.р., девушек 2002-2003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овет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автономного округа среди юношей 1996-97 гг.р., девушек 1998-99 гг.р., посвященное дню защитнико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ург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ст. юношей 1998-99 гг.р., девушек 2000-2001 гг.р., в зачет IX Спартакиады учащихся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льное первенство округа по плаванию «Веселый дельфин» среди юношей 2000-2001 гг.р., девушек 2002-2003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е окружные соревнования среди мальчиков и девочек 2003-2004 г.р., 2005 г.р. и моложе «Апрельские ласт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Совет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мпионат и первенство округа и УрФО среди юношей 1997-98 гг.р., 1999-2000 гг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ург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е окружные соревнования «Золотая осень» среди юношей 2001-2002 гг.р., девушек 2003-2004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ижневартов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е всероссийские соревнования "Северное сияние" среди юношей 1999-2000 гг.р. и 2001-2002 гг.р., девушек 2001-2002 гг.р., и 2003-2004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ЫЖКИ НА БАТУТЕ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мпионат и первенство округ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Мегион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АЯ АКРОБАТИК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мпионат и первенство округа (все возрастные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 Лангепа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АЯ АТЛЕ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ое первенство округа среди юношей до 17, среди юношей </w:t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8 лет, до 23 лет</w:t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ноши и девушки до 17 лет, в зач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артакиады учащихся автономного округа</w:t>
            </w:r>
          </w:p>
          <w:p>
            <w:pPr>
              <w:pStyle w:val="Normal"/>
              <w:rPr/>
            </w:pPr>
            <w:r>
              <w:rPr/>
              <w:t xml:space="preserve">юниоры и юниорки до 23 лет (1991-93 гг.р.), отбор на 2 этап УрФО </w:t>
            </w:r>
            <w:r>
              <w:rPr>
                <w:lang w:val="en-US"/>
              </w:rPr>
              <w:t>III</w:t>
            </w:r>
            <w:r>
              <w:rPr/>
              <w:t xml:space="preserve"> летней Спартакиады молодеж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snapToGrid w:val="false"/>
              <w:ind w:firstLine="1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Лангеп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  <w:lang w:val="ru-RU" w:eastAsia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lightGray"/>
                <w:lang w:val="ru-RU"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 чемпионат и первенство округа среди</w:t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жчин и женщин,</w:t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ниоров до 20 лет и юношей </w:t>
            </w:r>
          </w:p>
          <w:p>
            <w:pPr>
              <w:pStyle w:val="Normal"/>
              <w:rPr/>
            </w:pPr>
            <w:r>
              <w:rPr/>
              <w:t>до 16 лет  (1998 г.р. и молож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snapToGrid w:val="false"/>
              <w:ind w:firstLine="1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гт Солнечный Сургутского</w:t>
            </w:r>
          </w:p>
          <w:p>
            <w:pPr>
              <w:pStyle w:val="Heading2"/>
              <w:tabs>
                <w:tab w:val="clear" w:pos="708"/>
                <w:tab w:val="left" w:pos="200" w:leader="none"/>
              </w:tabs>
              <w:ind w:firstLine="1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а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КК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Новогодний турнир по хоккею с шайб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. Приобь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09 январ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Участие в Межрегиональном турнире по хоккею с шайбой среди юниоров 1999 – 2000 гг.р. на призы Героя России В.И. Шартпат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Тюме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Ханты-Мансийского автономного округа – Югры по хоккею с шайбой</w:t>
            </w:r>
          </w:p>
          <w:p>
            <w:pPr>
              <w:pStyle w:val="Normal"/>
              <w:rPr/>
            </w:pPr>
            <w:r>
              <w:rPr/>
              <w:t>среди ДЮСШ (детских хоккейных клубов и команд) сезона 2013-2014 г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998, 2000, 2001,2002, 2003, 2004 г.р. по 2 тура весна 201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Регламента соревн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Ханты-Мансийского автономного округа – Югры по хоккею с шайбой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реди ДЮСШ (детских хоккейных клубов и команд) 2005 г.р. в 2014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назнач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Ханты-Мансийского автономного округа – Югры по хоккею с шайбой</w:t>
            </w:r>
          </w:p>
          <w:p>
            <w:pPr>
              <w:pStyle w:val="Normal"/>
              <w:rPr/>
            </w:pPr>
            <w:r>
              <w:rPr/>
              <w:t>среди ДЮСШ (детских хоккейных клубов и команд) сезона 2014-2015 г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1998, 2000, 2001,2002, 2003, 2004, 2005 г.р. по 2 тура осень 2014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 на Кубок А.И. Ногтева среди юношей 1998-1999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ОУ ДОД «Березовская ДЮСШ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Комитет спорта и молодежной политики администр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округа юных хокке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    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турнир по хоккею с шайбой сред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 г.р</w:t>
            </w:r>
          </w:p>
          <w:p>
            <w:pPr>
              <w:pStyle w:val="Normal"/>
              <w:jc w:val="center"/>
              <w:rPr/>
            </w:pPr>
            <w:r>
              <w:rPr/>
              <w:t>. и старш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Югор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ый турнир по хоккею с шайбой на приз героя России Шарпа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ревнованиях на Кубок Губерн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турнир на приз ВПП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турнир по хоккею с шайбой «Кубок имени Ногтева А.И.» среди дет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2003-2004 г.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 март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ляндской Республики, Тюмен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. Ханты-Мансийск, Берез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фестиваль по хоккею с шайбой среди любитель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 г.р.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Чемпионате округа по хоккею с шайбой сред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 г.р.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турнир юных хокке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округа по хоккею с шайбой сред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ижневартов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ревнованиях на Кубок Губерн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турнир на приз ВПП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турнир по хоккею с шайбой «Кубок имени Ногтева А.И.» среди дет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2003-2004 г.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 март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ляндской Республики, Тюменской области, г. Ханты-Мансийск, Берез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фестиваль по хоккею с шайбой среди любитель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 г.р.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Чемпионате округа по хоккею с шайбой среди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 г.р.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турнир юных хокке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округа по хоккею с шайбой сред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ижневартов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ревнованиях на Кубок Губерн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й турнир на приз ВПП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турнир по хоккею с шайбой «Кубок имени Ногтева А.И.» среди дет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2003-2004 г.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 март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ляндской Республики, Тюменской области, г. Ханты-Мансийск, Березовский рай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фестиваль по хоккею с шайбой среди любитель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 г.р.</w:t>
            </w:r>
          </w:p>
          <w:p>
            <w:pPr>
              <w:pStyle w:val="Normal"/>
              <w:jc w:val="center"/>
              <w:rPr/>
            </w:pPr>
            <w:r>
              <w:rPr/>
              <w:t>и старш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ы поселений Берез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ождественский турнир по мини-футболу на кубок главы сельского поселения Свет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тур Зонального первенства ХМАО-Югры  по мини-футболу среди юношей 2001-2002 гг.р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-26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ое Первенство по мини-футболу среди юношей 1997-1998 гг.р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ю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мини-футболу, посвященный 25-ой годовщине вывода Советских войск из Афгани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горс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ервенство округа по футболу среди юношей 1999 г.р., в заче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Х Спартакиады учащихся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назнач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рнир по мини-футболу среди юношей, посвященный памяти первого тренера ДЮСШ им. Орл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яган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Зональное первенство округа по мини-футболу 1998-1999гг.р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ю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ое первенство округа по мини-футболу среди юнош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-2001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ю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ое первенство округа по мини-футболу среди юношей 2002-2003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начению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ое первенство округа по мини-футболу среди детей 2004- 2005 г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начению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ждественский турнир по быстрым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5 январ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ружной турнир                          Ханты-Мансийского автономного округа – Югры по шахматам среди детей «Белая Лад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ружной турнир по быстрым шахматам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eastAsia="en-US"/>
              </w:rPr>
              <w:t>Первенство         Ханты-Мансийского автономного округа – Югры по шахматам среди детей до 9 ле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феврал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ндный турнир по быстрым шахматам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. Михаила Таля на призы Главы пгт. Та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ургут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23 ма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турнир по шахматам среди школьников «СЕВЕРНАЯ ЛИ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г.т. Талинк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й турнир по быстрым шахматам, посвящённый дню независимост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Шеркал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й турнир по шахматам,  посвящённый памяти первого директора А.Ф.Орл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июн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нет-сессия шахматного мастерст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eastAsia="en-US"/>
              </w:rPr>
              <w:t>г. Няган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2 октябр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ШКИ</w:t>
            </w:r>
          </w:p>
          <w:p>
            <w:pPr>
              <w:pStyle w:val="Normal"/>
              <w:tabs>
                <w:tab w:val="clear" w:pos="708"/>
                <w:tab w:val="left" w:pos="81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ично-Командный чемпионат округа по русским шашкам среди мужчин и женщин (основная и быстрая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 xml:space="preserve"> Спартакиада ветеранов спорта Ханты-Мансийского автономного округа –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Спартакиада учащихся  Ханты 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XII</w:t>
            </w:r>
            <w:r>
              <w:rPr>
                <w:lang w:eastAsia="en-US"/>
              </w:rPr>
              <w:t xml:space="preserve"> соревнования  «Губернаторские состязания» среди детей дошколь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нты-Мансийского автономног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руга – Ю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е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ма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этап Всероссийских спортивных игр школьников «Президентские спортивные игр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. Сург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997-98 гг.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999-00 гг.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001-02 гг.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eastAsia="en-US"/>
              </w:rPr>
              <w:t>Х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партакиада среди семейных команд ХМАО – Югры «Папа, мама, я – дружная, спортив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Открытая Спартакиада Ханты-Мансийского автономного округа – Югры среди людей с инвалидностью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Ханты –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сий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 xml:space="preserve">02-08 </w:t>
            </w:r>
            <w:r>
              <w:rPr>
                <w:lang w:eastAsia="en-US"/>
              </w:rPr>
              <w:t>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Спартакиада среди пришкольных лагерей, в рамках кампании «Спорт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ижневартов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Фестиваль пожилых людей Ханты-Мансийского автономного округа – Югры, посвященный празднованию Международного дня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й фестиваль спорта «Через тернии к звездам» среди людей с инвалидностью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яга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-3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Спартакиада муниципальных служащих автономного округа, посвященная 83-ой годовщине со дня образования Ханты-Мансийс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 xml:space="preserve"> Спартакиада ветеранов спорта Ханты-Мансийского автономного округа –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 xml:space="preserve"> Спартакиада учащихся  Ханты 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полож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XII</w:t>
            </w:r>
            <w:r>
              <w:rPr>
                <w:lang w:eastAsia="en-US"/>
              </w:rPr>
              <w:t xml:space="preserve"> соревнования  «Губернаторские состязания» среди детей дошколь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нты-Мансийского автономног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руга – Ю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е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ма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этап Всероссийских спортивных игр школьников «Президентские спортивные игр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. Сург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997-98 гг.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1999-00 гг.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001-02 гг.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eastAsia="en-US"/>
              </w:rPr>
              <w:t>Х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партакиада среди семейных команд ХМАО – Югры «Папа, мама, я – дружная, спортив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Комитет спорта и молодежной политики администрации Березовского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* В календарном плане спортивно-массовых мероприятий на 2014 год возможны изменения и дополн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Раздел 2 .Молодежная политика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азработка нормативно – правовой  (проекты решений Думы,  постановлений, распоряжений администрации Березовского района), инструктивно – методической базы и информацион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оекты постановлений в подпрограмму 3 «О внесении изменений в приложение к постановлению администрации Березовского района от 30.12.2013 года № 1922 «О муниципальной программе «Развитие физической культуры, спорта и молодежной политики в Березовском районе на 2014 – 2018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смета организации деятельности молодежных трудовых отрядов Главы администрации Березовского района в летний период 2014  года на территории пгт. Березово, пгт.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организацию временных рабочих мест по программам БЦ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матова И.А. </w:t>
            </w:r>
          </w:p>
          <w:p>
            <w:pPr>
              <w:pStyle w:val="Normal"/>
              <w:jc w:val="center"/>
              <w:rPr/>
            </w:pPr>
            <w:r>
              <w:rPr/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мятка вожат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нвар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учеба для специалистов по работе с молодежью «Социальное проект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по организации и проведению Х районного фестиваля 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по организации и проведению районного фестиваля – конкурса «Мод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учёба «Актерское мастерство – как, метод самореализации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лет «Методичка вожат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враль-мар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матова И.А. </w:t>
            </w:r>
          </w:p>
          <w:p>
            <w:pPr>
              <w:pStyle w:val="Normal"/>
              <w:jc w:val="center"/>
              <w:rPr/>
            </w:pPr>
            <w:r>
              <w:rPr/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сайта МБУ КМЦ «Звезд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матова И.А. </w:t>
            </w:r>
          </w:p>
          <w:p>
            <w:pPr>
              <w:pStyle w:val="Normal"/>
              <w:jc w:val="center"/>
              <w:rPr/>
            </w:pPr>
            <w:r>
              <w:rPr/>
              <w:t>(Лупекин Н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уставов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изменений в Устав МБУ КМЦ «Звезд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для  районной газеты «Жизнь Югры» и освещение мероприятий на официальном сайте Березовского район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буклета по программе «Мама, папа, карапуз»</w:t>
            </w:r>
          </w:p>
          <w:p>
            <w:pPr>
              <w:pStyle w:val="Style1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детей 2-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, 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Тоболина Т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тренинг для сотрудников КМЦ «Звездный» «Профилактика синдрома выгор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Тоболина Т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«Такие разные бывают куклы»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укольные представления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кло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>(Зубарева М.И.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болина Т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аспоряжения «О подготовке и проведение фестиваля творческой молодёж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,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«Об утверждении муниципального этапа окружного молодежного проекта «Учеба для Актива Рег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учеба «Новые формы и методы работы в волонтерск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тематических буклетов, посвященных профилактике суицида, СПИДа, экстремизма, алкоголизма, табакокурения,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икл буклетов для родителей, детей (проведение информационной кампании по противодействию жесткому обращению с деть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щенко В.С.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болина Т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 распространение информационных буклетов, посвящённых профилактике наркомании «Человек, продли свой век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«Об утверждении победителей муниципального этапа окружного молодежного проекта «Учеба для Актива Региона» и участии в региональном этапе проек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 «Об оплате расходов для участия делегации Березовского района в региональном этапе  окружного молодежного проекта «Учеба для Актива Рег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ект постановления «О присуждении премии главы администрации Березовского района талантливой студенческой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логический опрос «Вопросы - ответы» (отношение детей и подростков к вредным привычкам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– класс «Фотоискусство – взгляд со сторон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 распространение информационной листовки о вреде алкоголя «Алкоголь – наш общий вра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 распространение информационного буклета «Будьте здоровы!», посвященного профилактике 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«О проведении Ёлки главы администрации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,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нормативных правовых актов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 распространение буклета о вреде пива “Мифы и реальност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о-правовых актов по закрепленному направлению деятельности (муниципальных зад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,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ские исследовательские краеведческие работы «Забытая страна Вогу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еменова Е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тематических сборников «Страницы прошлого лист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оложений по конкурсам, акциям, фестивалям (и др.), разработка согла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и распространение буклетов, отражающих деятельность молодеж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щания, советы, семинары (с руководителями и специалистами подведомственных учреждений и д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коллегия Департамента образования и молодежной политики Ханты – Мансийского автономного округа - Юг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я для руководителей и специалистов молодежного центра по вопросам постановления Правительства Ханты – Мансийского автономного округа – Югры от 09.10.2013 года № 413 – п «О государственной программе Ханты – Мансийского автономного округа – Югры «Развитие образования в Ханты – Мансийском автономном округе – Югре на 2014 – 2020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учеба для специалистов по работе с молодежью «Социальное проектир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для руководителей специалистов молодежного центра по вопросам  утвержденного приказа Департамента образования и молодежной политики Ханты – Мансийского автономного округа – Югры от 27 декабря 2013 года № 1322 «Об утверждении плана работы Департамента образования и молодежной политики Ханты – Мансийского автономного округа – Югры на 2014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Общественной палаты Ханты – Мансийского автономного округа – Югры по образованию и молодежной политик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ординационного совета по патриотическому воспитанию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,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язев И.В., 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е совещание по исполнению федерального закона от 24.07.1999 года   № 120 - фз «Об основах системы профилактики безнадзорности и правонару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, 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,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,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гии Департамента образования и молодежной политики ХМАО – Югры на тему «Развитие школьного спорта» (совместно с Департаментом физической культуры и спорта ХМАО – Юг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ем семинаре  и совещание организаторов оздоровления, отдыха, занятости детей, подростков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г. Пыть - 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гии Департамента образования и молодежной политики ХМАО –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вгустовском совещании педагогических работников муниципальных образований ХМАО -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ллегии Департамента образования и молодежной политики ХМАО – Ю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, Хв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совещания комитета  с руководителем  молодежного центр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 организации летней кампании в 2014 го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держка и развитие студенческого движения в райо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б итогах  конкурса вариативных программ комитет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в районе детского и молоде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в районе туристического напра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шение вопросов трудозанят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держка молодежных  объединений, организаций на территории рай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ффективность деятельности подведомственного учрежд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волонтёр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язев И.В., 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,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,</w:t>
            </w:r>
          </w:p>
          <w:p>
            <w:pPr>
              <w:pStyle w:val="Normal"/>
              <w:jc w:val="center"/>
              <w:rPr/>
            </w:pPr>
            <w:r>
              <w:rPr/>
              <w:t>(Боровик Л.Ф.,</w:t>
            </w:r>
          </w:p>
          <w:p>
            <w:pPr>
              <w:pStyle w:val="Normal"/>
              <w:jc w:val="center"/>
              <w:rPr/>
            </w:pPr>
            <w:r>
              <w:rPr/>
              <w:t>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подготовки  итогов социально –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января, до 25 апреля, до 25 июля, до 2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язев И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ватова О.В., 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ходе  реализации муниципальной программы  «Развитие физической культуры, спорта и молодежной политики в Березовском районе на 2014 – 2018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язев И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ватова О.В., 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а подведомственного учреждения МБУ КМЦ «Звезд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, июль,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язев И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ватова О.В., 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ежеквартальное предоставление информации итогов социально-экономического развития в сфере молодежной политики для проведения мониторинга социально-экономических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, июль,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язев И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ватова О.В., 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роса, анкетирования среди жителей посёлка на выявление потребности предоставляемых услуг учрежд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ащенко В.С., 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ладов, информации и размещение их на официальном сайте администрации Берез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ватова О.В., 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ходе реализации муниципальных программ Берез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«Обеспечение прав и законных интересов населения Березовского района в отдельных сферах жизнедеятельности в 2014-2020 годах» в подпрограммах 1. Профилактика правонарушений и 2. Профилактика незаконного оборота и потребления наркотических средств и психотропных веществ;</w:t>
            </w:r>
          </w:p>
          <w:p>
            <w:pPr>
              <w:pStyle w:val="Style11"/>
              <w:spacing w:lineRule="atLeast" w:line="240" w:before="0" w:after="0"/>
              <w:jc w:val="both"/>
              <w:rPr/>
            </w:pPr>
            <w:r>
              <w:rPr/>
              <w:t xml:space="preserve">- «Социальная поддержка жителей Березовского района на 2014-2018 годы» по  подпрограмме </w:t>
            </w:r>
            <w:r>
              <w:rPr>
                <w:lang w:val="en-US"/>
              </w:rPr>
              <w:t>I</w:t>
            </w:r>
            <w:r>
              <w:rPr/>
              <w:t>. «Дети Югры»;</w:t>
            </w:r>
          </w:p>
          <w:p>
            <w:pPr>
              <w:pStyle w:val="Style11"/>
              <w:spacing w:lineRule="atLeast" w:line="240" w:before="0" w:after="0"/>
              <w:jc w:val="both"/>
              <w:rPr/>
            </w:pPr>
            <w:r>
              <w:rPr/>
              <w:t>- «О реализации государственной политики по профилактике экстремизма и развитию российского казачества в Березовском районе на 2014 – 2018 годы» в подпрограммах  1 «Профилактика экстремизма» и 2 «Развитие каза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ватова О.В., 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своении денежных средств в рамках наказов избир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исла 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това О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бюджетных смет, уставов, штатных расписаний подведомственному учреждению в сфере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язев И.В., 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,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отчет о работе отдела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, до 10 июля, до 10 октября, 3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эффективности работы  специалистов по программа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ащенко В.С., специал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анкетирования «Оценка эффективности  работы  специалистов и качество предоставления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ащенко В.С., специал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учреждения. Показатели  эффективности  деятельности за 1 полугодие, 2 полугодие,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ащенко В.С., специал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, анкетирования среди жителей посёлка об отношении к социально значимым болез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татистической отчетности з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това О.В.,</w:t>
            </w:r>
          </w:p>
          <w:p>
            <w:pPr>
              <w:pStyle w:val="Normal"/>
              <w:jc w:val="center"/>
              <w:rPr/>
            </w:pPr>
            <w:r>
              <w:rPr/>
              <w:t>Кузьмина И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и  дифференцированный  учет семей  и детей, находящихся в трудной  жизненной 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>(ЛФ. Боровик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В. Чулк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работы за год специалистов подведомствен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специалисты центр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едомственного учреждения МБУ КМЦ «Звездный»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Реализация программ, проектов (клубная деятельность)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луба для молодых семей  «Папа, мама, карапу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нтябрь – май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Тоболина Т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луба семейного воспитания подростков «Береги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нтябрь – май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Тоболина Т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луба для молодых семей  «Созвезд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 – май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Я мама» (послеродовая адаптация молодых матерей, повышение уровня педагогической грамотности молодых род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 проекта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Боровик Л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уристский клуб «Восхож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года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Семёнова Е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ятия курса «Юный путешествен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рт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мёнова Е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уб «Бильярдного мастер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 – май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Кошевой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 - патриотические клубы: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Югорская застава»,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«Казачья Сиби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Игрим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еремин Е.С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ы КВН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Игримская Юниор – Лига КВН»,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«Полосатый рей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нтябрь – май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Игрим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марова Н.Н., </w:t>
            </w:r>
          </w:p>
          <w:p>
            <w:pPr>
              <w:pStyle w:val="Normal"/>
              <w:jc w:val="center"/>
              <w:rPr/>
            </w:pPr>
            <w:r>
              <w:rPr/>
              <w:t>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ские общественные объединения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Континент»,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«Линия жизн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улкова Н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то-студия «Новый взгля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луб современного танца «АВ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 – май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Яковлев А.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уб вожатых «Планета друж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 – май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уб театрального искусства «Творческая масте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уб связь поколений «Наслед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ка и сопровождение деятельности молодых  специалистов. Проведение заседаний  Молодежн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жеквартально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матова И.А.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щенко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Организация каникулярного труда и отдыха детей и подростков</w:t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имних каникул. Организация отдыха детей в лагере ДООЛ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аламатова И.А.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Боровик Л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сенних каникул «Продви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 (Н.В.Чулкова, 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занятости молодежи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, 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ламатова И.А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Боровик Л.Ф.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летнего оздоровительного лагеря на базе МБУ  «КМЦ «Звезд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, 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>(Пащенко В.С.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оровик Л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логический лагерь на базе «Неро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Саранпа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Семенова Е.Н. совместно с ОАО «Полярный кварц» ООО «Рутин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енних каникул «Кинош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горова И.Ю.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 Работа по взаимодействию</w:t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 с Центром  занятости населения по вопросам трудоустройства, профориентаци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Березовским РОВ  войны  и труда, Вооруженных сил  и правоохранительных органов по вопросам организации совмест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Комитетом  образования Администрации Березовского  района, школами и ДОУ по вопросам проведения совместных мероприятий, участие в семинарах, заседаниях, в родительских собр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славной Церковью Пресвятой Богородицы по организации и проведению православных праздников, благотвори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ДН при ОВД по вопросам п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дминистрациями городских и сельских поселений по проведению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митетом культуры и кино Администрации Березовского района, с досуговыми учреждениями по организации досуга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Игримским хуторским казачьим обществом по патриотическому воспитанию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Боровик Л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Березовским военным комиссариатом по патриотическому воспитанию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ЦРБ, ИРБ – по проведению профилактических мероприятий для подростков и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Берёзовский лесхоз» - Акции «Весенние и осеннее древонасаж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сентябрь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Семенова Е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1" w:leader="none"/>
                <w:tab w:val="center" w:pos="4842" w:leader="none"/>
              </w:tabs>
              <w:rPr/>
            </w:pPr>
            <w:r>
              <w:rPr>
                <w:b/>
              </w:rPr>
              <w:tab/>
              <w:tab/>
              <w:t>5. Программные мероприятия</w:t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ая программа «Сладкоеж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января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(Егорова И.Ю.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ая дискотека «Белые ночи» (от 18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января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Ковалев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ая программа «Рождественские потех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января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(И.Ю.Егоров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ое мероприятие для участников клубов «Мы встречаем Рождеств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января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енский диско-проект для детей и подростков в возрасте от 12 до 17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января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щенко В.С.,Ковалев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клубный конкурс рисунков “Мы и наше здоровь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О.В.Масля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классного часа для учеников Игримской СОШ № 2 «Твоя речь: слово лечит, слово ран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 фото - выставки «Я и мои 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каз кукольного театра «Три поросёнка» для клуба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О.В.Масля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конкурсной игровой программы для детей в клубе «Созвездие» «Снежи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1 янва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А.И.Шар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ждественские встречи  для молодых семей  клуба «Созвездие»   «Сказочные посиде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7 янва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А.И.Шар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е  по стрельбе из пневматического оружия между кадетами военно-патриотического клуба «Казачья Сиби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8 янва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Е.С. Чере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седание Молодёжного совета при главе администрации Берёз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21 января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зев И.В.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ова О.В.,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,  посвященное всероссийскому дню «Студента» или «Татьянин день» в клубе «Созвезд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4 янва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А.И.Шар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районного  полуфинала Игримской Лиги КВН Сезона 2013 – 201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.Н.Домаров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езд на районный КВН Фестиваль в пгт.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.И.Зубар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районного фестиваля работающей молодежи «Звездный перекре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  <w:t>п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щенко В.С.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за круглым столом с просмотром кино-видеофильмов для неблагополучных семей  «Я м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9 янва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А.И.Шар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команды Игримской Юниор - Лиги «Сборная Игрима» в  Кубке «Школа КВН»  Всероссийской Юниор - Лиги Международного Союза КВ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с 30 января по 04 февраля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.Н.Домар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классного часа «Твоя речь: слово лечит, слово ранит» для учеников 10-го класса И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1 янва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О.В.Масля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 для кадетов «Казачья Сибирь», посвященное 70-летию снятия блокады Ленин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1 янва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Е.С. Чере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окружном конкурсе исследовательских, творческих работ «Я живу в России, я живу в Юг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,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Участие в  региональном этапе XIV Всероссийской акции «Я – гражданин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января по 18 марта,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</w:t>
            </w:r>
            <w:r>
              <w:rPr/>
              <w:t>региональном этапе Всероссийского конкурса молодежных авторских проектов, направленных на социально-экономическое развитие российских территорий «Моя страна – мо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,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тематической дискотеки «День встречи выпуск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Ковалев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Тематическая беседа на тему «Блокадный Ленинград», посвященная 70-летию снятия блокады Ленинграда(для учащихся  10 клас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февраля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ов Березовского района, круглый стол для любителей и профессионалов фото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февраля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видеороликов о вреде курения и алкоголя для волонтеров «Линия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 феврал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курсно - развлекательная программа «Караоке для влюблен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курсно - развлекательная  программа для клуба «Югорская застава», «Солдатушки - бравы ребят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Служи Отечест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Районного слёта волонтё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улкова  Н.В.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асляева О.В.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зговой штурм» для подростков - “Как сказать наркотикам: “Нет!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стреч молодежи с участниками боевых действий в Афганистане «Легендарное историческое прошлое наших односельч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эш – моб посвященный открытию Олимпийских игр «РОССИЯ – Вперёд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Афган – опаленная 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оровик Л.Ф.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.С. Пащен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цветов к мемо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ыпуск фотоальбома «Боевая сл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Пащенко В.С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на горнолыжную базу «Долина Пол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еменова Е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ой дискотеки, посвященной Дню Святого Валентина для учащихся 9-11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Зубарева М.И.,</w:t>
            </w:r>
          </w:p>
          <w:p>
            <w:pPr>
              <w:pStyle w:val="Normal"/>
              <w:jc w:val="center"/>
              <w:rPr/>
            </w:pPr>
            <w:r>
              <w:rPr/>
              <w:t>Ковалев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суговая  программа для молодежи, посвящённая «Дню святого Валенти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4 феврал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уговая  программа для неблагополучных семей, посвящённая «Дню святого Валентина». «Любовь с </w:t>
            </w:r>
            <w:bookmarkStart w:id="0" w:name="_GoBack"/>
            <w:bookmarkEnd w:id="0"/>
            <w:r>
              <w:rPr/>
              <w:t>первого взгля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4 феврал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курсно - развлекательная программа для молодежи  «Караоке для влюблен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1 районного молодежного форума Берёзовского района «Импульс - 20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 феврал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матова И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щенко В.С.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детская присяга» в военно патриотическом клубе «Казачья Сиби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 феврал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еремин Е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Торжественное мероприятие, посвященное 25-й годовщине вывода Советских войск из Афгани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Пащенко В.С.,</w:t>
            </w:r>
          </w:p>
          <w:p>
            <w:pPr>
              <w:pStyle w:val="Normal"/>
              <w:jc w:val="center"/>
              <w:rPr/>
            </w:pPr>
            <w:r>
              <w:rPr/>
              <w:t>Чулкова Н.В.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проекте «С папой в арм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18-21 февраля,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г. Пыть - 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Черемин Е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 про Афганистан с презентацией для подростков  «Наши геро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патриотической песни 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2 феврал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матова И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щенко В.С.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чная  программа, посвящённая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3 феврал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</w:t>
            </w:r>
          </w:p>
          <w:p>
            <w:pPr>
              <w:pStyle w:val="Normal"/>
              <w:jc w:val="center"/>
              <w:rPr/>
            </w:pPr>
            <w:r>
              <w:rPr/>
              <w:t>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для волонтеров «Закон и поряд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6 феврал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 мальчики!», мероприятие в клубе, посвященное Дню защитника отечества с приглашением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 час для младших школьников по пропаганде ЗОЖ «Правила движения  достойны упражн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ая программа для детей детского сада «Малыш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общение для молодежи «Маф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астие в  </w:t>
            </w:r>
            <w:r>
              <w:rPr>
                <w:bCs/>
              </w:rPr>
              <w:t>открытом межрегиональном историко – патриотическом конкурсе «Морской  венок славы: моряки на службе Отечеств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,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 стол с приглашением  представителей  церкви «Житие по закону  божье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Боровик Л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ой и молодёжной моды «МОД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02 март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щенко В.С., </w:t>
            </w:r>
          </w:p>
          <w:p>
            <w:pPr>
              <w:pStyle w:val="Normal"/>
              <w:jc w:val="center"/>
              <w:rPr/>
            </w:pPr>
            <w:r>
              <w:rPr/>
              <w:t>Боровик Л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чная программа для молодых семей  «Девчата» посвященного 8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 март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международным женским днём пожилых граждан и инвалидов, обслуживаемых в БУ ХМАО - Югры «Альянс» (по адре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8 март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развлекательная программа «Слёт Юных Васил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пгт. Берё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- выставка «Роли, которые играют девочки, девушки, женщины…», посвященная Международному женскому дню 8-ое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но - игровая программа для детей и родителей «Мама и я друж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 март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евой смотр для военно-патриотических   клубов пгт. Игр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 март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Е.С. Черем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нарный поединок в клубе «Созвездие» «Кулина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 с презентацией для подростков «Наши герои», посвященное 25-летию вывода войск из Афгани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с неблагополучными семьями с элементами тренинга: «Вредные привычки», «Компьютерная  зависимость у детей младшего и школьного возрас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8 март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тренинга: «Вредные привычки», «Компьютерная  зависимость» для учеников Игримской СОШ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“Мы и наше здоровь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«Мисс волонтер 2014 г.» - праздничное мероприятие в клубе, посвященное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 на детской игровой площадке на поселковом мероприятии «Проводы Русской зи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частников клуба «Наследие», с депутатом поселковой Думы Сызаровой В.В.: «Молодежный ресурс, как инвестиции, вложенные в социальное  развитие посе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циональных  кукол- акань, посвящается Дню обрядов и трад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молодежи с воином – интернационалистом:  «Суровый Афг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 программа «Сладкоеж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лковой акции «Сделаем жизнь ярч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Гурба В.В., Семенова Е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конкурсе молодеж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, 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заочном конкурсе рисунков «Мы соседи – мы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, 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муниципального этапа  и участие в окружном конкурсе программ и проектов, направленных на трудоустройство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, 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,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това О.В.,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районного фотоконкурса  «Взгляд», посвященная 70-летию Победы в Великой Отечественной войне на тему: «Благодарность победител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 мероприятие, посвященное Дню смеха «Калейдоскоп истор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рисунков, посвящённых 1 апреля «По  жизни с улыб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 апрел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токонкурс «Забавный кад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1 апреля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 для молодых семей и участников клуба «Созвездие» «Весь Апрель никому не верь», посвященное Дню см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 апрел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ь без улыбки просто ошибка» - праздничное мероприятие, посвященное дню см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борника о легендарных людях – односельч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Всероссийской Юниор - Лиги 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Домарова Н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-конкурс рисунков, приуроченная ко Всемирному Дню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8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 «Знаки Зоди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, посвящённой Всемирному дню здоровья «Я выбираю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 апрел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ыходного дня, в рамках празднования Дня здоровья: «Здоровым быть – здоров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ейная гостиная» - тематическое мероприятие в историко - краеведческом муз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 апрел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молодежью: «Толерантность – спасение от экстрем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</w:rPr>
              <w:t>Полезные и вредные привычки”</w:t>
            </w:r>
            <w:r>
              <w:rPr>
                <w:rFonts w:cs="Times New Roman" w:ascii="Times New Roman" w:hAnsi="Times New Roman"/>
              </w:rPr>
              <w:t>  игра для школьников  младшего зв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бригада «Если ты куришь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 «КВН – против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. Встреча молодых семей со специалистом из Администрации по делам с КМНС на территории п.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8 апрел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в концертно - выставочном зале, с проведением мастер – класса «Палитра кра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9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фестивале художественно – эстетического творчества и декоративно прикладного искусства, посвященного празднованию Светлого Христова Воскресения «Пасхальны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2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молодежи с тружениками тыла и узниками концлагерей: «Пока мы живы, память будет ж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4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, приуроченное к катастрофе ХХ века – аварии на Чернобыльской АЭС: «Предупреждение всему человечест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в клубе «Созвездие» «моя семья» посвящённое ко дню «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 апрел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– игровая программа для детей из многодетных семей. «Кто быст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 программа «Сладкоеж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я программа для детей д/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лакатов «Мы за чистый посёлок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олонтёров объединения «Линия жизни» в поселковой акции, посвящённой Всемирному Дню без табака «Бросайте курить, а лучше не начинайте!», отказаться от сигарет в обмен на конф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– выставка «Памяти павшим во имя жив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ая – День весны и труда. Досугов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тематическая дискотека «Мир, Труд, М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</w:t>
            </w:r>
          </w:p>
          <w:p>
            <w:pPr>
              <w:pStyle w:val="Normal"/>
              <w:jc w:val="center"/>
              <w:rPr/>
            </w:pPr>
            <w:r>
              <w:rPr/>
              <w:t>(Ковалев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ая конкурс – выставка рисунков  «Великая Победа», посвященная 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 м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Боровик Л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 фильмов, презентации посвященный памяти ВОВ «Никто не забыт, ничто не забыто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 ма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адетов военно-патриотического клуба «Казачья Сибирь» в поселковом параде Победы и возложении к памятнику Г.Е. Собя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9 ма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еремисин Е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Георгиевская ленточка». «Спасибо деду за Победу». Участие в праздничном шествии «Молодёжь ветеран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9 ма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– конкурсе «Катюш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молодежи с национальной мастерицей, демонстрация изделий ручной работы «Почи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3 ма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посвященное дню семьи для молодых семей в клубе «Созвездие». «Моя семья, моё богат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4 ма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«Семья - пристанище души», посвященное Международному  Дню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– выставка «Семья – основа государ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Пащенко В.С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 мероприятие, посвященное Всемирному Дню пионерии: «Красный галст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7 ма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 тематического праздника «Вечер фронтовой песни», посвящённого дню Победы в ВОВ в акции «Костры  дет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9 мая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апустник «Фейерверк талантов» в клубе 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ейная гостиная» - посещение выставки «Пасхальный калейдоскоп», мастер-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2 м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эстафета для детей молодых семей в клубе «Созвезд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3 ма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ыходного дня: «Ура, каник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4 м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еждународного Дня защиты детей организация выставки самодельных кукол: «Мир куко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7 ма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десант «Чистый дом – уютный дом» (очистка поселковых территорий – детские площадки, зоны отдыха, частных дворовых территорий тружеников тыла, инвали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патриотическая акция «День призыв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проектов в целях получения премий для организаций, в том числе для общественных организаций, занимающихся профилактикой  правонарушений несовершеннолетних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,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и участие в муниципальном и окружном молодежном  проекте «Учеба для Актива Регио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язев И.В., Хватова О.В., Саламатова И.А. </w:t>
            </w:r>
          </w:p>
          <w:p>
            <w:pPr>
              <w:pStyle w:val="Normal"/>
              <w:jc w:val="center"/>
              <w:rPr/>
            </w:pPr>
            <w:r>
              <w:rPr/>
              <w:t>(Боровик Л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тренинг за круглым столом среди неблагополучных семей «Толерантное поведение в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8 ма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, профилактическое мероприятие, приуроченное к Всемирному дню без таб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9 м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жественная линейка «Трудовое лето 20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 июня,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ревнование «Гонки на катамаранах» среди трудовых коллективов, посвящённое «Дню молодё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следняя суббота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еменова Е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Березовской делегации  в  окружном форуме молодежи Ю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,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,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rFonts w:eastAsia="Calibri" w:cs="Times New Roman"/>
              </w:rPr>
              <w:t xml:space="preserve">Участие Березовской делегации  в   форуме молодежи Уральского Федерального округа «УТРО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Ханты – Мансийск – г. 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язев И.В.,</w:t>
            </w:r>
          </w:p>
          <w:p>
            <w:pPr>
              <w:pStyle w:val="Normal"/>
              <w:jc w:val="center"/>
              <w:rPr/>
            </w:pPr>
            <w:r>
              <w:rPr/>
              <w:t>Хватова О.В.,</w:t>
            </w:r>
          </w:p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чер отдыха для молодёжи «Танцуй, пока молод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, посвящённая Дню защиты детей «Как прекрасен этот мир посмотр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ая акция, посвящённая Всемирному дню  донора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 июн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но - игровой  программы для молодых  семей «Бэби - Бум», «Парад колясок» -  посвящённой Дню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 работником  больницы, посвящённая Международному дню борьбы против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конкурс рисунков: «Каник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молодежи со специалистом КДН и ЗП: «Незнание закона не освобождает от ответств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 июн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борника: «День памя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9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ыбака»- досуговое мероприятие на берегу р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6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 программа для детей младшего школьного возраста «Пусть всегда будет солнце», посвящённая ко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</w:t>
            </w:r>
            <w:r>
              <w:rPr>
                <w:lang w:val="en-US"/>
              </w:rPr>
              <w:t>XII</w:t>
            </w:r>
            <w:r>
              <w:rPr/>
              <w:t xml:space="preserve"> районного  фестиваля  творческой  молодё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щенко В.С.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оздоровительной кампании (выездной отд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ова О.В.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щенко В.С.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Пусть всегда будет солнц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остижений молодежи, приуроченная ко Дню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мероприятия посвящённые  «Дню семьи, любви  и вер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ё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щенко В.С.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КВН «Рыцарский  турн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пгт. Берё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 игра по профилактике табакокурения среди подростков «Поле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делегации Березовского района во Всероссийском форуме молодежи «Селиге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щенко В.С.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: «Самоделк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вгуста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ыходного дня: «Золот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 МТО «Трудовое лето -20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Гурба В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 день гуманитарной помощи. Акция «Помогать - творить добро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ой  Игрим», в рамках проведения поселковых мероприятий ко Дню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в клубе «Созвездие» «Солнечный круг, небо во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стреча молодых семей за круглым столом Подготовка ребенка к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ой выход для кадетов военно-патриотического клуба «Казачья Сиби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(Черемисин Е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муниципального этапа окружного молодежного проекта «Учеба для Актива Рег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зев И.В., Хватова О.В.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то – конкурс по итогам летнего отдыха детей в Березовском районе «Жаркое солнце 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 программа для детей 1,2 классов: «Алиса и Чеша в стране чу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праздничное мероприятие для молодых семей и  многодетных семей  ко дню знаний «Первоклассник!» (поздравление детей-первоклассников и их род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03 сентя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«Дню солидарности в борьбе с терроризм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ортивное мероприятие в клубе «Созвездие» «Я, ты, он, она - вместе друж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 сентя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, приуроченное  ко Дню Баб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8 сент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беседа за круглым столом со специалистом СППП «Росток». Для неблагополучных семей.  «Взаимоотношение мамы и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9 сентя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: «Семейная реликв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5 сентябр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для многодетных семей и участников клуба «Созвездие» «Осенний листопад» (осенняя вы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6 сентя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ие Игримской Лиги КВН в международном фестивале детских команд 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Анапа, с. Сукк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рова Н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конкурсе программ «Белая пт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ровик Л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дер 21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–октябрь,</w:t>
            </w:r>
          </w:p>
          <w:p>
            <w:pPr>
              <w:pStyle w:val="Normal"/>
              <w:jc w:val="center"/>
              <w:rPr/>
            </w:pPr>
            <w:r>
              <w:rPr/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зев И.В., Хватова О.В.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ждении премии главы администрации Березовского района талантливой студенческо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зев И.В., Хват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участия победителей муниципального этапа в региональном этапе  окружного молодежного проекта «Учеба для Актива Реги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зев И.В., Хватова О.В.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pacing w:val="-2"/>
              </w:rPr>
            </w:pPr>
            <w:r>
              <w:rPr>
                <w:b/>
                <w:color w:val="008000"/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здравление с Днем пожилого человека инвалидов и пожилых людей, обслуживаемых в БУСО ХМАО-Югры «Альянс» (по адре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 октя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, 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упер-баб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здравь своего уч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Березово, 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тематических  часов «Влияние алкоголя на здоровье человека»  для стар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>Семинар – тренинг «Гепатит  -  скрытая  угроза  здоровью» с выступлением специалиста Игримской районной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ов Берёзовского района. Круглый стол для любителей и профессионалов фото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 и плакатов среди учащихся средних школ и студентов посёлка «Я выбираю здоровье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, приуроченное Дню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 окт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из природного материала: «Вдохнов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9 октябр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Круглый стол молодых семей  с привлечением  специалиста из СЗН п.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Березовской делегации в окружном фестивале «Изумрудный гор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г. Пыть – 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ровая программа для детей молодых семей клуба «Созвездие». «Самый быстрый и сме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 октя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уководителем клуба ДЮЦ «Дизайнерские идеи». Мастер – класс</w:t>
            </w:r>
          </w:p>
          <w:p>
            <w:pPr>
              <w:pStyle w:val="Normal"/>
              <w:jc w:val="both"/>
              <w:rPr/>
            </w:pPr>
            <w:r>
              <w:rPr/>
              <w:t>«Изделия из глины, соленого т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3 октябр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рукоделия. Мастер –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 окт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проведение и участие в муниципальном и окружном молодежном  проекте «Учеба для Актива Регион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 ноябрь, г. Ханты –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ленами волонтерской команды тренингов, ролевых игр и других интерактивных мероприятий “Умей сказать – “Нет!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Портрет курильщ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тренинга: «Вредные привычки», «Компьютерная  зависимость» для учеников Игримской 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ко Дню народного единства «Ладошки друж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4 ноя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мероприятие для молодых семей клуба «созвездие» ко дню народного единства. «Россия, Русь! Храни себя, Хран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 ноя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, приуроченное ко Дню народного единства: «Вместе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 но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ко Дню Матери: «Подарок ма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3 но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 посвящённое Дню матери для многодетных семей и участников клуба «Созвездие» «Мама, милая ма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4 ноя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 посвящённое Дню матери: «Материнская любов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 но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 игровая программа для родителей и детей посвящённая дню Ребенка «Мама и я друж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 ноя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, 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й поход «Вогу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еменова Е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патриотическая акция «День призыв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улкова Н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и плакатов «Наш общий дом», посвященная дружбе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Боровик Л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Березовской делегации в окружном  Слете волонт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г. Ханты - 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амодельных кукол, посвященная Всемирному  Дню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тренинга для неблагополучных семей: «Вредные привы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, по боулингу среди трудовых коллективов приуроченный ко Дню образования Берез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Пащенко В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лковая акция, посвященная</w:t>
            </w:r>
            <w:r>
              <w:rPr/>
              <w:t xml:space="preserve"> Всемирному дню борьбы со СПИ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 дека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, 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волонтёра «Твори добро, дари тепло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Обучающая программа по развитию толерантности, награждение волонтеров по итогам работы 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 дека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, 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ламная акция, посвященная дню волонтера: «Ты записался в волонтеры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 дека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, 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Сказка за сказкой»  - для детей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убарева М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Игримской команды КВН в Финале сезона Всероссийской Юниор - Лиги КВ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рова Н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тическое мероприятие, посвященное «Дню Сибирского каза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декабря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ое мероприятие для неблагополучных семей «Тепло родного дома». Взаимоотношения и взаимопонимание в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 дека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, 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оболина Т.В., </w:t>
            </w:r>
          </w:p>
          <w:p>
            <w:pPr>
              <w:pStyle w:val="Normal"/>
              <w:jc w:val="center"/>
              <w:rPr/>
            </w:pPr>
            <w:r>
              <w:rPr/>
              <w:t>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, приуроченное ко Дню округа: «Мой любимый кр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гр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ый турнир среди подростков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., пгт.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учащихся «Мисс Снегурочка - 2015» (БНОШ, БСОШ – две возрастные групп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щенко В.С., </w:t>
            </w:r>
          </w:p>
          <w:p>
            <w:pPr>
              <w:pStyle w:val="Normal"/>
              <w:jc w:val="center"/>
              <w:rPr/>
            </w:pPr>
            <w:r>
              <w:rPr/>
              <w:t>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творительный Новогодний бал для малообеспеченных семей «По следам Деда Моро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оздравления тружеников тыла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, 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а главы Администрации Берез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мероприятия в клубах молодой сем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, 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Тоболина Т.В., Чулкова Н.В., 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мероприятие по подведению итогов работы за год клуба «Восхождение». Проведение фотовы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адетов военно-патриотического клуба «Казачья Сибирь» в мероприятии посвященном Дню основания Сибирского каз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еремисин Е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утренников для детей многодетных семей и неблагополучных семей и участников клуба «Созвездие» «Ёлочка го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7 дека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/>
            </w:pPr>
            <w:r>
              <w:rPr/>
              <w:t>(Шарова А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мероприятие «В гостях у Новогодней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,</w:t>
            </w:r>
          </w:p>
          <w:p>
            <w:pPr>
              <w:pStyle w:val="Normal"/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Галкина Л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ое мероприятие с чаепитием, посвященное Новому году «Часы 12 бь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пожилых людей и инвалидов, обслуживаемых в БУ ХМАО-Югры «Альянс» с новогодними праздниками (по адре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5-30 декабря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Березово, 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ого часа для учеников Игримской СОШ №2 «Твоя речь: слово лечит, слово ран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гт. Иг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Масляева О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и поселковом конкурсе Дедов Морозов и Снегур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пгт. Берё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Егорова И.Ю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годний каламбур» - Отчётная концертная программа клуб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това И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ециалисты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bCs/>
      <w:color w:val="000000"/>
      <w:sz w:val="32"/>
      <w:szCs w:val="32"/>
      <w:u w:val="single"/>
      <w:lang w:val="en-US" w:bidi="ar-SA"/>
    </w:rPr>
  </w:style>
  <w:style w:type="character" w:styleId="14">
    <w:name w:val=" Знак Знак14"/>
    <w:qFormat/>
    <w:rPr>
      <w:rFonts w:ascii="Arial" w:hAnsi="Arial" w:cs="Arial"/>
      <w:color w:val="000000"/>
      <w:sz w:val="28"/>
      <w:szCs w:val="28"/>
      <w:u w:val="single"/>
      <w:lang w:val="en-US" w:bidi="ar-SA"/>
    </w:rPr>
  </w:style>
  <w:style w:type="character" w:styleId="13">
    <w:name w:val=" Знак Знак13"/>
    <w:qFormat/>
    <w:rPr>
      <w:rFonts w:ascii="Arial" w:hAnsi="Arial" w:cs="Arial"/>
      <w:color w:val="000000"/>
      <w:sz w:val="26"/>
      <w:szCs w:val="26"/>
      <w:lang w:val="en-US" w:bidi="ar-SA"/>
    </w:rPr>
  </w:style>
  <w:style w:type="character" w:styleId="12">
    <w:name w:val=" Знак Знак12"/>
    <w:qFormat/>
    <w:rPr>
      <w:rFonts w:ascii="Arial" w:hAnsi="Arial" w:cs="Arial"/>
      <w:color w:val="000000"/>
      <w:sz w:val="28"/>
      <w:szCs w:val="28"/>
      <w:lang w:val="en-US" w:bidi="ar-SA"/>
    </w:rPr>
  </w:style>
  <w:style w:type="character" w:styleId="11">
    <w:name w:val=" Знак Знак11"/>
    <w:qFormat/>
    <w:rPr>
      <w:rFonts w:ascii="Arial" w:hAnsi="Arial" w:cs="Arial"/>
      <w:color w:val="000000"/>
      <w:sz w:val="26"/>
      <w:szCs w:val="26"/>
      <w:lang w:val="en-US" w:bidi="ar-SA"/>
    </w:rPr>
  </w:style>
  <w:style w:type="character" w:styleId="10">
    <w:name w:val=" Знак Знак10"/>
    <w:qFormat/>
    <w:rPr>
      <w:rFonts w:ascii="Arial" w:hAnsi="Arial" w:cs="Arial"/>
      <w:color w:val="000000"/>
      <w:lang w:val="en-US" w:bidi="ar-SA"/>
    </w:rPr>
  </w:style>
  <w:style w:type="character" w:styleId="9">
    <w:name w:val=" Знак Знак9"/>
    <w:qFormat/>
    <w:rPr>
      <w:rFonts w:ascii="Arial" w:hAnsi="Arial" w:cs="Arial"/>
      <w:color w:val="000000"/>
      <w:sz w:val="44"/>
      <w:lang w:val="en-US" w:bidi="ar-SA"/>
    </w:rPr>
  </w:style>
  <w:style w:type="character" w:styleId="8">
    <w:name w:val=" Знак Знак8"/>
    <w:qFormat/>
    <w:rPr>
      <w:rFonts w:ascii="Arial" w:hAnsi="Arial" w:cs="Arial"/>
      <w:color w:val="000000"/>
      <w:sz w:val="36"/>
      <w:lang w:val="en-US" w:bidi="ar-SA"/>
    </w:rPr>
  </w:style>
  <w:style w:type="character" w:styleId="7">
    <w:name w:val=" Знак Знак7"/>
    <w:qFormat/>
    <w:rPr>
      <w:rFonts w:ascii="Arial" w:hAnsi="Arial" w:cs="Arial"/>
      <w:b/>
      <w:bCs/>
      <w:color w:val="000000"/>
      <w:sz w:val="32"/>
      <w:lang w:val="en-US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color w:val="000000"/>
      <w:sz w:val="24"/>
      <w:szCs w:val="24"/>
      <w:lang w:bidi="ar-SA"/>
    </w:rPr>
  </w:style>
  <w:style w:type="character" w:styleId="5">
    <w:name w:val=" Знак Знак5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4">
    <w:name w:val=" Знак Знак4"/>
    <w:basedOn w:val="Style5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25T15:39:00Z</cp:lastPrinted>
  <dcterms:modified xsi:type="dcterms:W3CDTF">2014-03-25T11:45:00Z</dcterms:modified>
  <cp:revision>3</cp:revision>
  <dc:subject/>
  <dc:title/>
</cp:coreProperties>
</file>