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14</w:t>
        <w:tab/>
        <w:tab/>
        <w:tab/>
        <w:tab/>
        <w:tab/>
        <w:tab/>
        <w:tab/>
        <w:t xml:space="preserve">                                     № 105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Spacing"/>
        <w:ind w:right="49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риложение 3 к постановлению администрации  Березовского      </w:t>
      </w:r>
      <w:r>
        <w:rPr>
          <w:rFonts w:cs="Times New Roman" w:ascii="Times New Roman" w:hAnsi="Times New Roman"/>
          <w:sz w:val="28"/>
          <w:szCs w:val="28"/>
        </w:rPr>
        <w:t>района     от 24.10.2013 года № 1545 «О  порядке предоставления земельных     участков из земель  населенных пунктов на территории Березовского района»</w:t>
      </w:r>
    </w:p>
    <w:p>
      <w:pPr>
        <w:pStyle w:val="NoSpacing"/>
        <w:ind w:right="467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вязи  с организационно - кадровыми   изменениями   в   администрации Березовского райо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риложение 3 к </w:t>
      </w:r>
      <w:r>
        <w:rPr>
          <w:rFonts w:cs="Times New Roman" w:ascii="Times New Roman" w:hAnsi="Times New Roman"/>
          <w:sz w:val="28"/>
        </w:rPr>
        <w:t>постановлению администрации Березовского района от 24</w:t>
      </w:r>
      <w:r>
        <w:rPr>
          <w:rFonts w:cs="Times New Roman" w:ascii="Times New Roman" w:hAnsi="Times New Roman"/>
          <w:sz w:val="28"/>
          <w:szCs w:val="28"/>
        </w:rPr>
        <w:t>.10.2013 года № 1545 «О порядке предоставления земельных участков из земель населенных пунктов на территории Березовского района», следующие изме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Слова «Салихов Александр Раильевич – начальник управления архитектуры и градостроительства администрации Березовского района» заменить словами «Юферова Ольга Сергеевна – начальник управления архитектуры и градостроительства администрации Березовского район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лова «Антипин Александр Борисович – депутат   Думы   Березовского    района» заменить словами «Антипин Александр Борисович – заместитель председателя Думы Березовского района (по согласованию)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 в  газете  «Жизнь Югры»  и   разместить на официальном сайте органов местного самоуправления Березовского район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Spacing"/>
        <w:spacing w:lineRule="auto" w: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22T14:09:00Z</cp:lastPrinted>
  <dcterms:modified xsi:type="dcterms:W3CDTF">2014-07-22T09:09:00Z</dcterms:modified>
  <cp:revision>10</cp:revision>
  <dc:subject/>
  <dc:title/>
</cp:coreProperties>
</file>