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/>
      </w:pPr>
      <w:r>
        <w:rPr/>
        <w:t>от 30.10.2012</w:t>
        <w:tab/>
        <w:tab/>
        <w:t xml:space="preserve">         </w:t>
        <w:tab/>
        <w:tab/>
        <w:t xml:space="preserve">        </w:t>
        <w:tab/>
        <w:tab/>
        <w:t xml:space="preserve">   </w:t>
        <w:tab/>
        <w:tab/>
        <w:tab/>
        <w:t xml:space="preserve">        №1484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861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риложение к постановлению </w:t>
      </w:r>
      <w:r>
        <w:rPr>
          <w:spacing w:val="-1"/>
          <w:sz w:val="28"/>
          <w:szCs w:val="28"/>
        </w:rPr>
        <w:t xml:space="preserve">администрации Березовского района от 25 мая 2012 года </w:t>
      </w:r>
      <w:r>
        <w:rPr>
          <w:sz w:val="28"/>
          <w:szCs w:val="28"/>
        </w:rPr>
        <w:t>№694 «Об утверждении ведомственной целевой программы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-2014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дополнительных работ, по обеспечению мероприятий гражданской обороны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25 мая 2012 года № 694 «Об утверждении ведомственной целевой программы Березовского района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                               на 2012-2014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1. В паспорте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1. Строку «</w:t>
      </w:r>
      <w:r>
        <w:rPr>
          <w:bCs/>
          <w:sz w:val="28"/>
          <w:szCs w:val="28"/>
        </w:rPr>
        <w:t>Цели и задач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49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ли и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ль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эффективности работы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                             от чрезвычайных ситуаций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программы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Создание резервов материальных ресурсов для предупреждения ликвидации чрезвычайных ситуаций               и в целях гражданской обороны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Приведение в готовность защитных сооружений гражданской обороны.  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1.1.2. Строку «</w:t>
      </w:r>
      <w:r>
        <w:rPr>
          <w:bCs/>
          <w:sz w:val="28"/>
          <w:szCs w:val="28"/>
        </w:rPr>
        <w:t>Показатели результатив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49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>
          <w:trHeight w:val="18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ind w:left="1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ежегодно обучаемого неработающего населения способам защиты и действиям в чрезвычайных ситуациях, (6300 - 10200 чел.);</w:t>
            </w:r>
          </w:p>
          <w:p>
            <w:pPr>
              <w:pStyle w:val="ConsPlusNonformat"/>
              <w:widowControl/>
              <w:spacing w:before="0" w:after="60"/>
              <w:ind w:left="1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а для предупреждения и ликвидации чрезвычайных ситуаций и в целях гражданской обороны, (163 - 664 шт.);</w:t>
            </w:r>
          </w:p>
          <w:p>
            <w:pPr>
              <w:pStyle w:val="ConsPlusNonformat"/>
              <w:widowControl/>
              <w:spacing w:before="0" w:after="60"/>
              <w:ind w:left="1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а для получения технического заключения о состоянии защитных сооружений гражданской обороны, (0-9)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                                                                                 .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1.3. Строку «</w:t>
      </w:r>
      <w:r>
        <w:rPr>
          <w:bCs/>
          <w:sz w:val="28"/>
          <w:szCs w:val="28"/>
        </w:rPr>
        <w:t>Характеристика программных мероприят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49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090" w:leader="none"/>
              </w:tabs>
              <w:spacing w:before="0" w:after="6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зервов материальных ресурсов для предупреждения и ликвидации чрезвычайных ситуаций и гражданской обороны</w:t>
            </w:r>
          </w:p>
          <w:p>
            <w:pPr>
              <w:pStyle w:val="ConsPlusNonformat"/>
              <w:widowControl/>
              <w:spacing w:before="0" w:after="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а для получения технического заключения о состоянии защитных сооружений гражданской обо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.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1.4. Строку «Объемы и источники финансирова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49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1670 тыс. руб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070 тыс. руб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00 тыс. руб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 тыс.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 xml:space="preserve"> В пункте 2 «Основные цели и задачи Программы» после абзаца пятого,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. </w:t>
      </w:r>
      <w:r>
        <w:rPr>
          <w:bCs/>
          <w:sz w:val="28"/>
          <w:szCs w:val="28"/>
        </w:rPr>
        <w:t>Приведение в готовность защитных сооружений гражданской оборон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Пункт 4 «Ожидаемые конечные результат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4. Ожидаемые конечные результаты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должно стать повышение эффективности работы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. 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целевых индикаторов и показателей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364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367"/>
        <w:gridCol w:w="644"/>
        <w:gridCol w:w="1898"/>
        <w:gridCol w:w="203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 – 2014гг.</w:t>
            </w:r>
          </w:p>
        </w:tc>
      </w:tr>
      <w:tr>
        <w:trPr>
          <w:trHeight w:val="9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Количество средств индивидуальной защи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8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Количество осмотренных защитных сооруж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/>
      </w:pPr>
      <w:r>
        <w:rPr>
          <w:sz w:val="28"/>
          <w:szCs w:val="28"/>
        </w:rPr>
        <w:t>1.4. Пункт 5 «Оценка результативности реализации Программы»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ценка результативности реализации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Основной индикатор оценки результативности и планируемых результатов Программы - показатель, характеризующий степень достижения цели и решения задач ведомственной целевой программы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1. Оценка производится по следующим критериям: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степень достижения запланированных результатов и намеченных целей Программы;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- степень соответствия запланированному уровню рас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5.2. 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 запланированных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 осуществляется оценка результативности реализации Программ на основании данных о динамике плановых и фактически достигнутых показателей, а также затрат в разрезе Программы, тактических задач или отдельных мероприятий. Результаты произведенной оценки направляются для предоставления информации о ходе реализации программных мероприятий главе администрации Березовского район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/>
      </w:pPr>
      <w:r>
        <w:rPr/>
        <w:t>Показатели результативности</w:t>
      </w:r>
    </w:p>
    <w:tbl>
      <w:tblPr>
        <w:tblW w:w="9364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384"/>
        <w:gridCol w:w="644"/>
        <w:gridCol w:w="1903"/>
        <w:gridCol w:w="659"/>
        <w:gridCol w:w="659"/>
        <w:gridCol w:w="69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 xml:space="preserve">Количество средств индивидуальной защи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Количество осмотренных защитных сооруж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/>
      </w:pPr>
      <w:r>
        <w:rPr>
          <w:sz w:val="28"/>
          <w:szCs w:val="28"/>
        </w:rPr>
        <w:t>1.5. Пункт 8 «Ресурсное обеспечение Программы»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8.1.Объем ассигнований для финансирования Программы составляет                  167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за счет средств бюджета Березовского района предусмотрено в следующих объемах</w:t>
      </w:r>
      <w:r>
        <w:rPr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>- 2012 год – 1070,0 тыс. рублей,</w:t>
      </w:r>
    </w:p>
    <w:p>
      <w:pPr>
        <w:pStyle w:val="Normal"/>
        <w:ind w:firstLine="709"/>
        <w:jc w:val="both"/>
        <w:rPr/>
      </w:pPr>
      <w:r>
        <w:rPr>
          <w:sz w:val="26"/>
        </w:rPr>
        <w:t>- 2013 год – 300,0 тыс. рублей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2014 год – 300,0 тыс. рублей, .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и 1 к ведомственной целевой программе Березовского района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-2014 годы» перечень мероприятий ведомственной целевой программы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-2014 годы»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Дополнить задачей 3 «</w:t>
      </w:r>
      <w:r>
        <w:rPr>
          <w:bCs/>
          <w:sz w:val="26"/>
          <w:szCs w:val="26"/>
        </w:rPr>
        <w:t>Приведение в готовность защитных сооружений гражданской обороны»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368"/>
        <w:gridCol w:w="1932"/>
        <w:gridCol w:w="620"/>
        <w:gridCol w:w="609"/>
        <w:gridCol w:w="596"/>
        <w:gridCol w:w="679"/>
        <w:gridCol w:w="854"/>
        <w:gridCol w:w="1656"/>
      </w:tblGrid>
      <w:tr>
        <w:trPr>
          <w:trHeight w:val="240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 </w:t>
            </w:r>
            <w:r>
              <w:rPr>
                <w:rFonts w:cs="Times New Roman" w:ascii="Times New Roman" w:hAnsi="Times New Roman"/>
                <w:bCs/>
                <w:sz w:val="24"/>
              </w:rPr>
              <w:t>Приведение в готовность защитных сооружений гражданской обороны.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а девяти защитных сооружений гражданской обо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технического заключ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щитных сооружений гражданской обороны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2 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2. Строку «всего по программе» изложить в следующей редакци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226"/>
        <w:gridCol w:w="1932"/>
        <w:gridCol w:w="762"/>
        <w:gridCol w:w="750"/>
        <w:gridCol w:w="738"/>
        <w:gridCol w:w="725"/>
        <w:gridCol w:w="429"/>
        <w:gridCol w:w="1752"/>
      </w:tblGrid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Жизнь Югры» </w:t>
      </w:r>
      <w:r>
        <w:rPr>
          <w:spacing w:val="-2"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разместить на официальном сайте Берез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ерезовского района Максимова В.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3"/>
          <w:sz w:val="28"/>
          <w:szCs w:val="28"/>
        </w:rPr>
        <w:t xml:space="preserve">Глава администрации района                                                                  Л.К.Коротун 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ланкАДМ"/>
    <w:basedOn w:val="Normal"/>
    <w:qFormat/>
    <w:pPr>
      <w:widowControl/>
      <w:autoSpaceDE w:val="tru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5:00Z</dcterms:created>
  <dc:creator>user</dc:creator>
  <dc:description/>
  <cp:keywords/>
  <dc:language>en-US</dc:language>
  <cp:lastModifiedBy>Пользователь</cp:lastModifiedBy>
  <cp:lastPrinted>2012-10-31T10:18:00Z</cp:lastPrinted>
  <dcterms:modified xsi:type="dcterms:W3CDTF">2022-09-06T05:34:00Z</dcterms:modified>
  <cp:revision>7</cp:revision>
  <dc:subject/>
  <dc:title>проект</dc:title>
</cp:coreProperties>
</file>