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4.2013</w:t>
        <w:tab/>
        <w:tab/>
        <w:tab/>
        <w:tab/>
        <w:tab/>
        <w:tab/>
        <w:tab/>
        <w:t xml:space="preserve">                                       № 459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ложение 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ю администрации  Березов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йона от 24.01.2011 № 54 «О порядке и условия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латы труда работников муниципальны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ых учреждений, структурны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ений,  отделов, подведомственных</w:t>
      </w:r>
    </w:p>
    <w:p>
      <w:pPr>
        <w:pStyle w:val="ConsPlusTitle"/>
        <w:widowControl/>
        <w:spacing w:lineRule="auto" w:line="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тетам  администрации Березовского района»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риказа Департамента образования и молодежной политики Ханты–Мансийского автономного округа – Югры от 14.12.2012 года №1456–нп «Об утверждении примерного положения об оплате труда работников государственных образовательных учреждений Ханты–Мансийского  автономного округа – Югры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к постановлению администрации Березовского района от 24.01.2011 №54 «О порядке и условиях оплаты труда работников муниципальных образовательных учреждений, структурных подразделений, отделов подведомственных Комитетам администрации Березовского района» следующие изменения: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Абзац четвертый  пункта 6.6.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 «Размер директорского фонда устанавливается в процентах от выплат стимулирующего  характера за вычетам выплат за стаж непрерывной работы: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учреждениях со штатной численностью до 49 единиц-17%;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учреждениях со штатной численностью от 50 до 99 единиц-13%;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учреждениях со штатной численностью от 100 до 249 единиц-10%;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учреждениях со штатной численностью от 250 до 499 единиц-6%;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учреждениях со штатной численностью от 500 до 999 единиц-4%;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учреждениях со штатной численностью свыше 1000 единиц-3%»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Жизнь Югры» и разместить на официальном сайте  органов местного самоуправления Березовского района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его опубликования и распространяется на правоотношения с 1 декабря 2012 года.</w:t>
      </w:r>
    </w:p>
    <w:p>
      <w:pPr>
        <w:pStyle w:val="ConsPlusTitle"/>
        <w:widowControl/>
        <w:tabs>
          <w:tab w:val="clear" w:pos="708"/>
          <w:tab w:val="left" w:pos="851" w:leader="none"/>
        </w:tabs>
        <w:spacing w:lineRule="auto" w:line="276" w:before="0" w:after="6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возложить на  заместителя главы администрации района, начальника Управления по социальной политике и работе с поселениями И.В. Чечеткину.</w:t>
      </w:r>
    </w:p>
    <w:p>
      <w:pPr>
        <w:pStyle w:val="Style15"/>
        <w:spacing w:lineRule="auto" w:line="72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     Л.К. Короту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38:00Z</dcterms:created>
  <dc:creator>LomakovaOD</dc:creator>
  <dc:description/>
  <cp:keywords/>
  <dc:language>en-US</dc:language>
  <cp:lastModifiedBy>LomakovaOD</cp:lastModifiedBy>
  <dcterms:modified xsi:type="dcterms:W3CDTF">2013-04-02T02:59:00Z</dcterms:modified>
  <cp:revision>5</cp:revision>
  <dc:subject/>
  <dc:title/>
</cp:coreProperties>
</file>