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15</w:t>
        <w:tab/>
        <w:tab/>
        <w:tab/>
        <w:tab/>
        <w:tab/>
        <w:tab/>
        <w:tab/>
        <w:t xml:space="preserve">                                     № 112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1.07.2005 № 108-ФЗ «О Всероссийской сельскохозяйственной переписи», постановления Правительства Российской Федерации от 10.04.2013 № 316 «Об организации Всероссийской сельскохозяйственной переписи 2016 года», Закона Ханты-Мансийского автономного округа – Югры от 15.05.2006 № 46-оз «О наделении органов местного самоуправления муниципальных районов и городских округов отдельными государственными полномочиями Ханты-Мансийского автономного округа – Югры на подготовку проведения Всероссийской сельскохозяйственной переписи», распоряжения Губернатора Ханты-Мансийского автономного округа – Югры от 20.06.2015 № 129-рг «Об организации Всероссийской сельскохозяйственной переписи 2016 года в Ханты-Мансийском автономном округе – Югре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администрацию Березовского района уполномоченным органом по исполнению отдельных государственных полномочий на подготовку  проведения сельскохозяйственной перепис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опросам малочисленных народов Севера, природопользованию, сельского хозяйства и экологии администрации Березовского района (Козырев О.С.) предоставить отделу сводных статистических работ в пгт. Березово территориального органа Федеральной службы государственной статистики по Ханты-Мансийскому автономному округу – Югре (Конева В.М.) списки сельскохозяйственных организаций, крестьянских (фермерских) хозяйств и индивидуальных предпринимателей по состоянию на 01 января 2015 года с последующим уточнением по состоянию на 1 января 2016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ть и утвердить состав комиссии по проведению Всероссийской сельскохозяйственной переписи 2016 года на территории Березовского района согласно приложения 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положение о комиссии по проведению Всероссийской сельскохозяйственной переписи 2016 года на территории Березовского района согласно приложения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главам городских и сельских поселений в границах Берез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новить похозяйственные книги о личных подсобных хозяйствах, обеспечить полноту и правильность записей за 2015 год до 0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казать содействие отделу сводных статистических работ в пгт. Березово территориального органа Федеральной службы государственной статистики по Ханты-Мансийскому автономному округу – Югре (Конева В.М.) в подборе и подготовке лиц, осуществляющих сбор сведений об объектах Всероссийской сельскохозяйственной переписи 2016 года на территории посел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информационно-разъяснительную работу среди населения о необходимости проведения Всероссийской сельскохозяйственной переписи 2016 года на территории посел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опубликовать в газете «Жизнь Югры» и на официальном сайте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района В.В. Мак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                                  С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9.2015 № 1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Всероссийской сельскохозяйственной переписи 2016 года на территории Бере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 В.В. – заместитель главы администрации района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в О.С. – заведующий отделом по вопросам малочисленных народов Севера, природопользованию, сельскому хозяйству и эк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А.Р. – специалист 1 категории отдела по вопросам малочисленных народов Севера, природопользованию, сельскому хозяйству и эк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четкина И.В. – первый заместитель главы администрации района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чина О.В. – начальник юридическо-прав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в Е.В. – председатель комитета по земельным ресурсам и управлению муниципальным имуще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В.М. – руководитель отдела сводных статистических работ в пгт. Березово территориального органа Федеральной службы государственной статистики по Ханты-Мансийскому автономному округу – Югр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сенко О.В. – начальник филиала «Березовский районный ветеринарный центр» БУ ХМАО-Югры «Ветеринарная служб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нов Р.А. – начальник ОМВД России по Березовскому район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ва С.Г. – директор КУ ХМАО – Югры «Березовский центр занятости населения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приянов Ю.Ф. – глава городского поселения Березово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ирка А.В. – глава городского поселения Игрим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ев Н.Н. – глава сельского поселения Саранпауль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О.В. – глава сельского поселения Хулимунт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О.В. – глава сельского поселения Светлый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зенцева Т.И. – глава сельского поселения Приполярный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9.2015 № 11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Всероссийской сельскохозяйственной переписи 2016 года на территор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ведению Всероссийской сельскохозяйственной переписи 2016 года на территории Березовского района (далее – Комиссия) образована для подготовки и проведения Всероссийской сельскохозяйственной переписи на территор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, Правительства Ханты-Мансийского автономного округа – Югры, муниципальными правовыми актами администрации Березовского района и Думы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утверждается постановлением администрации Березовского района. В состав Комиссии включаются представители  администрации Березовского, исполнительных органов государственной власти Ханты-Мансийского автономного округа – Югры, администраций городских и сельских поселений в границах Березовского района, а также иных органов - 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руководит её деятельностью, определяет порядок рассмотрения вопросов, вносит предложения об уточнении и обновлении её состава, несет персональную ответственность за выполнение возложенных на Комиссию задач. В случае отсутствия председателя Комиссии (отпуск, командировка, временная нетрудоспособность)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проводи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согласованных действий исполнительных органов государственной власти Ханты-Мансийского автономного округа – Югры, органов местного самоуправления Березовского района, территориального органа Федеральной службы государственной статистики по Ханты-Мансийскому автономному округу – Югре по подготовке Всероссийской сельскохозяйственной переписи 2016 года (далее – ВСХП 20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перативное решение вопросов, связанных с подготовкой, проведением          ВСХП 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ункция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слушивание на заседаниях отчетов должностных лиц, ответственных за выполнение плана по подготовке и проведению ВСХП 2016 на территории Березовского района, разработанного территориальным органом Федеральной службы государственной статистики по Ханты-Мансийскому автономному округу – Юг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ординация деятельности и организация принятия мер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 выполнению настоящего постановления и разработанного плана по подготовке и проведению ВСХП 2016 на территории Берез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2. формированию и уточнению перечней сельскохозяйственных товаропроиз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 формированию и уточнению схематических планов земельных участков, используемых для сельскохозяйственного производства в городской и сельской местностях, карты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 ведению записей в похозяйственных книгах о личных подсобных хозяй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 обеспечению подбора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6. обеспечению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7. организации и проведению информационно-разъяснительной работы среди населения, непосредственного участия в проведении лекций и бесед, докладов, а также выступлений по радио и телевидению о целях и задачах ВСХП 20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нятие решений и рекомендаций по решению вопросов, связанных с подготовкой, проведением ВСХП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Деятель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заслушивать представителей администраций городских и сельских поселений в границах Березовского района о ходе подготовки и проведения ВСХП 2016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направлять в структурные подразделения администрации Березовского района, администрациям городских и сельских поселений в границах Березовского района рекомендации по вопросам подготовки и проведения ВСХП 2016 на территории Берез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глашать на заседания Комиссии руководителей и должностных лиц органов государственной власти Ханты-Мансийского автономного округа – Югры, муниципальных образований в границах Березовского района, представителей средств массовой информации, а также иных органов – 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Комиссии принимаются простым большинством голосов присутствующих на заседании её членов путем открытого голосования. При этом на заседании Комиссии должно присутствовать не менее двух третей её членов, в случае равенства голосов решающим является голос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формляется протоколом, который подписывает председатель Комиссии или его заместитель, председательствующий на заседании и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9-09T11:46:00Z</cp:lastPrinted>
  <dcterms:modified xsi:type="dcterms:W3CDTF">2015-09-09T07:23:00Z</dcterms:modified>
  <cp:revision>8</cp:revision>
  <dc:subject/>
  <dc:title/>
</cp:coreProperties>
</file>