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655" w:leader="none"/>
        </w:tabs>
        <w:spacing w:lineRule="auto" w:line="360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5895</wp:posOffset>
            </wp:positionH>
            <wp:positionV relativeFrom="paragraph">
              <wp:posOffset>299720</wp:posOffset>
            </wp:positionV>
            <wp:extent cx="73596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tyle14"/>
        <w:ind w:hanging="0"/>
        <w:jc w:val="center"/>
        <w:rPr/>
      </w:pPr>
      <w:r>
        <w:rPr>
          <w:b/>
          <w:sz w:val="36"/>
          <w:szCs w:val="36"/>
        </w:rPr>
        <w:t>АДМИНИСТРАЦИЯ  БЕРЕЗОВСКОГО  РАЙОНА</w:t>
      </w:r>
    </w:p>
    <w:p>
      <w:pPr>
        <w:pStyle w:val="Style1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sz w:val="40"/>
        </w:rPr>
        <w:t xml:space="preserve"> </w:t>
      </w: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1.2012                                                                                                                №  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от 23.11.201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58 «О предоставлении граждана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должнос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района, и муниципальны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ими администрации Берез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ведений о доходах, об имуществ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"О муниципальной службе в Российской Федерации" (в редакции Федерального закона от 21.11.2011 № 329-ФЗ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1 к постановлению администрации Березовского района от 23.11.2011 № 1658 «О предоставлении гражданами, претендующими на замещение должностей муниципальной службы администрации Березовского района, и муниципальными служащими администрации Березовс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2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 Обязанность представлять сведения о доходах, об имуществе и  обязательствах имущественного характера в соответствии с федеральными законами возлагается на гражданина, претендующего на замещение должности муниципальной службы, предусмотренной перечнем должностей </w:t>
      </w:r>
      <w:r>
        <w:rPr>
          <w:sz w:val="28"/>
        </w:rPr>
        <w:t>муниципальной службы в администрации Березовского район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енным распоряжением администрации района от 14.10.2011 № 645-р (далее Перечень должностей) и муниципального служащего администрации Березовского района, замещающего должность муниципальной службы, предусмотренную Перечнем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в газете «Жизнь Юг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управляющего делами администрации района О.Г. Есет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  <w:t>Е.И. Кузнец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widowControl w:val="false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21:00Z</dcterms:created>
  <dc:creator>Оксана</dc:creator>
  <dc:description/>
  <cp:keywords/>
  <dc:language>en-US</dc:language>
  <cp:lastModifiedBy>ALI</cp:lastModifiedBy>
  <cp:lastPrinted>2011-12-30T08:40:00Z</cp:lastPrinted>
  <dcterms:modified xsi:type="dcterms:W3CDTF">2012-01-24T07:33:00Z</dcterms:modified>
  <cp:revision>86</cp:revision>
  <dc:subject/>
  <dc:title>Проект</dc:title>
</cp:coreProperties>
</file>