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0.2013</w:t>
        <w:tab/>
        <w:tab/>
        <w:tab/>
        <w:tab/>
        <w:tab/>
        <w:tab/>
        <w:tab/>
        <w:t xml:space="preserve">                                     № 160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ConsPlusTitle"/>
        <w:widowControl/>
        <w:rPr/>
      </w:pPr>
      <w:r>
        <w:rPr>
          <w:b w:val="false"/>
          <w:sz w:val="28"/>
        </w:rPr>
        <w:t xml:space="preserve">О внесении изменений в </w:t>
      </w: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Березовского райо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30 декабря 2011 года №1977 «О порядк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материалов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обходимых для подготовки заключ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соответствии требованиям Бюджет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ства Российской Федерации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енного в представительный орган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проекта бюджет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на очередной финансовый год</w:t>
      </w:r>
    </w:p>
    <w:p>
      <w:pPr>
        <w:pStyle w:val="ConsPlusTitle"/>
        <w:widowControl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очередной финансовый год и плановый период)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10 закона Ханты-Мансийского автономного округа -Югры от 10 ноября 2008 года№132-оз "О межбюджетных отношениях в Ханты-Мансийском автономном округе – Югре», статьи 6 приложения «О межбюджетных отношениях в Березовском районе» утвержденного решением Думы Березовского района от 17 декабря 2008 года №355: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рядку представления 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бюджета муниципального образования на очередной финансовый год (очередной финансовый год и плановый период) утвержденном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ерезовского района от 30 декабря 2011 года №1977 «О порядке представления документов и материалов, необходимых для подготовки заключения о соответствии требованиям Бюджетного законодательства Российской Федерации, внесенного в представительный орган муниципального образования проекта бюджета муниципального образования на очередной финансовый год (очередной финансовый год и плановый период)» (с изменениями от 26 марта 2013 года №881) следующие изменения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ункт 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. Паспорта муниципальных программ (в случае распределения решением о бюджете бюджетных ассигнований по муниципальным программам и непрограммным направлениям деятельности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0 признать утратившим силу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публиковать настоящее постановление в газете «Жизнь Югры» и размесить на официальном сайте Березовского района.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возложить на заместителя главы администрации, председателя Комитета по финансам администрации Березовского района О.И. Граф.</w:t>
      </w:r>
    </w:p>
    <w:p>
      <w:pPr>
        <w:pStyle w:val="Normal"/>
        <w:autoSpaceDE w:val="false"/>
        <w:spacing w:lineRule="auto" w:line="720"/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ab/>
        <w:tab/>
        <w:t xml:space="preserve">       Л.К. Коро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C8019489D2E2F5DAD4BCCA5BA3CDFED4F194EDA28F166A4EDF08C2A84CA010yCd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9:00Z</dcterms:created>
  <dc:creator>LomakovaOD</dc:creator>
  <dc:description/>
  <cp:keywords/>
  <dc:language>en-US</dc:language>
  <cp:lastModifiedBy>LomakovaOD</cp:lastModifiedBy>
  <cp:lastPrinted>2013-10-31T13:30:00Z</cp:lastPrinted>
  <dcterms:modified xsi:type="dcterms:W3CDTF">2013-10-31T07:30:00Z</dcterms:modified>
  <cp:revision>4</cp:revision>
  <dc:subject/>
  <dc:title/>
</cp:coreProperties>
</file>