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14</w:t>
        <w:tab/>
        <w:tab/>
        <w:tab/>
        <w:tab/>
        <w:tab/>
        <w:tab/>
        <w:tab/>
        <w:t xml:space="preserve">                                       № 80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3777" w:hanging="0"/>
        <w:rPr>
          <w:sz w:val="28"/>
          <w:szCs w:val="28"/>
        </w:rPr>
      </w:pPr>
      <w:r>
        <w:rPr>
          <w:sz w:val="28"/>
          <w:szCs w:val="28"/>
        </w:rPr>
        <w:t>Об организации подготовки</w:t>
      </w:r>
    </w:p>
    <w:p>
      <w:pPr>
        <w:pStyle w:val="Normal"/>
        <w:ind w:right="37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ind w:right="37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 к новому 2014/2015 </w:t>
      </w:r>
    </w:p>
    <w:p>
      <w:pPr>
        <w:pStyle w:val="Normal"/>
        <w:ind w:right="37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организации своевременной и качественной подготовки муниципальных образовательных учреждений к новому 2014/2015 учебному году, руководствуясь приказом Министерства образования и науки Российской Федерации от 23 июля 2008 года № 213 «Об организации плановой подготовки образовательных учреждений к новому учебному году», письмом Минобрнауки России, МЧС России и Роспотребнадзора от 12 марта 2008  года  №АФ - 102/09; 43 – 828 – 19; 1/2050 - 8 – 2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оздать контрольную комиссию по оценке готовности муниципальных образовательных организаций подведомственных Комитету образования администрации Березовского района к новому 2014/2015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работы в образовательных организациях включить                     в состав комиссии глав администраций городских и сельских поселений,  руководителей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й комиссии в срок до 26 августа 2014 года обеспечить совместно с представителями ОНД ГПН ГУ МЧС России по Ханты-Мансийскому автономному округу – Югре (по согласованию), территориального  отделения управления РПН Белоярского и Березовского районов (по согласования),   ОМВД России по Березовскому району (по согласованию) комиссионную приемку  образовательных организаций района к  новому 2014/2015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образовательных организаций: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15 июня 2014 года разработать и утвердить перечень мероприятий по подготовке образовательной организации к новому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1 сентября 2014 года выполнить в образовательном учреждении необходимые мероприятия по снижению энергопотерь, обеспечить полную готовность образовательной организации к началу отопитель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меры по укреплению и сохранению здоровья обучающихся (воспитанников), стопроцентному обеспечению их горячим пит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наличие в образовательной организации лицензии на право осуществления образовательной деятельности, не допускать осуществление нелицензированной 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Комитета образования Прожога Н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контроль проведения ремонтов зданий подведомственных образовательных организаций, качество выполняемых работ на каждом объекте, обеспечив их готовность к новому 2014/2015 учебному году, уделив особое внимание учреждениям с круглосуточным пребывание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рок до 25 августа 2014 года обеспечить сбор информации                        о подготовке подведомственных образовательных учреждений к новому 2014/2015 учебному году и представить сводные данные об их готовности к новому учебному году в Департамент образования и науки Правительства Ханты-Мансийского автономного округа - 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рок до 18 августа 2014 года принять необходимые меры по организации подвоза детей в школу и обратно к месту жительства на период нового 2014/2015 учеб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Березовского района, начальника управления по социальной политике и работе с поселениями С.В.Толмаче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Постановление администрации Березовского района от 01.07.2013 года № 901 «Об организации подготовки муниципальных образовательных учреждений  к новому 2013/2014 учебному году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настоящее постановление на официальном сайте органов местного самоуправления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Настоящее постановл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06.2014  № 806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комиссии по оценке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организаций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2014/2015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ева  </w:t>
        <w:tab/>
        <w:t>- заместитель главы администрации района,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Владимировна  начальник управления по социальной политике и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боте с поселениями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ога           </w:t>
        <w:tab/>
        <w:tab/>
        <w:t xml:space="preserve">- председатель Комитета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алерьевна </w:t>
        <w:tab/>
        <w:t xml:space="preserve">  заместитель председателя комиссии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иц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Иванович</w:t>
        <w:tab/>
        <w:t>- заместитель председателя Комите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биров Рамазан   </w:t>
        <w:tab/>
        <w:t xml:space="preserve">- начальник ОНД ГПН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рижаевич</w:t>
        <w:tab/>
        <w:tab/>
        <w:t xml:space="preserve">  по Берез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дибаев Загидулла   - зам. начальника территориальн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дуллович</w:t>
        <w:tab/>
        <w:tab/>
        <w:t xml:space="preserve">   управления РПН Белоярского и Бере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монов Роман</w:t>
      </w:r>
      <w:r>
        <w:rPr>
          <w:color w:val="FF0000"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о.начальника О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ич</w:t>
        <w:tab/>
        <w:tab/>
        <w:t xml:space="preserve">           по Березов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6-06T11:06:00Z</cp:lastPrinted>
  <dcterms:modified xsi:type="dcterms:W3CDTF">2014-06-06T06:10:00Z</dcterms:modified>
  <cp:revision>4</cp:revision>
  <dc:subject/>
  <dc:title/>
</cp:coreProperties>
</file>