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4</w:t>
        <w:tab/>
        <w:tab/>
        <w:tab/>
        <w:tab/>
        <w:tab/>
        <w:tab/>
        <w:tab/>
        <w:t xml:space="preserve">                                     № 19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ак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администрации Березовского района в соответствие с федеральны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 администрации Берез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12.2011 года № 858-р «О комиссии администрации Березовского района по соблюдению требований к служебному поведению и регулированию конфликта интерес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11 года № 931-р «Об утверждении состава комиссии администрации Березовского района по соблюдению требований к служебному поведению и 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5.2012 года № 299-р «О внесении изменений в приложение к распоряжению администрации Березовского района от 06.12.2011 № 858-р «О комиссии администрации Березовского района по соблюдению требований к служебному поведению и 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0.07.2012 года № 461-р «О внесении изменений в приложение к распоряжению администрации Березовского района от 20.12.2011 № 931-р «Об утверждении состава комиссии администрации Березовского района по соблюдению требований к служебному поведению и 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 июля 2013 года № 669-р «О внесении изменений в приложение к распоряжению администрации Березовского района от 20.12.2011 № 931-р «Об утверждении состава комиссии администрации Березовского района по соблюдению требований к служебному поведению и 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ить на официальном сайте органов местного самоуправления Березов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ающие с 01 января 201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</w:t>
        <w:tab/>
        <w:tab/>
        <w:t xml:space="preserve">       </w:t>
        <w:tab/>
        <w:tab/>
        <w:t xml:space="preserve">          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4-12-26T11:24:00Z</dcterms:modified>
  <cp:revision>8</cp:revision>
  <dc:subject/>
  <dc:title/>
</cp:coreProperties>
</file>