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3.2015</w:t>
        <w:tab/>
        <w:tab/>
        <w:tab/>
        <w:tab/>
        <w:tab/>
        <w:tab/>
        <w:tab/>
        <w:t xml:space="preserve">                                       № 439</w:t>
      </w:r>
    </w:p>
    <w:p>
      <w:pPr>
        <w:pStyle w:val="Normal"/>
        <w:spacing w:lineRule="auto" w:line="480"/>
        <w:rPr/>
      </w:pPr>
      <w:r>
        <w:rPr/>
        <w:t>пгт. Березово</w:t>
      </w:r>
    </w:p>
    <w:tbl>
      <w:tblPr>
        <w:tblW w:w="492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1343" w:hRule="atLeast"/>
        </w:trPr>
        <w:tc>
          <w:tcPr>
            <w:tcW w:w="492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администрации Березовского района от 10.12.2013 года № 1787 «О реорганизации муниципальных учреждений Березовского район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Березовского района от 11.02.2015 №213 «Об оплате труда и социальной защищенности лиц, работающих в муниципальном казенном учреждении «Хозяйственно-эксплуатационная служба администрации Березовского района», муниципальном казенном учреждении «Единая дежурно - диспетчерская служба Березовского района», муниципальном казенном учреждении «Центр технического и информационного обеспечения деятельности учреждений сферы образования Березовского района», муниципальном казенном учреждении «Служба хозяйственного обеспечения»», в целях приведения штатной численности в соответствие с установленной системой оплаты тру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-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Березовского района от 10.12.2013 года № 1787 «О реорганизации муниципальных учреждений Березовского района» изложить в следующей редакции согласно приложению к настоящему постановлению. </w:t>
      </w:r>
      <w:bookmarkStart w:id="0" w:name="OLE_LINK1"/>
      <w:bookmarkStart w:id="1" w:name="OLE_LINK2"/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>Постановление администрации Березовского района от 24.12.2014 года №1889 «О внесении изменений в приложение к постановлению администрации Березовского района от 10.12.2013 года № 1787 «О реорганизации муниципальных учреждений Березовского района»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его подписания и распространяется на правоотношения возникающие с 1 апреля 2015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района                                                                 С.В.Кравченко</w:t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3.2015 № 4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ШТАТНАЯ ЧИСЛЕННО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учреждения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Центр технического и информационного обеспечения деятельности учреждений сферы образования Березовского района»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0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063"/>
        <w:gridCol w:w="2094"/>
      </w:tblGrid>
      <w:tr>
        <w:trPr>
          <w:trHeight w:val="5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95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-во штатных единиц</w:t>
            </w:r>
          </w:p>
        </w:tc>
      </w:tr>
      <w:tr>
        <w:trPr>
          <w:trHeight w:val="3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Руководител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95" w:right="-10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Специалис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акупка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организационный отдел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Служащ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Рабоч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сантехни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5-03-23T12:41:00Z</cp:lastPrinted>
  <dcterms:modified xsi:type="dcterms:W3CDTF">2015-03-23T07:41:00Z</dcterms:modified>
  <cp:revision>8</cp:revision>
  <dc:subject/>
  <dc:title/>
</cp:coreProperties>
</file>