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 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b/>
          <w:b/>
          <w:sz w:val="36"/>
        </w:rPr>
      </w:pPr>
      <w:r>
        <w:rPr>
          <w:szCs w:val="28"/>
        </w:rPr>
        <w:t xml:space="preserve">от 16.05.2011                                                                                                     №661 </w:t>
      </w:r>
      <w:r>
        <w:rPr/>
        <w:t xml:space="preserve">пгт.Березово 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6"/>
        <w:ind w:right="24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о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Сохранен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ик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тектур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че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г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>Березов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ты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>Мансийско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– Югры на 2011-2015 годы»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целях обеспечения сохранения памятников архитектуры Х</w:t>
      </w:r>
      <w:r>
        <w:rPr>
          <w:szCs w:val="28"/>
          <w:lang w:val="en-US"/>
        </w:rPr>
        <w:t>I</w:t>
      </w:r>
      <w:r>
        <w:rPr>
          <w:szCs w:val="28"/>
        </w:rPr>
        <w:t>Х века исторического поселения Березова, на основании закона Ханты-Мансийского автономного округа</w:t>
      </w:r>
      <w:r>
        <w:rPr>
          <w:sz w:val="10"/>
          <w:szCs w:val="10"/>
        </w:rPr>
        <w:t xml:space="preserve"> </w:t>
      </w:r>
      <w:r>
        <w:rPr>
          <w:szCs w:val="28"/>
        </w:rPr>
        <w:t>–</w:t>
      </w:r>
      <w:r>
        <w:rPr>
          <w:sz w:val="10"/>
          <w:szCs w:val="10"/>
        </w:rPr>
        <w:t xml:space="preserve"> </w:t>
      </w:r>
      <w:r>
        <w:rPr>
          <w:szCs w:val="28"/>
        </w:rPr>
        <w:t>Югры «О сохранении, использовании, популяризации и</w:t>
      </w:r>
      <w:r>
        <w:rPr>
          <w:sz w:val="20"/>
        </w:rPr>
        <w:t xml:space="preserve"> </w:t>
      </w:r>
      <w:r>
        <w:rPr>
          <w:szCs w:val="28"/>
        </w:rPr>
        <w:t xml:space="preserve">государственной охране объектов культурного наследия Ханты-Мансийского автономного округа – Югры» от 29.06.2006 №64-оз с изменениями на                 28 октября 2009 года, соглашению, заключенному между Департаментом культуры и главой администрации Березовского района: </w:t>
      </w:r>
    </w:p>
    <w:p>
      <w:pPr>
        <w:pStyle w:val="Normal"/>
        <w:ind w:first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1.</w:t>
        <w:tab/>
        <w:t>Утвердить муниципальную целевую программу «Сохранение памятников архитектуры исторического поселения Березово, Ханты-Мансийского автономного округа – Югры на 2011-2015 годы» (далее Программа),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2.</w:t>
        <w:tab/>
        <w:t>Определить координатором Программы Комитет по культуре и кино администрации Березовского района (Н.И.Букшан), непосредственным исполнителем УКСиР администрации Березовского района (В.В.Мокин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3.</w:t>
        <w:tab/>
        <w:t>Комитету по финансам (О.И.Граф) предусмотреть средства на реализацию районной целевой Программы в размере 5 % от стоимости финансирования программы, т.е. в размере 8 071 100 руб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4.</w:t>
        <w:tab/>
        <w:t>Контроль за выполнением мероприятий программы оставляю за собой и на заместителе главы администрации района по социальным вопросам И.В.Чечеткино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Cs w:val="28"/>
        </w:rPr>
        <w:t>5.</w:t>
        <w:tab/>
        <w:t>Опубликовать настоящее постановление в газете «Жизнь Югры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6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района                                                       Е.И.Кузнецов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к Программ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грамме МО Берез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Сохранение памятников архитектуры историче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Березова Ханты-Мансийского автономного округа - Югры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1-2015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Историческое поселение Березово</w:t>
      </w:r>
      <w:r>
        <w:rPr>
          <w:szCs w:val="28"/>
        </w:rPr>
        <w:t xml:space="preserve"> Ханты-Мансийского автономного округа – Югры внесено в Список исторических населенных пунктов на основании Постановления Коллегии Министерства культуры РСФСР №12 от 19.02.90. Коллегии Госстроя РСФСР №3 от 28.02.90. и Президиума Центрального совета ВООПИК №12  (162) от 16.02.90. «Об утверждении нового Списка исторических населенных мест РСФСР». Одним из факторов, послуживших обоснованием для придания Березову статуса исторического поселения, послужило наличие комплекса объектов деревянного зодчеств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1997 году Постановлением Губернатора Ханты-Мансийского автономного округа был утвержден Государственный Список памятников истории и культуры автономного округа (от 04.03.97 №89), в который внесены 17 памятников архитектуры п.Березова. Объекты культурного наследия находятся в основном на ул.Собянина, бывшей ул.Базарной, в черте исторической зоны.</w:t>
      </w:r>
    </w:p>
    <w:p>
      <w:pPr>
        <w:pStyle w:val="Normal"/>
        <w:jc w:val="both"/>
        <w:rPr/>
      </w:pPr>
      <w:r>
        <w:rPr>
          <w:b/>
          <w:szCs w:val="28"/>
        </w:rPr>
        <w:t>Перечень объектов</w:t>
      </w:r>
      <w:r>
        <w:rPr>
          <w:szCs w:val="28"/>
        </w:rPr>
        <w:t xml:space="preserve"> для проведения ремонтно-реставрационных работ: </w:t>
      </w:r>
    </w:p>
    <w:p>
      <w:pPr>
        <w:pStyle w:val="Normal"/>
        <w:jc w:val="both"/>
        <w:rPr/>
      </w:pPr>
      <w:r>
        <w:rPr>
          <w:szCs w:val="28"/>
        </w:rPr>
        <w:t>дом купца И.К.Добровольского ул.Собянина,41, здания Городского казначейского управления (Х1Хв.) ул.Собянина,43, здание старого краеведческого музея ул.Собянина, 45,  мост деревянный на ряжах по ул.Собянина,  Амбар (кон. ХIХ в.)  ул.Собянина, 34, Амбар (кон. Х</w:t>
      </w:r>
      <w:r>
        <w:rPr>
          <w:szCs w:val="28"/>
          <w:lang w:val="en-US"/>
        </w:rPr>
        <w:t>I</w:t>
      </w:r>
      <w:r>
        <w:rPr>
          <w:szCs w:val="28"/>
        </w:rPr>
        <w:t xml:space="preserve">Х в.) ул.Собянина, 32а. Кроме того, в программу вошли мероприятия по сохранению и популяризации объектов культурного наследия района. 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основании ст.7 Закона Ханты-Мансийского автономного округа – Югры от 18.07.2007. №85-оз финансирование ремонтно-реставрационных работ памятников истории и культуры регионального значения производится за счет финансовых средств автономного округа. На основании Ст.27 п.5 пп.15, 24 Устава МО Березовский район эти памятники архитектуры п.Березова, выявленные исследователем Н.П.Крадиным в 1976 году, имеют статус памятников регионального значения, подлежат охране и финансированию производства ремонтно-реставрационных работ.</w:t>
      </w:r>
    </w:p>
    <w:p>
      <w:pPr>
        <w:pStyle w:val="Normal"/>
        <w:jc w:val="both"/>
        <w:rPr/>
      </w:pPr>
      <w:r>
        <w:rPr>
          <w:b/>
          <w:szCs w:val="28"/>
        </w:rPr>
        <w:t>Состояние объектов</w:t>
      </w:r>
      <w:r>
        <w:rPr>
          <w:szCs w:val="28"/>
        </w:rPr>
        <w:t xml:space="preserve"> культурного наследия регионального значения: дома купца И.К.Добровольского ул.Собянина,41, здания Городского казначейского  управления (Х1Хв.) ул. Собянина,43, здания краеведческого музея ул.Собянина,45, деревянного моста на ряжах по ул.Собянина, купеческой усадьбы с двумя амбарами по ул.Собянина, 32-34 неудовлетворительно и требует срочного проведения ремонтно-реставрационных работ.</w:t>
      </w:r>
    </w:p>
    <w:p>
      <w:pPr>
        <w:pStyle w:val="Normal"/>
        <w:jc w:val="both"/>
        <w:rPr/>
      </w:pPr>
      <w:r>
        <w:rPr>
          <w:b/>
          <w:szCs w:val="28"/>
        </w:rPr>
        <w:t>В целях сохранения архитектурного наследия</w:t>
      </w:r>
      <w:r>
        <w:rPr>
          <w:szCs w:val="28"/>
        </w:rPr>
        <w:t xml:space="preserve"> исторического поселения Березова, развития туризма, разработана настоящая программа по проведению ремонтно-реставрационных работ объектов культурного наследия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Срок действия</w:t>
      </w:r>
      <w:r>
        <w:rPr>
          <w:szCs w:val="28"/>
        </w:rPr>
        <w:t xml:space="preserve"> районной программы «Сохранение памятников архитектуры исторического поселения Березова Ханты-Мансийского автономного округа - Югры» рассчитан на 2011-2015 годы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Финансирование программы осуществляется из двух источников: </w:t>
      </w:r>
    </w:p>
    <w:p>
      <w:pPr>
        <w:pStyle w:val="Normal"/>
        <w:jc w:val="both"/>
        <w:rPr/>
      </w:pPr>
      <w:r>
        <w:rPr>
          <w:szCs w:val="28"/>
        </w:rPr>
        <w:t>Расчеты по проведению ремонтно-реставрационных работ базируются на основании имеющейся проектно-сметной документации, находящейся в Департаменте культуры автономного округа. Сумма расходов, необходимая для осуществления реставрации объектов, сохранения и популяризации составляет 161</w:t>
      </w:r>
      <w:r>
        <w:rPr>
          <w:szCs w:val="28"/>
          <w:lang w:val="en-US"/>
        </w:rPr>
        <w:t> </w:t>
      </w:r>
      <w:r>
        <w:rPr>
          <w:szCs w:val="28"/>
        </w:rPr>
        <w:t xml:space="preserve">420,41 тыс. руб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инансирование за счет средст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бюджета администрации Березовского района составляет  5  %,  т.е. в сумме  -  8 071,1 тыс. рублей. Финансирование за счет бюджета Департамента культуры Ханты-Мансийского  автономного округа  - 95  %, т.е. в сумме  153 349,4 тыс. рублей. </w:t>
      </w:r>
    </w:p>
    <w:p>
      <w:pPr>
        <w:pStyle w:val="Normal"/>
        <w:jc w:val="both"/>
        <w:rPr/>
      </w:pPr>
      <w:r>
        <w:rPr>
          <w:b/>
          <w:szCs w:val="28"/>
        </w:rPr>
        <w:t xml:space="preserve">Эффективность действия программы: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b/>
          <w:szCs w:val="28"/>
        </w:rPr>
        <w:t>-</w:t>
        <w:tab/>
      </w:r>
      <w:r>
        <w:rPr>
          <w:szCs w:val="28"/>
        </w:rPr>
        <w:t>территор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сторического поселения Березова получит фрагменты восстановленного исторического облика города Березова Х1Хв. Обновленные архитектурные комплексы станут объектами развивающегося в районе туризма. 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Cs w:val="28"/>
        </w:rPr>
        <w:t>-</w:t>
        <w:tab/>
        <w:t>результатом проведенных мероприятий станет новое функциональное назначение объектов культурного наследия: дом куп. И.К.Добровольского – музеем купечества Х1Х в. бывшего города Березова, здание Городского казначейского управления – районным центром национальных культур, в здании старого краеведческого музея будет расположено МО «Районная дирекция киновидеопоказа», мост на деревянных ряжах станет частью пешеходного туристического маршрута, амбары будут использованы для хранения образцов изделий для гужевого транспорта Х</w:t>
      </w:r>
      <w:r>
        <w:rPr>
          <w:szCs w:val="28"/>
          <w:lang w:val="en-US"/>
        </w:rPr>
        <w:t>I</w:t>
      </w:r>
      <w:r>
        <w:rPr>
          <w:szCs w:val="28"/>
        </w:rPr>
        <w:t xml:space="preserve">Х в.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Cs w:val="28"/>
        </w:rPr>
        <w:t>-</w:t>
        <w:tab/>
        <w:t>создание проектно-сметной документации на музеефикацию памятника археологии «Березовское городище» (ул.Собянина между домами №39 и 41) позволит в дальнейшем музеефицировать памятник археологии и использовать его  в качестве туристического объекта.</w:t>
      </w:r>
    </w:p>
    <w:p>
      <w:pPr>
        <w:sectPr>
          <w:type w:val="nextPage"/>
          <w:pgSz w:w="11906" w:h="16838"/>
          <w:pgMar w:left="1418" w:right="1134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firstLine="708"/>
        <w:jc w:val="both"/>
        <w:rPr>
          <w:szCs w:val="28"/>
        </w:rPr>
      </w:pPr>
      <w:r>
        <w:rPr>
          <w:szCs w:val="28"/>
        </w:rPr>
        <w:t>-</w:t>
        <w:tab/>
        <w:t xml:space="preserve">издание монографии об объекте культурного наследия будет способствовать популяризации историко-культурного наследия Березова.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ерезовского района </w:t>
      </w:r>
    </w:p>
    <w:p>
      <w:pPr>
        <w:pStyle w:val="Style16"/>
        <w:ind w:left="849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16.05.2011 №661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О Березов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хранение памятников архитектуры исторического поселения Березова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 на 2011 - 2015 годы» (в тыс. руб.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928"/>
        <w:gridCol w:w="1080"/>
        <w:gridCol w:w="900"/>
        <w:gridCol w:w="847"/>
        <w:gridCol w:w="910"/>
        <w:gridCol w:w="896"/>
        <w:gridCol w:w="882"/>
        <w:gridCol w:w="867"/>
        <w:gridCol w:w="910"/>
        <w:gridCol w:w="910"/>
        <w:gridCol w:w="798"/>
        <w:gridCol w:w="900"/>
      </w:tblGrid>
      <w:tr>
        <w:trPr>
          <w:trHeight w:val="40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4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тыс. руб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28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.</w:t>
            </w:r>
          </w:p>
          <w:p>
            <w:pPr>
              <w:pStyle w:val="Normal"/>
              <w:ind w:left="-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Производство</w:t>
            </w:r>
            <w:r>
              <w:rPr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ремонтно-реставрационных</w:t>
            </w:r>
            <w:r>
              <w:rPr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28" w:right="-38" w:hanging="0"/>
              <w:rPr/>
            </w:pPr>
            <w:r>
              <w:rPr>
                <w:spacing w:val="-1"/>
                <w:sz w:val="22"/>
                <w:szCs w:val="22"/>
              </w:rPr>
              <w:t>Производство ремонтно-реставрационных работ на доме купца Добровольского. ПСД е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8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69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9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9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9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28" w:right="-108" w:hanging="0"/>
              <w:rPr/>
            </w:pPr>
            <w:r>
              <w:rPr>
                <w:spacing w:val="-1"/>
                <w:sz w:val="22"/>
                <w:szCs w:val="22"/>
              </w:rPr>
              <w:t>Производство ремонтно-реставрационных работ здания Городского казначейского управления  (Х</w:t>
            </w:r>
            <w:r>
              <w:rPr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spacing w:val="-1"/>
                <w:sz w:val="22"/>
                <w:szCs w:val="22"/>
              </w:rPr>
              <w:t>Х в.). ПСД е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64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9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3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9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3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28" w:right="-108" w:hanging="0"/>
              <w:rPr/>
            </w:pPr>
            <w:r>
              <w:rPr>
                <w:spacing w:val="-1"/>
                <w:sz w:val="22"/>
                <w:szCs w:val="22"/>
              </w:rPr>
              <w:t>Производство ремонтно-реставрационных работ деревянного моста на ряжах. ПСД е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3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28" w:right="11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изводство ремонтно-реставрационных работ здания музея. ПСД е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2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14492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ремонтно-реставрационных работ амбара купеческой усадьбы ул.Собянина, 34. ПСД е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7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ремонтно-реставрационных работ амбара купеческой усадьбы ул.Собянина, 32. ПСД е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7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9,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451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69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19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6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86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47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8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72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01,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здание проектно-сметной докумен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ектно-сметной документации на музеефикацию памятника археологии «Березовское городищ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проектно-сметной документации на проведение реставрационных работ деревянной церкв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Богоявл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Господн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(кон.Х1Хв.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в Щекурь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8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уляризация объектов культурного наследия п.Берез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монографии «Памятник археологии «Березовское городищ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420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69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19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6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86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8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27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8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12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01,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Исходя из стоимости реставрации церкви в с.Полноват, Белоярского района  - 9688,1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сего по программе </w:t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Бюджет района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Бюджет окру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2011 г.                    969,5                     18 419,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2012 г.                  2636,3                      50 086,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2013 г.                  2138,5                      40 627,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2014 г.                  1868,7                     21 012,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2015 г.                    458,4                      23201,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с 2011-2015 годы            8 071,1                    153 349,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стоимость осуществления программных мероприятий      -  161 420,5</w:t>
      </w:r>
    </w:p>
    <w:p>
      <w:pPr>
        <w:sectPr>
          <w:type w:val="nextPage"/>
          <w:pgSz w:orient="landscape" w:w="16838" w:h="11906"/>
          <w:pgMar w:left="1418" w:right="1134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4"/>
        <w:ind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4:42:00Z</dcterms:created>
  <dc:creator>Белкина С.Н.</dc:creator>
  <dc:description/>
  <cp:keywords/>
  <dc:language>en-US</dc:language>
  <cp:lastModifiedBy>Ханенкова</cp:lastModifiedBy>
  <cp:lastPrinted>2011-05-12T11:46:00Z</cp:lastPrinted>
  <dcterms:modified xsi:type="dcterms:W3CDTF">2011-05-18T04:42:00Z</dcterms:modified>
  <cp:revision>2</cp:revision>
  <dc:subject/>
  <dc:title>от_________________                                                                             №_______   </dc:title>
</cp:coreProperties>
</file>