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РЕЗОВСКОГО РАЙОН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 30.12.2013   </w:t>
        <w:tab/>
        <w:tab/>
        <w:t xml:space="preserve">        </w:t>
        <w:tab/>
        <w:tab/>
        <w:tab/>
        <w:tab/>
        <w:tab/>
        <w:t xml:space="preserve">       </w:t>
        <w:tab/>
        <w:tab/>
        <w:tab/>
        <w:t xml:space="preserve">     №  1923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spacing w:before="240" w:after="240"/>
        <w:ind w:right="5387" w:hanging="0"/>
        <w:jc w:val="both"/>
        <w:rPr/>
      </w:pPr>
      <w:r>
        <w:rPr>
          <w:sz w:val="28"/>
        </w:rPr>
        <w:t>Об отмене аукциона по продаже  зем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ответствием адресной части земельного участ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назначенный на 17.01.2014 года открытый по составу участников и форме подачи предложений аукцион по продаже земельного участка из земель населенных пунктов, предназначенного для жилищного строительства, расположенного по адресу: Ханты-Мансийский автономный округ – Югра, Березовский район, пгт. Березово, улица Фокина, 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року 1 приложения к постановлению администрации Березовского района от 03.12.2013 года № 1762 «О проведении аукциона по продаже земельных участков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Жизнь Югры» и разместить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подписания.</w:t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председателя комитета по земельным ресурсам администрации района Титова С.Н.</w:t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                            Л.К. Коротун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Дата Знак"/>
    <w:basedOn w:val="Style8"/>
    <w:qFormat/>
    <w:rPr>
      <w:lang w:val="ru-RU" w:bidi="ar-SA"/>
    </w:rPr>
  </w:style>
  <w:style w:type="character" w:styleId="3">
    <w:name w:val="Заголовок 3 Знак"/>
    <w:basedOn w:val="Style8"/>
    <w:qFormat/>
    <w:rPr>
      <w:sz w:val="32"/>
      <w:szCs w:val="24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sz w:val="44"/>
      <w:szCs w:val="24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8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9:00Z</dcterms:created>
  <dc:creator>Ханенкова</dc:creator>
  <dc:description/>
  <cp:keywords/>
  <dc:language>en-US</dc:language>
  <cp:lastModifiedBy>Пользователь</cp:lastModifiedBy>
  <cp:lastPrinted>2013-12-30T17:36:00Z</cp:lastPrinted>
  <dcterms:modified xsi:type="dcterms:W3CDTF">2013-12-31T07:11:00Z</dcterms:modified>
  <cp:revision>5</cp:revision>
  <dc:subject/>
  <dc:title/>
</cp:coreProperties>
</file>