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7359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09                                                                                                   №13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а на услугу по вывозу жидких бытовых отходов, оказываемую муниципальным унитарным предприятием жилищно-коммунального хозяйства с.Саранпа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«Об  общих  принципах организации местного самоуправления в Российской Федерации» (с изменениями на 07.05.2009), решением Думы Берёзовского района от 29.03.2007 №123 «Об утверждении Положения о порядке установ-ления тарифов (цен) на услуги муниципальных предприятий и учреждений Берё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.11.2009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щения муницип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нитар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</w:t>
      </w:r>
      <w:r>
        <w:rPr/>
        <w:t>-</w:t>
      </w:r>
      <w:r>
        <w:rPr>
          <w:sz w:val="28"/>
          <w:szCs w:val="28"/>
        </w:rPr>
        <w:t>коммун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зяйства с.Саранпаул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с 1 января 2010 года по 31 декабря 2010 года тариф на услугу по вывозу жидких бытовых отходов, оказываемую муниципальным унитарным предприятием жилищно-коммунального хозяйства с.Саранпауль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заместителя главы района, председателя комитета экономического анализа и прогнози-рования Прохор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 В.Н.Маль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ерезовского района от  18.12.2009  №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по вывозу  жидких бытовых отходов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 01.01.2010  по  31.12.2010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азываемую муниципальным унитарным предприятием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с.Саранпауль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418"/>
        <w:gridCol w:w="2835"/>
      </w:tblGrid>
      <w:tr>
        <w:trPr>
          <w:trHeight w:val="64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>
          <w:trHeight w:val="64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Вывоз жидких бытовых отходов за 1 м.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>О.Г.Ес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9:00Z</dcterms:created>
  <dc:creator>Медведева Е.В.</dc:creator>
  <dc:description/>
  <dc:language>en-US</dc:language>
  <cp:lastModifiedBy>Медведева Е.В.</cp:lastModifiedBy>
  <dcterms:modified xsi:type="dcterms:W3CDTF">2009-12-21T06:29:00Z</dcterms:modified>
  <cp:revision>2</cp:revision>
  <dc:subject/>
  <dc:title/>
</cp:coreProperties>
</file>