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hanging="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РЕГИСТР</w:t>
      </w:r>
    </w:p>
    <w:p>
      <w:pPr>
        <w:pStyle w:val="Style1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9.2011                                                                                                   №1290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/>
        <w:t xml:space="preserve">пгт.Березово </w:t>
      </w:r>
    </w:p>
    <w:p>
      <w:pPr>
        <w:pStyle w:val="Style10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96" w:hanging="0"/>
        <w:jc w:val="both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каза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действ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рудоустройстве 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201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од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иц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вободившихс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й, исполняющих наказание в вид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иш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вободы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иц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ужденных к условной мере  исполнения наказа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йона от 14.12.2010 №1376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б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целев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филактик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авонарушений в Березовском районе на 2011-2013 годы», в целях обеспечения дополнительных гарантий трудовой занятости граждан, освободившихся из мест лишения свободы и испытывающих трудности в трудоустройстве и реализации ими права на труд, руководствуясь Законом Российской Федерации от 19.04.1991 №1032-1 «О занятости населения в Российской Федерации»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/>
      </w:pPr>
      <w:r>
        <w:rPr>
          <w:sz w:val="28"/>
          <w:szCs w:val="28"/>
        </w:rPr>
        <w:t>1.</w:t>
        <w:tab/>
        <w:t>Рекомендовать руководителям предприятий муниципальной формы собственности предусмотреть рабочие места для лиц, освободившихся из учреждений, исполняющих наказание в виде лишения свободы, и лиц, осужденных к условной мере исполнения наказания из расчета два места на одно предприятие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/>
      </w:pPr>
      <w:r>
        <w:rPr>
          <w:sz w:val="28"/>
          <w:szCs w:val="28"/>
        </w:rPr>
        <w:t>2.</w:t>
        <w:tab/>
        <w:t>Рекомендовать руководителям организаций, предприятий и учреждений района не зависимо от организационно-правовых форм и форм собственности:</w:t>
      </w:r>
    </w:p>
    <w:p>
      <w:pPr>
        <w:pStyle w:val="Normal"/>
        <w:tabs>
          <w:tab w:val="clear" w:pos="708"/>
          <w:tab w:val="left" w:pos="126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казывать содействие в трудоустройстве граждан, освободившихся из мест лишения свободы; граждан, осужденных к условной мере наказания по направлению БУ Ханты-Мансийского автономного округа - Югры «Березовский центр занятости населения»;</w:t>
      </w:r>
    </w:p>
    <w:p>
      <w:pPr>
        <w:pStyle w:val="Normal"/>
        <w:tabs>
          <w:tab w:val="clear" w:pos="708"/>
          <w:tab w:val="left" w:pos="1260" w:leader="none"/>
        </w:tabs>
        <w:ind w:right="-1" w:firstLine="720"/>
        <w:jc w:val="both"/>
        <w:rPr/>
      </w:pPr>
      <w:r>
        <w:rPr>
          <w:sz w:val="28"/>
          <w:szCs w:val="28"/>
        </w:rPr>
        <w:t>2.2.</w:t>
        <w:tab/>
        <w:t>предоставить в БУ Ханты-Мансийского автономного округа - Югры «Березовский центр занятости населения» сведения о возможности, наличии и количестве вакантных рабочих мест для трудоустройства граждан, указанной категории по состоянию до 31.12.2011года;</w:t>
      </w:r>
    </w:p>
    <w:p>
      <w:pPr>
        <w:pStyle w:val="Normal"/>
        <w:tabs>
          <w:tab w:val="clear" w:pos="708"/>
          <w:tab w:val="left" w:pos="126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участвовать в мероприятиях, проводимых БУ Ханты-Мансийского автономного округа - Югры «Березовский центр занятости населения» и ОМВД России по Березовскому району по трудоустройству граждан, освобожденных  из  учреждений,  исполняющих  наказание  в  виде  лишения 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/>
      </w:pPr>
      <w:r>
        <w:rPr>
          <w:sz w:val="28"/>
          <w:szCs w:val="28"/>
        </w:rPr>
        <w:t>свободы, условно-досрочно освобожденных граждан, а также осужденных     к мерам наказания не связанных с лишением свободы, на вакансии в соответствии с имеющейся специальностью и квалификацией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/>
      </w:pPr>
      <w:r>
        <w:rPr>
          <w:sz w:val="28"/>
          <w:szCs w:val="28"/>
        </w:rPr>
        <w:t>3.</w:t>
        <w:tab/>
        <w:t xml:space="preserve">Рекомендовать главам городских и сельских поселений Березовского района обеспечить в поселениях осуществление мероприятий, способствующих созданию дополнительных рабочих мест и трудоустройству лиц, освободившихся из учреждений, исполняющих наказание в виде лишения свободы, и лиц, осужденных к условной мере исполнения наказания. 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/>
      </w:pPr>
      <w:r>
        <w:rPr>
          <w:sz w:val="28"/>
          <w:szCs w:val="28"/>
        </w:rPr>
        <w:t>4.</w:t>
        <w:tab/>
        <w:t>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Контроль за выполнением настоящего постановления возложить           на заместителя главы администрации района по социальным вопросам Чечёткину И.В.</w:t>
      </w:r>
    </w:p>
    <w:p>
      <w:pPr>
        <w:pStyle w:val="Style1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 xml:space="preserve">                              О.В.Колчин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09.2011  №12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предприятий муниципальной формы собственности, в которых предусматривается  резервирование  рабочих мест для приема на работу лиц, освободившихся из учреждений, исполняющих наказание в виде лишения свободы, и лиц,            осужденных к условной мере исполнения наказания 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88"/>
        <w:gridCol w:w="2981"/>
        <w:gridCol w:w="291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6" w:hanging="0"/>
              <w:jc w:val="center"/>
              <w:rPr/>
            </w:pPr>
            <w:r>
              <w:rPr/>
              <w:t>Резервирование  рабочих мест для  приема на работу лиц, освободившихся  из учреждений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полняющих наказание в виде лишения свободы, и лиц,  осужденных к условной мер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полне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наказания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/>
              <w:t>Муниципальное унитарное предприятие «Березовонефтепродукт» муниципального образования Березовский рай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628140 Тюменская область,</w:t>
            </w:r>
          </w:p>
          <w:p>
            <w:pPr>
              <w:pStyle w:val="Normal"/>
              <w:rPr/>
            </w:pPr>
            <w:r>
              <w:rPr/>
              <w:t>ХМАО - Югры,</w:t>
            </w:r>
          </w:p>
          <w:p>
            <w:pPr>
              <w:pStyle w:val="Normal"/>
              <w:rPr/>
            </w:pPr>
            <w:r>
              <w:rPr/>
              <w:t>пгт.Березово, ул.Шмидта, д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/>
              <w:t xml:space="preserve">Муниципальное унитарное предприятие Жилищно-коммунального хозяйства городского поселения Березово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628140 Тюменская область, ХМАО - Югры, пгт.Березово, ул.Советская, д.5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/>
              <w:t xml:space="preserve">Саранпаульское муниципальное унитарное предприятие жилищно-коммунального хозяйства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628148 Тюменская область, ХМАО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Югры, Березовский район, с.Саранпауль, ул.Геологическая, д.7 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/>
              <w:t>Игримское муниципальное унитарное предприятие «Тепловодоканал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628146 Тюменская область, ХМАО - Югры, Березовский район, пгт.Игрим, ул.Молодежная, д.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3:00Z</dcterms:created>
  <dc:creator>2 отдел</dc:creator>
  <dc:description/>
  <cp:keywords/>
  <dc:language>en-US</dc:language>
  <cp:lastModifiedBy>Черней Н.А.</cp:lastModifiedBy>
  <cp:lastPrinted>2011-09-15T14:33:00Z</cp:lastPrinted>
  <dcterms:modified xsi:type="dcterms:W3CDTF">2011-09-15T10:51:00Z</dcterms:modified>
  <cp:revision>3</cp:revision>
  <dc:subject/>
  <dc:title> </dc:title>
</cp:coreProperties>
</file>