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3</w:t>
        <w:tab/>
        <w:tab/>
        <w:tab/>
        <w:tab/>
        <w:tab/>
        <w:tab/>
        <w:tab/>
        <w:t xml:space="preserve">                                       № 63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 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 от 10.01.2012 №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целевой программ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Березовского района» на 2011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целевой программы «Культура Березовского района» на 2011-2015 годы», руководствуясь постановлением администрации Березовского района от 19.10.2012 года  №1429, администрация Березовского района постанавлива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ерезовского района от 10.01. 2012  № 3 «О муниципальной целевой программе «Культура Березовского района» на 2011-2015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4 «Обоснование ресурсного обеспечения целевой 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бзаце первом цифры «637 133,9» заменить цифрами «642 601,4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 В пункте 1 цифры «506 582,7», «24 887,6», «155 591,2» заменить цифрами  «511 114,2», «29 404,1», «155 606,2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130 096,2», «2 092,7», «200»  заменить цифрами  «131 032,2», «3 028,7», «1136,0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в том числе за счет средств депутатов окружной думы»  допол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3 год – 936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графе «Объемы и источники финансирования программы» паспорта целев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абзаце первом цифры «637 133,9» заменить цифрами «642 601,4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 В пункте 1 цифры «506 582,7», «24 887,6», «155 591,2» заменить цифрами  «511 114,2», «29 404,1», «155 606,2» 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130 096,2», «2 092,7», «200» заменить цифрами  «131 032,2», «3 028,7», «1136,0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в том числе за счет средств депутатов окружной думы»  допол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3 год – 93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аблицу № 2 изложить в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района, начальника управления по социальной политике и работе с поселениями И.В. Чечёткин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Березовского района</w:t>
      </w:r>
    </w:p>
    <w:p>
      <w:pPr>
        <w:pStyle w:val="Normal"/>
        <w:autoSpaceDE w:val="false"/>
        <w:jc w:val="right"/>
        <w:rPr/>
      </w:pPr>
      <w:r>
        <w:rPr/>
        <w:t>от 07.05.2013 № 63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2</w:t>
      </w:r>
    </w:p>
    <w:p>
      <w:pPr>
        <w:pStyle w:val="Normal"/>
        <w:autoSpaceDE w:val="false"/>
        <w:jc w:val="center"/>
        <w:rPr/>
      </w:pPr>
      <w:r>
        <w:rPr/>
        <w:t>Основные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97"/>
        <w:gridCol w:w="1559"/>
        <w:gridCol w:w="86"/>
        <w:gridCol w:w="2041"/>
        <w:gridCol w:w="85"/>
        <w:gridCol w:w="1049"/>
        <w:gridCol w:w="85"/>
        <w:gridCol w:w="765"/>
        <w:gridCol w:w="86"/>
        <w:gridCol w:w="850"/>
        <w:gridCol w:w="56"/>
        <w:gridCol w:w="993"/>
        <w:gridCol w:w="85"/>
        <w:gridCol w:w="907"/>
        <w:gridCol w:w="992"/>
        <w:gridCol w:w="1276"/>
        <w:gridCol w:w="2267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   </w:t>
              <w:br/>
              <w:t>программы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од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вершенствование комплексной системы мер, в сфере культуры и средств массовой информации, 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каждого жителя Берез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I «Библиотечное дело»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Обеспечение доступности и качества библиотечных услуг в Березовском районе                 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населению в полном объеме и с надлежащим качеством</w:t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38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даний и имущества учреждений культуры, обслуживание МТ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функционирования учреждений культуры</w:t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фондов общедоступных библиотек Березовского района:                                      - печатными изданиями      - периодическими издани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Межпоселенческая центральная районная библиоте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аксимально полного фонда документов с целью удовлетворения информационных потребностей пользователей</w:t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материально-технической базы для обеспечения           </w:t>
              <w:br/>
              <w:t xml:space="preserve">информационно-     </w:t>
              <w:br/>
              <w:t xml:space="preserve">технологической    </w:t>
              <w:br/>
              <w:t xml:space="preserve">инфраструктуры     </w:t>
              <w:br/>
              <w:t xml:space="preserve">библиотек          </w:t>
              <w:br/>
              <w:t>Березовск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, Тегинская сельская библиотека, Саранпаульская сельская библиотека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арка</w:t>
              <w:br/>
              <w:t xml:space="preserve">ПК библиотек на   </w:t>
              <w:br/>
              <w:t xml:space="preserve">73%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развитие стационарных детских и сельских  библиоте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, Приполярная сельская библиоте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етской библиотеки</w:t>
            </w:r>
          </w:p>
        </w:tc>
      </w:tr>
      <w:tr>
        <w:trPr>
          <w:trHeight w:val="17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информационных ресур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, Саранпаульская сельская библиотека, Приполярная сельская библиотека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пользователям бесплатного доступа к правовой, нормативной, социальной информации и оказание консультативной помощи по ее поиску 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2013-21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ности библиотечных фондов (охрана силами  ФГУП «Отдел вневедомственной охраны»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библиотечных фондов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 просветительская деятельность: проведение массовых мероприятий, оформление выстав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а, эстетического и духовного развития пользов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кадровых  ресурсов библиотек  Берёзовского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уководителей и работников  учре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Межпоселенческая центральная районная библиотек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ов   </w:t>
              <w:br/>
              <w:t xml:space="preserve">библиотек,        </w:t>
              <w:br/>
              <w:t xml:space="preserve">прошедших         </w:t>
              <w:br/>
              <w:t xml:space="preserve">повышение         </w:t>
              <w:br/>
              <w:t xml:space="preserve">квалификации и    </w:t>
              <w:br/>
              <w:t xml:space="preserve">переподготовку, - </w:t>
              <w:br/>
              <w:t xml:space="preserve">не менее 36 чел.    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совещаний, профессиональных конк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Межпоселенческая центральная районная библиотека"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мастерства сотруд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13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Подпрограмма «Музейное дело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вышение эффективности  использования потенциала музеев  Березовского 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узейного обслуживания на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населению в полном объеме и с надлежащим качеством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даний и имущества учреждений культуры, обслуживание МТ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функционирования учреждений культуры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 выставочных проектов, участие музеев во всероссийском фестивале «Интермузей»; Югорской полевой музейной биеннал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трех инновационно-     </w:t>
              <w:br/>
              <w:t xml:space="preserve">выставочных проектов;        демонстрация      </w:t>
              <w:br/>
              <w:t>наиболее значимого</w:t>
              <w:br/>
              <w:t xml:space="preserve">выставочного проекта           </w:t>
              <w:br/>
              <w:t>Березовского района</w:t>
              <w:br/>
              <w:t xml:space="preserve">на главном        </w:t>
              <w:br/>
              <w:t xml:space="preserve">музейном форуме ;  публикация не менее 3          </w:t>
              <w:br/>
              <w:t xml:space="preserve">исследований музеев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научных конференций:                      Детская  районная  краеведче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краеведения к краелюбию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ная  Российская:  «Меншиковские чтения» и других мероприят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1конференции       </w:t>
              <w:br/>
              <w:t>российского значения, и 1 конференции районного значения</w:t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музейных фондов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 экспонатов и проведение акций по сбору экспонатов для пополнения музейных фондов не менее 50 ед. хранения</w:t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зопасности и сохранности музейных фондов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 </w:t>
              <w:br/>
              <w:t xml:space="preserve">оборудованием     </w:t>
              <w:br/>
              <w:t>музейных фондов не</w:t>
              <w:br/>
              <w:t>менее одного музея; мероприятия по вневедомственной  охране; увеличение   доли   отреставрированных   музейных предметов из музейного  фонда  музеев  Березовского района  с 0,3 % до 0,4%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Развитие информационных и кадровых ресурсов музеев Берёзовского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уководителей и работников учре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работников   </w:t>
              <w:br/>
              <w:t xml:space="preserve">музеев, прошедших </w:t>
              <w:br/>
              <w:t>обучение, не менее</w:t>
              <w:br/>
              <w:t xml:space="preserve">25%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о-технологической  инфраструктуры в музеях; перевод музейных фондов в электронный ви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Березовский районный краеведческий музей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узеев</w:t>
              <w:br/>
              <w:t xml:space="preserve">ПК не менее 100%;    доля оцифрованных </w:t>
              <w:br/>
              <w:t>музейных фондов не</w:t>
              <w:br/>
              <w:t xml:space="preserve">менее 30%   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 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7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Подпрограмма «Кинообслуживание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      доступности       населению  Березовского района   лучших произведений киноискусства; кинопросвещение.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униципальных киномероприятий, информационная  поддержка продвижения российских фильмо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Районная дирекция киновидеопоказ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</w:t>
              <w:br/>
              <w:t xml:space="preserve">охвата населения  </w:t>
              <w:br/>
              <w:t xml:space="preserve">Березовского района </w:t>
              <w:br/>
              <w:t xml:space="preserve">публичными  услугами        </w:t>
              <w:br/>
              <w:t xml:space="preserve">киновидеопказа до 6600 чел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по  задаче  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. Подпрограмма «Дополнительное образование в сфере культуры»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а 1.    Совершенствование системы развития образования в сфере культуры и повышение кадрового потенциала образовательных учреждений системы дополнительного образ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дополнительного образования в сфере культу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населению в полном объеме и с надлежащим качеством</w:t>
            </w:r>
          </w:p>
        </w:tc>
      </w:tr>
      <w:tr>
        <w:trPr>
          <w:trHeight w:val="29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даний и имущества учреждений культуры, обслуживание МТБ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функционирования учреждений культуры</w:t>
            </w:r>
          </w:p>
        </w:tc>
      </w:tr>
      <w:tr>
        <w:trPr>
          <w:trHeight w:val="22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курсов профессионального мастерства среди преподавателей образовательных учреждений в сфере культур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е         </w:t>
              <w:br/>
              <w:t>проведение от 1 до</w:t>
              <w:br/>
              <w:t>3 профессиональных</w:t>
              <w:br/>
              <w:t>конкурсов по видам</w:t>
              <w:br/>
              <w:t xml:space="preserve">искусств. Охват   </w:t>
              <w:br/>
              <w:t xml:space="preserve">участников        </w:t>
              <w:br/>
              <w:t>конкурсов ежегодно</w:t>
              <w:br/>
              <w:t>100%</w:t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и обслуживание к сайтообразующей систем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информационного ресурса </w:t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Создание условий для поиска, поддержки и сопровождения  талантливых детей и молодежи в Березовском районе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одаренных детей и молодежи в концертных программах, в профессиональных конкурсах и выставках по видам искусст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ведение  профессиональных</w:t>
              <w:br/>
              <w:t>конкурсов по видам</w:t>
              <w:br/>
              <w:t xml:space="preserve">искусств. Охват   </w:t>
              <w:br/>
              <w:t xml:space="preserve">участников        </w:t>
              <w:br/>
              <w:t>конкурсов ежегодно не менее 50 % от контингента учащихся</w:t>
            </w:r>
          </w:p>
        </w:tc>
      </w:tr>
      <w:tr>
        <w:trPr>
          <w:trHeight w:val="2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по обновлению парка музыкальных инструментов в образовательных учреждениях искус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  </w:t>
              <w:br/>
              <w:t xml:space="preserve">обеспеченности    </w:t>
              <w:br/>
              <w:t xml:space="preserve">музыкальными      </w:t>
              <w:br/>
              <w:t xml:space="preserve">инструментами     </w:t>
              <w:br/>
              <w:t xml:space="preserve">образовательных   </w:t>
              <w:br/>
              <w:t>учреждений в сфере</w:t>
              <w:br/>
              <w:t xml:space="preserve">культуры и        </w:t>
              <w:br/>
              <w:t>искусства до 90 %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системы выявления и поддержки талантливой молодежи путем отбора в выставках, смотрах, профессиональных конкурсах и фестивалях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фестиваль-конкурс "Божий дар"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профессиональных</w:t>
              <w:br/>
              <w:t>конкурсов по видам</w:t>
              <w:br/>
              <w:t xml:space="preserve">искусств. Охват   </w:t>
              <w:br/>
              <w:t>участников конкурсов ежегодно не менее 50 % от контингента учащихся. Организация фестиваля-конкурса «Божий дар» 1 раз в 2 года. Охват участников не менее 250 чел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териально - технической баз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"Березовская ДШИ", МБОУ ДОД «Игримская ДШИ», МКОУ ДОД «Саранпаульская НДШИ», МКОУ ДОД «Хулимсунтская Д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 подпрограмме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859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4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 Подпрограмма «Народное творчество и традиционная культура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а 1.    Создание условий для развития  самодеятельного художественного творчества, сохранения и поддержки национальных культур Березовского район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на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населению в полном объеме и с надлежащим качеством</w:t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даний и имущества учреждений культуры, обслуживание МТ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функционирования учреждений культуры</w:t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ов, фестивалей разного уровня, реализация творческих проектов и акций, организация гастрольной деятельности творческих коллективов, проведение календарных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не     </w:t>
              <w:br/>
              <w:t xml:space="preserve">менее 300         </w:t>
              <w:br/>
              <w:t xml:space="preserve">мероприятий в год, в том   </w:t>
              <w:br/>
              <w:t xml:space="preserve">числе более 3    </w:t>
              <w:br/>
              <w:t xml:space="preserve">гастрольных       </w:t>
              <w:br/>
              <w:t xml:space="preserve">программ, общий   </w:t>
              <w:br/>
              <w:t xml:space="preserve">охват более 38    </w:t>
              <w:br/>
              <w:t xml:space="preserve">тысяч зрителей      </w:t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и повышение квалификации специалистов  в сфере народного творчества и традиционной культур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работников   </w:t>
              <w:br/>
              <w:t xml:space="preserve">культурно-досуговых учреждений  прошедших </w:t>
              <w:br/>
              <w:t>обучение, не менее</w:t>
              <w:br/>
              <w:t xml:space="preserve">25%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териально - технической баз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Березовский районный центр досуга и народного творчеств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9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9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. Подпрограмма «Обеспечение комплексной безопасности и комфортных условий в муниципальных учреждениях культуры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   Реконструкция и ремонт учреждений культу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метический ремонт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БРКМ», МКУ «БМЦРБ»,  МБУК «БРЦДиНТ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я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   Создание условий для обеспечения деятельности учреждений культу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униципального  учреждения культуры «Тегинский образовательно-культурный комплекс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типового здания взамен приспособленного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здания и имущества учреждений культуры (охрана и техническое обслуживание, противопожарная безопасность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аранпаульская Н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ДОД «Хулимсунт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БРКМ», МКУ «БМЦРБ», МБОУ ДОД «Березов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Игримская ДШИ», МБУК «БРЦДиНТ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учреждений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униципального   учреждения культуры «Дом культуры,  библиотека и физкультурно -спортивный комплекс с универсальным игровым залом»  п. Саранпау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2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2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типового здания взамен приспособленного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доступа к сети Интернет учреждений культур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аранпаульская Н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ДОД «Хулимсунт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БРКМ», МКУ «БМЦРБ», МБОУ ДОД «Березов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Игримская ДШИ», МБУК «БРЦДиН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формирования населения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СД на строительство Культурно-досугового комплекса в п. Березо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СД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учреждений культуры  методической  и информационной литературой (периодические изда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ДОД «Саранпаульская Н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ДОД «Хулимсунт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БРКМ», МБОУ ДОД «Березовская ДШ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«Игримская ДШИ», МБУК «БРЦДиНТ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и обновление методического фонда учре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рабочих мест в учреждениях культур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БМЦРБ», МКУ « РДК», МКУ «СХО», МБОУ ДОД «Березовская ДШИ»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по охране труда; выплаты за вредность 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центра культурно-нравственного и патриотического воспитания детей и молодежи в п. Березово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а детей и молодежи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правления комитета по культуре и кино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 и ки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онной и методической помощи учреждениям культуры 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отчету и отчетности комитета по культуре и кино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 и ки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бухгалтерское обслуживание подведомственных учреждений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8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хозяйственно-технического 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реждений культур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хозяйственного обеспеч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хозяйственно-техническим обслуживанием подведомственных учреждений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1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6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2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9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6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6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. Подпрограмма    «Обеспечение  производства и выпуск средства массовой информации»</w:t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   Периодический выпуск районной газеты «Жизнь Юг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производства и выпуск районной газеты "Жизнь Югры"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"Редакция газеты "Жизнь Югры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выпуск газеты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>. Подпрограмма  «Модернизация телевизионного оборудования»</w:t>
            </w:r>
          </w:p>
        </w:tc>
      </w:tr>
      <w:tr>
        <w:trPr>
          <w:trHeight w:val="27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новление парка  телевизионного оборудования для эфирного вещания по Березовскому району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елевизионного оборудования для эфирного вещания по Березовскому район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"Студия Авторского телевидения"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парка  телевизионного оборуд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задаче 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 подпрограм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одпрограмма «Сохранение историко-культурного наследи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firstLine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роизводство ремонтно-реставрационных рабо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на доме куп. К.В.Добровольско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ремон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здания Городского казначейского управления (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в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деревянного моста на ря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здания музея (стар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амбара купеческой усадьбы (Собянина, 3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монтно-реставрационных работ амбара купеческой усадьбы (Собянина,3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ставрированный объект культурного наследия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Создание проектно-сметной документ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оектно-сметной документации на музеефикацию памятника археологии «Березовское городищ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ую документацию на реставрацию объекта культурного наследия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оектно-сметной документации на проведение реставрационных работ деревянной церкви Богоявления Господня (кон.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в.) в Щекур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ую документацию на реставрацию объекта культурного наследия</w:t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пуляризация объектов культурного наследия п.Березова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монографии «Памятник археологии «Берёзовское городищ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графию о памятнике археологии</w:t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1 год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2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3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5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601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88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10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6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0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03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6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4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8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 11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3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4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60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0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офинансировани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5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6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ti">
    <w:name w:val="stati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5-08T09:21:00Z</cp:lastPrinted>
  <dcterms:modified xsi:type="dcterms:W3CDTF">2013-05-08T03:28:00Z</dcterms:modified>
  <cp:revision>5</cp:revision>
  <dc:subject/>
  <dc:title/>
</cp:coreProperties>
</file>