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5</w:t>
        <w:tab/>
        <w:tab/>
        <w:tab/>
        <w:tab/>
        <w:tab/>
        <w:tab/>
        <w:tab/>
        <w:t xml:space="preserve">                                     № 1410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5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оложения об организации предоставления дополнительного образования в муниципальных образовательных организациях Березовского район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 законом  от 29.12.2012 № 273-ФЗ  «Об образовании в Российской Федерации», руководствуясь Концепцией  развития дополнительного образования детей, утвержденной распоряжением Правительства Российской Федерации от 04.09.2014 № 172-р, Порядком организации  и  осуществления образовательной деятельности по дополнительным общеобразовательным программам, утвержденным  приказом Министерства  образования и науки Российской Федерации от 29.08.2013 №1008, на основании приказа Департамента образования и молодежной политики Ханты - Мансийского автономного округа – Югры от 06.03.2014 №229 «Об утверждении «Концепции дополнительного образования и молодежной политики Ханты - Мансийского автономного округа – Югры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32" w:hanging="0"/>
        <w:contextualSpacing/>
        <w:jc w:val="both"/>
        <w:rPr/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1. Утвердить Положение об  организации  предоставления дополнительного  образования в муниципальных образовательных организациях Березов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32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Опубликовать  постановление  в  газете  «Жизнь Югры»  и  разместить на  официальном  сайте  органов  местного  самоуправления  Березовского район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3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>Настоящее  постановление  вступает  в  силу после 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3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 за  исполнением  настоящего  постановления  возложить  на первого  заместителя   главы   администрации    района  по  социальным  вопросам И.В.Чечеткину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.о.главы администрации района,                   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  <w:tab w:val="left" w:pos="1134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и района</w:t>
        <w:tab/>
        <w:tab/>
        <w:tab/>
        <w:tab/>
        <w:tab/>
        <w:tab/>
        <w:tab/>
        <w:tab/>
        <w:t xml:space="preserve">  И.Ю. Челох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5 № 14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рганизации предоставления дополнительного образования  в муниципальных образовательных организациях Березовского района </w:t>
      </w:r>
    </w:p>
    <w:p>
      <w:pPr>
        <w:pStyle w:val="Normal"/>
        <w:spacing w:before="12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ложение об организации предоставления дополнительного образования в муниципальных образовательных организациях Березовского района (далее – Положение) разработано в соответствии с Федеральными законами: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Концепцией развития дополнительного образования детей, утвержденной распоряжением Правительства Российской Федерации от 04.09.2014 №1726-р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.08.2013 № 1008, на основании приказа Департамента образования и молодежной политики Ханты-мансийского автономного округа – Югры от 06.03.2014 № 229 «Об утверждении «Концепции дополнительного образования и молодежной политики Ханты-мансийского автономного округа–Югры», с целью организации предоставления дополнительного образования в муниципальных образовательных организациях Березовского района.</w:t>
      </w:r>
    </w:p>
    <w:p>
      <w:pPr>
        <w:pStyle w:val="Normal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елью образовательной деятельности учреждений дополнительного образования в Березовском районе является  реализация социокультурной практики развития мотивации к познанию, творчеству, труду и спорту, поддержании его как вариативного образования, обеспечивающего конкурентоспособность личности, общества и государства.</w:t>
      </w:r>
    </w:p>
    <w:p>
      <w:pPr>
        <w:pStyle w:val="Normal"/>
        <w:tabs>
          <w:tab w:val="clear" w:pos="708"/>
          <w:tab w:val="left" w:pos="1276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разовательная деятельность по дополнительным общеобразовательным программам направлена на:</w:t>
      </w:r>
    </w:p>
    <w:p>
      <w:pPr>
        <w:pStyle w:val="Normal"/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tabs>
          <w:tab w:val="clear" w:pos="708"/>
          <w:tab w:val="left" w:pos="720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довлетворение индивидуальных потребностей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tabs>
          <w:tab w:val="clear" w:pos="708"/>
          <w:tab w:val="left" w:pos="720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культуры здорового и безопасного образа жизни, укрепление здоровья детей;</w:t>
      </w:r>
    </w:p>
    <w:p>
      <w:pPr>
        <w:pStyle w:val="Normal"/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духовно-нравственного, гражданского, патриотического, трудового воспитания детей;</w:t>
      </w:r>
    </w:p>
    <w:p>
      <w:pPr>
        <w:pStyle w:val="Normal"/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, развитие и поддержку талантливых детей, а также лиц, проявивших выдающиеся способности;</w:t>
      </w:r>
    </w:p>
    <w:p>
      <w:pPr>
        <w:pStyle w:val="Normal"/>
        <w:tabs>
          <w:tab w:val="clear" w:pos="708"/>
          <w:tab w:val="left" w:pos="720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фессиональную ориентацию обучающихся;</w:t>
      </w:r>
    </w:p>
    <w:p>
      <w:pPr>
        <w:pStyle w:val="Normal"/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и обеспечение необходимых условий для личностного развития ребенка, укрепления здоровья, профессионального самоопределения творческого труда;</w:t>
      </w:r>
    </w:p>
    <w:p>
      <w:pPr>
        <w:pStyle w:val="Normal"/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циализацию и адаптацию к жизни в обществе;</w:t>
      </w:r>
    </w:p>
    <w:p>
      <w:pPr>
        <w:pStyle w:val="Normal"/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общей культуры поведения детей;</w:t>
      </w:r>
    </w:p>
    <w:p>
      <w:pPr>
        <w:pStyle w:val="Normal"/>
        <w:tabs>
          <w:tab w:val="clear" w:pos="708"/>
          <w:tab w:val="left" w:pos="720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довлетворение иных образовательных потребностей и интересов, не противоречащих законодательству Российской Федерации, осуществляемых за пределами федеральных государственных образовательных стандартов и требований;</w:t>
      </w:r>
    </w:p>
    <w:p>
      <w:pPr>
        <w:pStyle w:val="Normal"/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Муниципальные образовательные организации могут реализовывать дополнительные общеобразовательные программы (дополнительные общеразвивающие программы).</w:t>
      </w:r>
    </w:p>
    <w:p>
      <w:pPr>
        <w:pStyle w:val="Normal"/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 в соответствии с федеральными государственными требованиями.</w:t>
      </w:r>
    </w:p>
    <w:p>
      <w:pPr>
        <w:pStyle w:val="Normal"/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 психическому здоровью учащихся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7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8. Организации, осуществляющие образовательную деятельность, ежегодно обновляют дополнительные общеобразовательные программы с учетом развития науки и образования, техники, культуры, экономики, технологий и социальной сфе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9. Расписание занятий объединения составляется для создания наиболее благоприятного режима труда и отдыха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(законных представителей)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есовершеннолетних учащихся и их возрастных особенносте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0. Организации, осуществляющие образовательную деятельность, организуют образовательный процесс в соответствии с учебными планами в объединениях по интересам, сформированных в группы одного возраста или разных возрастных категорий (разновозрастные группы), являющиеся основным составом объединения, например, клубы, секции, кружки, лаборатории, студии, оркестры, творческие коллективы, ансамбли, театры и т.д. (далее – объединения), а также индивидуально.</w:t>
      </w:r>
    </w:p>
    <w:p>
      <w:pPr>
        <w:pStyle w:val="Normal"/>
        <w:spacing w:before="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 З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2. Количество заним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 Каждый занимающийся имеет право заниматься в нескольких объединениях, менять и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3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4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занимающих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15. </w:t>
      </w:r>
      <w:r>
        <w:rPr>
          <w:rFonts w:eastAsia="Calibri"/>
          <w:iCs/>
          <w:sz w:val="28"/>
          <w:szCs w:val="28"/>
          <w:lang w:eastAsia="en-US"/>
        </w:rPr>
        <w:t>Для занимающихся с ограниченными возможностями здоровья, детей – 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</w:t>
      </w:r>
      <w:r>
        <w:rPr>
          <w:rFonts w:eastAsia="Calibri"/>
          <w:iCs/>
          <w:sz w:val="28"/>
          <w:szCs w:val="28"/>
          <w:lang w:eastAsia="en-US"/>
        </w:rPr>
        <w:t xml:space="preserve">2.16. </w:t>
      </w:r>
      <w:r>
        <w:rPr>
          <w:rFonts w:eastAsia="Calibri"/>
          <w:sz w:val="28"/>
          <w:szCs w:val="28"/>
          <w:lang w:eastAsia="en-US"/>
        </w:rPr>
        <w:t xml:space="preserve">Содержание дополнительного образования и условия организации обучения и воспитания занимающихся с ограниченными возможностями здоровья, детей-инвалидов, инвалидов определяются адаптированной образовательной программой, а для детей-инвалидов, инвалидов также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индивидуальной программой</w:t>
        </w:r>
      </w:hyperlink>
      <w:r>
        <w:rPr>
          <w:rFonts w:eastAsia="Calibri"/>
          <w:sz w:val="28"/>
          <w:szCs w:val="28"/>
          <w:lang w:eastAsia="en-US"/>
        </w:rPr>
        <w:t xml:space="preserve"> реабилитации ребенка-инвалида, инвали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7. Система дополнительного образования на территории Березовского района представлена муниципальными образовательными организациями дополнительного образования:</w:t>
      </w:r>
    </w:p>
    <w:p>
      <w:pPr>
        <w:pStyle w:val="Normal"/>
        <w:spacing w:before="0" w:after="122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</w:t>
      </w:r>
      <w:r>
        <w:rPr>
          <w:bCs/>
          <w:sz w:val="28"/>
          <w:szCs w:val="28"/>
        </w:rPr>
        <w:t>униципальное бюджетное учреждение дополнительного образования «Игримский центр творчества»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муниципальное бюджетное образовательное учреждение дополнительного образования «Центр «Поиск» с. Саранпауль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униципальное бюджетное образовательное учреждение дополнительного образования Центр творчества «Мастер» п. Приполярны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ое бюджетное образовательное учреждение дополнительного образования «Современник» пгт  Березово.</w:t>
      </w:r>
    </w:p>
    <w:p>
      <w:pPr>
        <w:pStyle w:val="Normal"/>
        <w:spacing w:before="0" w:after="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муниципа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на территории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Муниципальные организации дополнительного образования создаются в порядке, предусмотренном законодательством Российской Федерации, Ханты-Мансийского автономного округа – Югры и нормативными правовыми актами муниципального образования Березовский район.</w:t>
      </w:r>
    </w:p>
    <w:p>
      <w:pPr>
        <w:pStyle w:val="Normal"/>
        <w:tabs>
          <w:tab w:val="clear" w:pos="708"/>
          <w:tab w:val="left" w:pos="1134" w:leader="none"/>
        </w:tabs>
        <w:spacing w:before="280" w:after="122"/>
        <w:contextualSpacing/>
        <w:jc w:val="both"/>
        <w:rPr>
          <w:iCs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Муниципальные организации дополнительного образования п</w:t>
      </w:r>
      <w:r>
        <w:rPr>
          <w:iCs/>
          <w:sz w:val="28"/>
          <w:szCs w:val="28"/>
        </w:rPr>
        <w:t>ри реализации дополнительных общеразвивающих программ могут организовывать и проводить массовые мероприятия, создавать необходимые условия для совместного труда и (или) отдыха детей.</w:t>
      </w:r>
    </w:p>
    <w:p>
      <w:pPr>
        <w:pStyle w:val="Normal"/>
        <w:tabs>
          <w:tab w:val="clear" w:pos="708"/>
          <w:tab w:val="left" w:pos="1134" w:leader="none"/>
        </w:tabs>
        <w:spacing w:before="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орядок приёма в муниципальные организации дополнительного образования и иные вопросы деятельности определяются Уставами муниципальных образовательных организаций.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изация предоставления муниципальными организациями дополнительного образования в Березовском районе</w:t>
      </w:r>
    </w:p>
    <w:p>
      <w:pPr>
        <w:pStyle w:val="Normal"/>
        <w:spacing w:before="280" w:after="28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рганизация предоставления дополнительного образования в Березовском районе осуществляется путём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я приоритетных направлений в развитии дополните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я и развития муниципальных организаций дополните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я условий для предоставления дополнительного образования на базе иных муниципальных 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я необходимых материально-технических условий;</w:t>
      </w:r>
    </w:p>
    <w:p>
      <w:pPr>
        <w:pStyle w:val="Normal"/>
        <w:tabs>
          <w:tab w:val="clear" w:pos="708"/>
          <w:tab w:val="left" w:pos="1134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учения потребностей и интересов учащихся в получении дополните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я эффективного функционирования существующей системы дополните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и и проведения конкурсов, выставок, соревнований, творческих мастерских и иных мероприятий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Финансирование муниципа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Березовском районе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Финансирование муниципальных организаций дополнительного образования осуществляется за счёт средств бюджета муниципального образования Березовский район в порядке, установленно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Финансовые средства муниципальных организаций дополнительного образования образуются за счёт:</w:t>
      </w:r>
    </w:p>
    <w:p>
      <w:pPr>
        <w:pStyle w:val="Normal"/>
        <w:tabs>
          <w:tab w:val="clear" w:pos="708"/>
          <w:tab w:val="left" w:pos="720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ств бюджета муниципального образования Березовский район;</w:t>
      </w:r>
    </w:p>
    <w:p>
      <w:pPr>
        <w:pStyle w:val="Normal"/>
        <w:tabs>
          <w:tab w:val="clear" w:pos="708"/>
          <w:tab w:val="left" w:pos="720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я платных образовательных услуг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бровольных пожертвований физических и юридических лиц;</w:t>
      </w:r>
    </w:p>
    <w:p>
      <w:pPr>
        <w:pStyle w:val="Normal"/>
        <w:tabs>
          <w:tab w:val="clear" w:pos="708"/>
          <w:tab w:val="left" w:pos="851" w:leader="none"/>
        </w:tabs>
        <w:spacing w:before="280" w:after="1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х источников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FDF40083C87E48256D39691A865C105AD049C9A7DFEA788E2F5111A03ECBDA059E9E63E40923RFp6E" TargetMode="External"/><Relationship Id="rId4" Type="http://schemas.openxmlformats.org/officeDocument/2006/relationships/hyperlink" Target="consultantplus://offline/ref=30FDF40083C87E48256D39691A865C1052DD47C9A6D6B77286765D13A73194CD02D79262E40923F3REp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2-17T10:07:00Z</cp:lastPrinted>
  <dcterms:modified xsi:type="dcterms:W3CDTF">2015-12-17T05:07:00Z</dcterms:modified>
  <cp:revision>8</cp:revision>
  <dc:subject/>
  <dc:title/>
</cp:coreProperties>
</file>