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05.06.2012</w:t>
        <w:tab/>
        <w:tab/>
        <w:tab/>
        <w:tab/>
        <w:tab/>
        <w:tab/>
        <w:tab/>
        <w:tab/>
        <w:tab/>
        <w:t xml:space="preserve">            №761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15" w:hanging="0"/>
        <w:jc w:val="both"/>
        <w:rPr/>
      </w:pPr>
      <w:r>
        <w:rPr>
          <w:szCs w:val="28"/>
        </w:rPr>
        <w:t>О внесении изменений в приложение к постановлению администрации Березовского района от 7 апреля                     2011 года №464 «Об утверждении целевой программы «Развитие малого и среднего предпринимательства                   в Березовском районе на 2011-2013 годы и на период               до 2015 года»</w:t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целях приведения в соответствие с требованиями разработки целевых программ, утвержденными постановлением администрации Березовского района от 14 сентября 2011 года №1306 «Об утверждении порядков разработки, утверждения, реализации и оценки эффективности целевых и ведомственных программ Березовского района», и учитывая договор от 28 марта 2012 года №13 о предоставлении субсидии из бюджета Ханты-Мансийского автономного округа - Югры на реализацию муниципальной программы развития малого и среднего предпринимательства, заключённый между Департаментом экономического развития Ханты-Мансийского автономного округа - Югры и администрацией Березовского  района: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приложение к постановлению администрации Березовского района от 7 апреля 2011 года №464 «Об утверждении целевой программы «Развитие малого и среднего предпринимательства в Березовском районе на 2011-2013 годы и на период до 2015 года» изложив его                          в следующей редакции: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«Приложение к постановлению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>администрации Березовского района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от 07.04.2011 №464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Березовском районе на 2011-2013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ериод до 2015 года» (далее – Программ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мы</w:t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малого и среднего предпринимательства в Березовском районе на 2011-2013 годы и на период до 2015 год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ринятия решения о разработке Программы (наименование и номер соответствующего нормативного ак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утверждения Программы (наименование и номер соответствующего нормативного ак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тановление администрации Березовского района от 7 апреля 2011 года №464 «Об утверждении целевой программы «Развитие малого и среднего предпринимательства                          в Березовском районе на 2011-2013 годы                           и на период до 2015 года»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заказчик – координатор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администрации Березовского район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устойчивого развития малого и среднего предпринимательства на территории Березовского района, как важнейшего фактора социально – политической стабильности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Мониторинг и информационное сопровождение деятельности представителей малого и среднего предприниматель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Модернизация и создание условий для внедрения энергоэффективных технологий на малых и средних предприятия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тимулирование развития молодёжного предприниматель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Создание условий для развития малого и среднего предпринимательства в сфере эколог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Совершенствование механизмов финансовой и имущественной поддержки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непосредственн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ведение количества субъектов малого и среднего предпринимательства (с учётом индивидуальных предпринимателей) к окончанию срока действия Программы с 909 до 1265 единиц или увеличение на 39,2%; среднесписочная численность работников малых и средних предприятий с 1650 до 2196 человек или увеличение на 33,1%; обороты малых и средних предприятий с 793,30 до 1229,74 млн. рублей или увеличение на 55%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 – 2015 годы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подпрогра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left="72"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ъё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Общий объём финансовых средств, необходимых для реализации Программы на 2011 – 2015 годы составит 29 826,218 тыс. рублей, из них: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1 год – 6 308,880 тыс. рублей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2 год – 4 560,962 тыс. рублей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3 год – 6 318,792 тыс. рублей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4 год – 6 318,792 тыс. рублей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5 год – 6 318,792 тыс. рублей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Общий объём финансовых средств за счёт средств бюджета Березовского района, необходимых для реализации Программы составит 8 990,088 тыс. рублей, из них: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1 год – 1 790,088 тыс. рублей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2 год – 1 800 тыс. рублей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3 год – 1 800  тыс. рублей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4 год – 1 800 тыс. рублей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5 год – 1 800 тыс. рублей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Общий объём финансовых средств, необходимых для реализации Программы за счёт средств бюджета Ханты – Мансийского автономного округа – Югры составит 20 836,130 тыс. рублей, из них: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1 год – 4 518,792 тыс. рублей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2 год – 2 760,962 тыс. рублей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3 год – 4 518,792 тыс. рублей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4 год – 4 518,792  тыс. рублей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015 год – 4 518,792  тыс. рублей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целевой программы и показатели социально – экономической 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малых и средних предприятий на 10 тыс. населения района – 498,7 единиц; доля среднесписочной численности занятых на предприятиях – субъектах малого и среднего предпринимательства в общей численности работающих – 17,0%; прирост количества рабочих мест на предприятиях – субъектах малого и среднего предпринимательства – 11,2%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1. Характеристика проблемы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ешение которой направлена це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дним из основных направлений по реализации стратегии социально – экономического развития Березовского района, является переход к устойчивому развитию экономики Березовск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ной из задач, решаемых в целях реализации указанного направления, является развитие субъектов малого и среднего предпринимательства в Березовском райо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лое и среднее предпринимательство обладает значительным потенциалом в сфере занятости населения, вовлечения в производство молодежи и незащищенных слоев населения, снижения уровня безработицы, формировании среднего клас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ое преимущество малого и среднего предпринимательства – это быстрое реагирование на изменение конъюнктуры рынка, способность быстро изменять структуру производства, создание конкурентной среды.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и высокой степенью адаптации к изменениям внешней сре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годня малый и средни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неустойчивостью, низким уровнем финансовых резервов, ограниченностью основных фондов, сравнительно небольшим объёмом хозяйственной деятельности, небольшой численностью работников и ограниченным числом управленческого персона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период реализации Программы развития малого и среднего предпринимательства в Березовском районе на 2009 – 2010 годы ситуацию, характеризующую развитие малого предпринимательства, можно оценить по показателям, которые представлены в таблиц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900"/>
        <w:gridCol w:w="900"/>
        <w:gridCol w:w="900"/>
        <w:gridCol w:w="1620"/>
      </w:tblGrid>
      <w:tr>
        <w:trPr>
          <w:trHeight w:val="30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jc w:val="center"/>
              <w:rPr/>
            </w:pPr>
            <w:r>
              <w:rPr/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jc w:val="center"/>
              <w:rPr/>
            </w:pPr>
            <w:r>
              <w:rPr/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jc w:val="center"/>
              <w:rPr/>
            </w:pPr>
            <w:r>
              <w:rPr/>
              <w:t xml:space="preserve">Соотношение 2009/2010 годов </w:t>
            </w:r>
          </w:p>
        </w:tc>
      </w:tr>
      <w:tr>
        <w:trPr>
          <w:trHeight w:val="30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 xml:space="preserve">Количество субъектов малого и среднего предпринимательства </w:t>
            </w:r>
          </w:p>
          <w:p>
            <w:pPr>
              <w:pStyle w:val="Normal"/>
              <w:ind w:left="-64" w:firstLine="34"/>
              <w:rPr/>
            </w:pPr>
            <w:r>
              <w:rPr/>
              <w:t>(с учётом индивидуальных предпринима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Ед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Увеличение на 21,85%</w:t>
            </w:r>
          </w:p>
        </w:tc>
      </w:tr>
      <w:tr>
        <w:trPr>
          <w:trHeight w:val="30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муниципальн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06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26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26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34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06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Увеличение на 5,6%</w:t>
            </w:r>
          </w:p>
        </w:tc>
      </w:tr>
      <w:tr>
        <w:trPr>
          <w:trHeight w:val="30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(без внешних совместителей) малых и средних пред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06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Увеличение на 17%</w:t>
            </w:r>
          </w:p>
        </w:tc>
      </w:tr>
      <w:tr>
        <w:trPr>
          <w:trHeight w:val="30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 xml:space="preserve">Доля общего годового объёма заказов на поставку товаров, выполненных работ, оказание услуг для муниципальных нужд в соответствии </w:t>
            </w:r>
          </w:p>
          <w:p>
            <w:pPr>
              <w:pStyle w:val="Normal"/>
              <w:ind w:left="-64" w:firstLine="34"/>
              <w:rPr/>
            </w:pPr>
            <w:r>
              <w:rPr/>
              <w:t>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размещённых путем проведения торгов, запроса котировок, участниками которых являются субъекты малого предпринимательства, в общем годовом объёме заказов на поставку товаров, выполнение работ, оказание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4"/>
              <w:rPr/>
            </w:pPr>
            <w:r>
              <w:rPr/>
              <w:t>Увеличение на 12,8%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раслевая структура малых предприятий (доля в %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object w:dxaOrig="10080" w:dyaOrig="6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35pt;height:313.1pt" filled="f" o:ole="">
            <v:imagedata r:id="rId5" o:title=""/>
          </v:shape>
          <o:OLEObject Type="Embed" ProgID="" ShapeID="ole_rId4" DrawAspect="Content" ObjectID="_155585163" r:id="rId4"/>
        </w:objec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ие данные, характеризующие развитие малого предпринимательства в Березовском районе, свидетельствуют о позитивных тенденциях в его развит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нако имеется ряд проблем, сдерживающих развитие малого и среднего предпринимательства на территории Березовск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труднодоступность территорий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тсутствие дорог круглогодичного сообщ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рост цен на энергоносители и сырьё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едостаток собственных финансовых сред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отсутствие квалифицированных кад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) недостаток знаний в области современного законодательства, маркетинга, налогового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. Основные цели и задачи Программы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 Целью настоящей Программы является создание благоприятных условий для устойчивого развития малого и среднего предпринимательства на территории муниципального образования Березовский район, как важнейшего фактора социально – политической стабиль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 Основными задачами Программы являются: </w:t>
      </w:r>
    </w:p>
    <w:p>
      <w:pPr>
        <w:pStyle w:val="Normal"/>
        <w:ind w:firstLine="720"/>
        <w:jc w:val="both"/>
        <w:rPr/>
      </w:pPr>
      <w:r>
        <w:rPr>
          <w:szCs w:val="28"/>
        </w:rPr>
        <w:t>1) мониторинг и информационное сопровождение деятельности представителей малого и среднего предприниматель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модернизации и создание условий для внедрения энергоэффективных технологий на малых и средних предприятия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стимулирование развития молодёжного предприниматель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совершенствование механизмов финансовой и имущественной поддерж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создание условий для продвижения товаров и услуг местных товаропроизводит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Целевые показатели Программы приведены в приложении 1                      к настоящей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 В Программе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Поддержка субъектов малого и среднего предпринимательства –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>2) Субъекты малого и среднего предпринимательства</w:t>
      </w:r>
      <w:r>
        <w:rPr>
          <w:b/>
          <w:szCs w:val="28"/>
        </w:rPr>
        <w:t xml:space="preserve"> – </w:t>
      </w:r>
      <w:r>
        <w:rPr>
          <w:szCs w:val="28"/>
        </w:rPr>
        <w:t>хозяйствующие субъекты (юридические лица и индивидуальные предприниматели), отнесённые в соответствии с условиями, установленными Законом Российской Федерации от 24 июля 2007 года № 209 – 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 (далее – Субъекты).</w:t>
      </w:r>
    </w:p>
    <w:p>
      <w:pPr>
        <w:pStyle w:val="Normal"/>
        <w:ind w:firstLine="720"/>
        <w:jc w:val="both"/>
        <w:rPr/>
      </w:pPr>
      <w:r>
        <w:rPr>
          <w:szCs w:val="28"/>
        </w:rPr>
        <w:t>3) Реестр субъектов малого и среднего предпринимательства – получателей поддержки</w:t>
      </w:r>
      <w:r>
        <w:rPr>
          <w:b/>
          <w:szCs w:val="28"/>
        </w:rPr>
        <w:t xml:space="preserve"> – </w:t>
      </w:r>
      <w:r>
        <w:rPr>
          <w:szCs w:val="28"/>
        </w:rPr>
        <w:t>база данных систематизированной информации о субъектах малого и среднего предпринимательства на территории Березовского района, включающая информацию об оказанной им органами местного самоуправления поддерж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4) Семейный бизнес</w:t>
      </w:r>
      <w:r>
        <w:rPr>
          <w:b/>
          <w:szCs w:val="28"/>
        </w:rPr>
        <w:t xml:space="preserve"> – </w:t>
      </w:r>
      <w:r>
        <w:rPr>
          <w:szCs w:val="28"/>
        </w:rPr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ё чле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Молодёжное предпринимательство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осуществление хозяйственной деятельности в качестве индивидуального предпринимателя лицом, не достигшим возраста 31 года, либо в качестве юридического лица, не менее 75 процентов долей уставного капитала, которого принадлежит физическим лицам, не достигших возраста 31 года, средний возраст штатных сотрудников и возраст руководителя не превышает 30 л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>6) Образовательные мероприятия</w:t>
      </w:r>
      <w:r>
        <w:rPr>
          <w:b/>
          <w:szCs w:val="28"/>
        </w:rPr>
        <w:t xml:space="preserve"> – </w:t>
      </w:r>
      <w:r>
        <w:rPr>
          <w:szCs w:val="28"/>
        </w:rPr>
        <w:t>семинары, тренинги, курсы повышения квалификации и иные занятия обучающего характера для субъектов малого и среднего предпринимательства и организаций, образующих инфраструктуру поддержки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В соответствие с целями и приоритетами развития Березовского района определены социально значимые и приоритетные виды предпринимательской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1. Социально значимые виды предпринимательской деятельности: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Cs w:val="28"/>
        </w:rPr>
      </w:pPr>
      <w:r>
        <w:rPr>
          <w:szCs w:val="28"/>
        </w:rPr>
        <w:t>сельское хозяйство (производство, переработка продукции сельского хозяйства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бытовое обслуживание насел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услуги общественного питания (без реализации алкогольной продукции, пива и пивных напитков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услуги пассажирского транспорта (организация регулярных внутрирайонных, межпоселенческих перевозок, согласно установленным маршрутам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роизводство хлеба и хлебобулочных издели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сбор и переработка дико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ыбодобыча, рыбопереработк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слуги аптечных подразделений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Cs w:val="28"/>
        </w:rPr>
      </w:pPr>
      <w:r>
        <w:rPr>
          <w:szCs w:val="28"/>
        </w:rPr>
        <w:t>социальные услуги (создание групп по присмотру и уходу за детьми дошкольного возраст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2. Приоритетные виды предприниматель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ельское хозяйство (производство, переработка продукции сельского хозяйства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луги въездного и внутреннего туризм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оизводство строительных материалов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бор и переработка дикоросо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ыбодобыча, рыбопереработк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еработка лес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еработка отходо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луги аптечных подраздел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производство хлеба и хлебобулоч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строительство (быстровозводимое домостроение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есленническая деятель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3. Программные 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е программные мероприятия приведены в приложении 2 к настоящей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Мониторинг и информационное сопровождение деятельности представителей малого и среднего предпринимательств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1. Проведение мониторинга деятельности малого и среднего предпринимательства в целях определения приоритетных направ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2. Оказание информационной поддержки субъектам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3. Ведение реестра субъектов малого и среднего предпринимательства – получателей поддерж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Модернизация и создание условий для внедрения энергоэффективных технологий на малых и средних предприяти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1. Предоставление субсидий субъектам малого и среднего предпринимательства для реализации проектов по энергоэффектив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роприятия также предусматривает, компенсацию затрат по  проведению на предприятии энергетических обследований, реализации работ в области энергосбережения и повышения энергетической эффективности в рамках энергосервисных договоров (контрактов), разработке и реализации программ по энергосбережению, включая затраты на внедрение инновационных технологий, приобретение оборудования, материалов и приборов учё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Стимулирование развития молодёжного предпринимательств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3.1. Организация и проведение для молодёжи форумов, тренингов, семинаров, «круглых столов», бизнес – лагер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2.  Обучение молодёжи и студентов основам предпринимательской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3. Предоставление грантов субъектам малого и среднего предпринимательства из числа молодёжи до 31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Создание условий для развития малого и среднего предпринимательства в сфере эколог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1. Поддержка Субъектов в сфере экологии путем предоставления субсидии по приобретению оборудования (основных средст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Совершенствование механизмов финансовой и имущественной поддерж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1. Финансовая поддержка Субъектов, осуществляющих производство, реализацию товаров и услуг в социально значимых видах деятельности, в части компенсации арендных платежей за нежилые поме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2. Финансовая поддержка Субъектов, осуществляющих производство, реализацию товаров и услуг в социально значимых видах деятельности, по предоставленным консалтинговым услугам Организац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3. Финансовая поддержка Субъектов, осуществляющих производство, реализацию товаров и услуг в приоритетных видах деятельности, по приобретению оборудования (основных средств) и лицензионных программных проду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4. Формирование благоприятного общественного мнения о малом и среднем предпринимательстве, в том числе путе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4.1. Организации и проведения целевых телепередач (программ), издания статей, направленных на освещение информации о предпринимательской деятельности и реализации мероприятий, направленных на поддержку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4.2. Организации и проведения конкурсов, награждения (поощрения) Субъектов в рамках празднования Дня российского предпринимательства, в целях формирования благоприятного общественного мнения о малом и среднем предпринимательств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5.4.3. Организация и проведение выставок, ярмарок на территории Березовского района, привлечение субъектов малого и среднего предпринимательства к участию в подобных мероприятиях, проводимых на региональном, межрегиональном и межмуниципальном уровня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5. Проведение образовательных мероприятий для субъектов малого и среднего предпринимательства путем организации и проведения, семинаров, тренингов, конференций, деловых встреч, «круглых стол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6. Развитие семейного бизне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7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ыбодобыча, рыбопереработка, ремесленническая деятельность, оказание социальных услуг (создание групп по уходу и присмотру за детьми), въездной и внутренний туриз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8. Проведение районного конкурса «Предприниматель год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9. Финансовая поддержка Субъектов, осуществляющих производство и реализацию хлеба и хлебобулочных изделий в труднодоступных и малонаселённых населённых пунктах Берез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10. Имущественная поддержка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10.1. Формирование реестра муниципального имущества, предназначенного для сдачи в аренду субъектам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10.2. Предоставление в аренду нежилых помещений, земельных участков, оборудования, машин и механизм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Раздел 4. Обоснование ресурсного обеспечения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ёт средств бюджета Березовского района и привлечённых средств из бюджета Ханты – Мансийского автономного округа – Югр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ём финансирования Программы за счёт средств бюджета Березовского района определяется ежегодно при составлении бюджета района на очередной финансовый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бъёмы финансирования Программы на 2011 – 2015 годы может подлежать корректировке в течение финансового года, исходя из возможностей бюджета района, путем уточнения по сумме и мероприятиям Программы. 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щий объём финансирования, необходимый для реализации Программы на 2011 – 2015 годы составляет 29 826,218 тыс. рублей, из ни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1 год – 6 308,880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2 год – 4 560,962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3 год – 6 318,792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4 год – 6 318,792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5 год – 6 318,792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за счёт средств бюджета Березовского района 8 990,088 тыс. рублей, из ни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1 год – 1 790,088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2 год – 1 800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3 год – 1 800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4 год – 1 800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5 год – 1 800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за счёт средств бюджета Ханты – Мансийского автономного округа – Югры 20 836,130 тыс. рублей, в том числ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1 год – 4 518,792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2 год – 2 760,962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3 год – 4 518,792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4 год – 4 518,792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5 год – 4 518,792 тыс.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5. Механизм реализации Программ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Координатором Программы является комитет по экономической политике администрации Берез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Текущее управление реализацией Программы и привлечение организаций к участию в Программе, осуществляется исполнителями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 Механизм реализации Программы включает разработку и принятие нормативных правовых актов администрации Березовского района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упн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 Координатор Программы, комитет по экономической политике администрации Березовского района, осуществляет текущее управление реализацией Программы, обладает правом вносить предложения об изменении объемов финансовых средств, направленных на решение отдельных задач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5.   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 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1 к Программе</w:t>
      </w:r>
    </w:p>
    <w:p>
      <w:pPr>
        <w:pStyle w:val="Normal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е показател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6"/>
        <w:gridCol w:w="1420"/>
        <w:gridCol w:w="1280"/>
        <w:gridCol w:w="1281"/>
        <w:gridCol w:w="1281"/>
        <w:gridCol w:w="1281"/>
        <w:gridCol w:w="1281"/>
        <w:gridCol w:w="212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на начало реализации Программы 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на момент окончания действия Программы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, единиц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малых и средних предприятий, млн. рубл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4</w:t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на 10 тыс. населения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занятых на малых и средних предприятиях в общей численности работающих,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рабочих мест на предприятиях – субъектах малого и среднего предпринимательства,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/>
        <w:t>* Количество Субъектов без учёта индивидуальных предпринимателей</w:t>
      </w:r>
    </w:p>
    <w:p>
      <w:pPr>
        <w:pStyle w:val="Normal"/>
        <w:ind w:right="-73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Приложение 2 к Программе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</w:rPr>
        <w:t>Основные мероприятия Программы на 2011 – 2015 годы</w:t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22"/>
        <w:gridCol w:w="1538"/>
        <w:gridCol w:w="1225"/>
        <w:gridCol w:w="1080"/>
        <w:gridCol w:w="1115"/>
        <w:gridCol w:w="1080"/>
        <w:gridCol w:w="1080"/>
        <w:gridCol w:w="1080"/>
        <w:gridCol w:w="270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ые затраты на реализацию, тыс. руб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 по годам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ь: Создание благоприятных условий для устойчивого развития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территории муниципального образования Березовский район, как важнейшего фак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 политической стабильности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: Мониторинг и информационное сопровождение деятельности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го и среднего предпринимательства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мониторинга деятельности малого и среднего предпринимательства в целях определения приоритетных  направлений 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эффективной муниципальной поддержки и развития сектора малого и среднего предпринимательства. Получение данных, для изменения, совершенствования мер поддержки и развития малого и среднего предпринимательств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ределение приоритетных направлений развития малого и среднего предпринимательства. </w:t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е обеспечение 50 Субъектов информацией об оказываемых видах поддержки органами местного самоуправления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реестра, субъектов малого и среднего предпринимательства, получателей поддержки</w:t>
            </w:r>
          </w:p>
        </w:tc>
      </w:tr>
      <w:tr>
        <w:trPr>
          <w:trHeight w:val="464" w:hRule="atLeast"/>
        </w:trPr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задаче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2. Модернизация и создание условий для внедрения энергоэффектив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малых и средних предприятиях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для реализации проектов по энергоэффективн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9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товарооборота предприятий на 5%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по задаче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9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2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3. Стимулирование развития молодёжного предпринимательства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и и проведение для молодёжи тренингов, семинаров, форумов,  «круглых столов», бизнес - лагерей 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влечение молодёжи в малый бизне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 основам предпринимательской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е 0,2% молодёжи района в мероприятиях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3 Субъектов. Создание рабочих мест.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ение молодёжи и студентов основам предпринимательской деятельн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9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9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грантов субъектам малого и среднего предпринимательства из числа молодёжи до 31 год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задаче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8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,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29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3,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,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,29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4. Создание условий для развития малого и среднего предпринимательства в сфере экологии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ержка Субъектов в сфере экологии путем предоставления субсидии по приобретению оборудования (основных средств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а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1 Субъекта, осуществляющего деятельность в сфере экологии. Создание новых рабочих мест.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по задаче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5. Совершенствование механизмов финансовой и имущественной поддержки</w:t>
            </w:r>
          </w:p>
        </w:tc>
      </w:tr>
      <w:tr>
        <w:trPr>
          <w:trHeight w:val="5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нансовой поддержки Субъектов, осуществляющих производство, реализацию товаров и услуг в социально значимых видах деятельности, в части компенсации арендных платежей за нежилые помещения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3,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6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67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товарооборота предприятий на 5%. Создание рабочих мест.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,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,6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,67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ой поддержки Субъектов, осуществляющих производство, реализацию товаров и услуг в социально значимых видах деятельности, по предоставленным консалтинговым услугам Организациям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ое ведение бизнеса.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ой поддержки Субъектов, осуществляющих производство, реализацию товаров и услуг в приоритетных видах деятельности, по приобретению оборудования (основных средств) и лицензионных программных продукт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0,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7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79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производительности труда на 5%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товарооборота предприятий на 5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,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7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79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я благоприятного общественного мнения о малом и среднем предпринимательстве, в том числе путем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2,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2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е информирование 50% населения района о положительном опыте ведения предпринимательской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нятие престижа предпринимательской деятельности, формирование позитивного образа предпринимател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0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и и проведения целевых телепередач (программ), издания статей, направленных на освещение информации о предпринимательской  деятельности и реализации мероприятий, направленных на поддержку малого и среднего предпринима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и и проведения конкурсов, награждения (поощрения) Субъектов в рамках празднования Дня  российского предпринимательства, в целях формирования благоприятного общественного мнения о малом и среднем предпринимательств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и и проведения выставок, ярмарок на территории Березовского района, привлечение субъектов малого и среднего предпринимательства к участию в подобных мероприятиях, проводимых на региональном, межрегиональном и межмуниципальном уровня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7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,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4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образовательных мероприятий для субъектов малого и среднего предпринимательства путем организации и проведения семинаров, тренингов, конференций, деловых встреч, «круглых столов»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5% Субъектов района в образовательных мероприятиях.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я семейного бизнес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9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товарооборота предприятий на 5%. Создание рабочих ме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я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ыбодобыча, рыбопереработка, ремесленническая деятельность, оказание социальных услуг (создание групп по уходу и присмотру за детьми), въездной и внутренний туриз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4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,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4,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9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4,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,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я районного конкурса «Предприниматель года»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уляризация предпринимательской деятельности.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ой поддержки Субъектов, осуществляющих производство и реализацию хлеба и хлебобулочных изделий в труднодоступных и малонаселённых  населённых пунктах Березовского райо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0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,0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товарооборота предприятий на 5%. Сдерживание роста цен на хлеб.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0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,0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ущественная поддержка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реестра муниципального имущества, предназначенного для сдачи в аренду субъектам малого и среднего предпринима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реестра муниципального имущества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в аренду нежилых помещений, земельных участков, оборудования, машин и механиз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изводительности труда на 5%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товарооборота предприятий на 5%.</w:t>
            </w:r>
          </w:p>
        </w:tc>
      </w:tr>
      <w:tr>
        <w:trPr>
          <w:trHeight w:val="528" w:hRule="atLeast"/>
        </w:trPr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по задаче 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78,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6,5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2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6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6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6,49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6,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2,0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8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2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41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4,4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3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4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4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4,49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по мероприятиям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26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8,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0,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8,7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90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0,0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36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8,7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0,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8,79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550" w:firstLine="851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ind w:firstLine="900"/>
        <w:jc w:val="both"/>
        <w:rPr/>
      </w:pPr>
      <w:r>
        <w:rPr>
          <w:szCs w:val="28"/>
        </w:rPr>
        <w:t>- пункт 1.2 постановления администрации Березовского района               от 9 ноября 2011 года №1571 «О внесении изменений в постановление администрации Березовского района от 7 апреля 2011 года №464                         «Об утверждении целевой программы «Развитие малого и среднего предпринимательства в Березовском районе на 2011-2013 годы»;</w:t>
      </w:r>
    </w:p>
    <w:p>
      <w:pPr>
        <w:pStyle w:val="Normal"/>
        <w:ind w:firstLine="900"/>
        <w:jc w:val="both"/>
        <w:rPr/>
      </w:pPr>
      <w:r>
        <w:rPr>
          <w:szCs w:val="28"/>
        </w:rPr>
        <w:t>- пункт 1.1 постановления администрации Березовского района                      от 25 ноября 2011 года №1697 «О внесении изменений в постановление администрации Березовского района от 7 апреля 2011 года №464                            «Об утверждении целевой программы «Развитие малого и среднего предпринимательства в Березовском районе на 2011-2013 годы и на период до 2015 года»;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- постановление администрации Березовского района от 29 декабря 2011 года № 1959 «О внесении изменений в приложение к постановлению администрации Березовского района от 7 апреля 2011 года №464                              «Об утверждении целевой программы «Развитие малого и среднего предпринимательства в Березовском районе на 2011-2013 годы и на период до 2015 года»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Жизнь Югры»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                      с 1 апреля 2012 г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района                                                           Л.К.Корот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3:00Z</dcterms:created>
  <dc:creator>Белкина С.Н.</dc:creator>
  <dc:description/>
  <cp:keywords/>
  <dc:language>en-US</dc:language>
  <cp:lastModifiedBy>shumilovatn</cp:lastModifiedBy>
  <cp:lastPrinted>2012-06-06T12:01:00Z</cp:lastPrinted>
  <dcterms:modified xsi:type="dcterms:W3CDTF">2012-06-07T08:53:00Z</dcterms:modified>
  <cp:revision>2</cp:revision>
  <dc:subject/>
  <dc:title>от_________________                                                                             №_______   </dc:title>
</cp:coreProperties>
</file>