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1.2015</w:t>
        <w:tab/>
        <w:tab/>
        <w:tab/>
        <w:tab/>
        <w:tab/>
        <w:tab/>
        <w:tab/>
        <w:t xml:space="preserve">                                         № 90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аукциона по продаже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ава на заключение договоров </w:t>
      </w:r>
    </w:p>
    <w:p>
      <w:pPr>
        <w:pStyle w:val="Normal"/>
        <w:rPr>
          <w:sz w:val="28"/>
        </w:rPr>
      </w:pPr>
      <w:r>
        <w:rPr>
          <w:sz w:val="28"/>
        </w:rPr>
        <w:t>аренды земельных участ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9, 30, 30.1, 38, </w:t>
      </w:r>
      <w:r>
        <w:rPr>
          <w:sz w:val="28"/>
        </w:rPr>
        <w:t>38.1</w:t>
      </w:r>
      <w:r>
        <w:rPr>
          <w:sz w:val="28"/>
          <w:szCs w:val="28"/>
        </w:rPr>
        <w:t xml:space="preserve"> Земельного кодекса Российской Федерации,  пунктом 10 статьи 3 Федерального закона от 25.10.2001 года №137-ФЗ "О введении в действие Земельного кодекса Российской Федерации", постановлением</w:t>
      </w:r>
      <w:r>
        <w:rPr>
          <w:sz w:val="28"/>
        </w:rPr>
        <w:t xml:space="preserve"> Правительства РФ от 11.11.2002 года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:</w:t>
      </w:r>
    </w:p>
    <w:p>
      <w:pPr>
        <w:pStyle w:val="23"/>
        <w:ind w:left="0" w:firstLine="709"/>
        <w:rPr/>
      </w:pPr>
      <w:r>
        <w:rPr/>
        <w:t xml:space="preserve">1.Провести 03.03.2015 года  открытый по составу участников и форме подачи предложений аукцион по продаже права на заключение сроком на три года договоров аренды земельных участков из земель населённых пунктов, предназначенных для  жилищного строительства согласно приложению к настоящему постановлению. </w:t>
      </w:r>
    </w:p>
    <w:p>
      <w:pPr>
        <w:pStyle w:val="Heading2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 xml:space="preserve">2.Опубликовать настоящее постановление в газете «Жизнь Югры» и разместить на официальном сайте органов местного самоуправления Березовского района. </w:t>
      </w:r>
    </w:p>
    <w:p>
      <w:pPr>
        <w:pStyle w:val="Normal"/>
        <w:ind w:firstLine="709"/>
        <w:rPr>
          <w:sz w:val="20"/>
        </w:rPr>
      </w:pPr>
      <w:r>
        <w:rPr>
          <w:sz w:val="28"/>
          <w:szCs w:val="28"/>
        </w:rPr>
        <w:t>3.Настоящее постановление вступает в силу после его подписания.</w:t>
      </w:r>
    </w:p>
    <w:p>
      <w:pPr>
        <w:pStyle w:val="Heading2"/>
        <w:tabs>
          <w:tab w:val="clear" w:pos="708"/>
          <w:tab w:val="left" w:pos="-180" w:leader="none"/>
        </w:tabs>
        <w:ind w:firstLine="709"/>
        <w:rPr>
          <w:sz w:val="28"/>
        </w:rPr>
      </w:pPr>
      <w:r>
        <w:rPr>
          <w:sz w:val="28"/>
        </w:rPr>
        <w:t>4.Контроль за выполнением постановления возложить на комитет по земельным ресурсам и управлению муниципальным имуществом администрации района.</w:t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администрации района</w:t>
        <w:tab/>
        <w:tab/>
        <w:tab/>
        <w:tab/>
        <w:tab/>
        <w:t xml:space="preserve">                        С.В. Кр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Берез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1.2015 № 9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выставляемых на аукци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66"/>
        <w:gridCol w:w="2809"/>
        <w:gridCol w:w="240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 земельного участ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, кв. м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о, ул. Молодежная, 1 «б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00000:64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о, ул. Брусничная, 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10109: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о, ул. Брусничная, 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10109: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грим, ул. Астраханцева, 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4029: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грим, ул. Кухаря, 31 «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4092: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6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грим, пер. Романтиков, 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000000:64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Игрим, пер. Романтиков, 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4040: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сьва, ул. Ягодная, 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1020:3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сьва, ул. Грибная, 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1020:3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улимсунт, микрорайон №1, 1 «в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401001:11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яксимволь, ул. Таежная, 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402013: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яксимволь, ул. Кооперативная, 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402010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ртынья, ул. Центральная, 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6001: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ртынья, ул. Центральная, 8 «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206001: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еева, ул. Югорская, 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3001: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зетур, ул. Южная,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0001: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зетур, ул. Южная, 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0001: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зетур, ул. Южная, 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0001: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зетур, ул. Южная, 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0001: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анзетур, ул. Южная, 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:05:0320001: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21">
    <w:name w:val="Заголовок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06:00Z</dcterms:created>
  <dc:creator>LomakovaOD</dc:creator>
  <dc:description/>
  <cp:keywords/>
  <dc:language>en-US</dc:language>
  <cp:lastModifiedBy>Ольга Дмитриевна Ломакова</cp:lastModifiedBy>
  <cp:lastPrinted>2014-07-02T11:03:00Z</cp:lastPrinted>
  <dcterms:modified xsi:type="dcterms:W3CDTF">2015-01-23T05:06:00Z</dcterms:modified>
  <cp:revision>2</cp:revision>
  <dc:subject/>
  <dc:title/>
</cp:coreProperties>
</file>