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3</w:t>
        <w:tab/>
        <w:tab/>
        <w:tab/>
        <w:tab/>
        <w:tab/>
        <w:tab/>
        <w:tab/>
        <w:t xml:space="preserve">                                     № 160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sz w:val="28"/>
          <w:szCs w:val="28"/>
        </w:rPr>
        <w:t xml:space="preserve">О районном конкурсе «Предприним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2013» среди субъектов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года  № 209-ФЗ «О развитии малого и среднего предпринимательства в Российской Федерации», в целях реализации мероприятий целевой программы «Развитие малого и среднего предпринимательства в Березовском районе на 2011-2013 годы и на период до 2015 года», утвержденной постановлением администрации Березовского района от 7 апреля 2011 года № 464, и поддержки, стимулирования предпринимательской деятельности, пропаганды достижений, роли и значимости малого и среднего предпринимательства в социально-экономическом развитии Березовского рай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Комитету по экономической политике администрации района (С.В. Осколкова) организовать проведение районного конкурса «Предприниматель года 2013» среди субъектов малого и среднего предпринимательства Березов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йонном конкурсе «Предприниматель года 2013» среди субъектов малого и среднего предпринимательства Березовского района  согласно приложению  1 к настоящему постановлению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нкурсной комиссии по подведению итогов районного конкурса «Предприниматель года 2013» среди субъектов малого и среднего предпринимательства Березовского района согласно приложению  2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62" w:leader="none"/>
          <w:tab w:val="left" w:pos="1309" w:leader="none"/>
          <w:tab w:val="left" w:pos="1875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роведение районного конкурса «Предприниматель года 2013» произвести за счёт средств, предусмотренных для исполнения мероприятий целевой Программы «Развитие малого и среднего предпринимательства в Березовском районе на 2011-2013 годы и на период до 2015 года», утвержденной постановлением администрации Березовского района от 7 апреля 2011 года № 464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97" w:leader="none"/>
          <w:tab w:val="left" w:pos="2166" w:leader="none"/>
        </w:tabs>
        <w:ind w:right="8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4.Опубликовать настоящее постановление в газете «Жизнь- Югры» и разместить на официальном веб-сайте органов местного самоуправления  муниципального образования Березовский район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возложить на председателя комитета по экономической политике администрации Березовского района (С.В. Осколкова)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spacing w:before="0" w:after="120"/>
        <w:contextualSpacing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1.11.2013 № 1607</w:t>
      </w:r>
    </w:p>
    <w:p>
      <w:pPr>
        <w:pStyle w:val="Normal"/>
        <w:spacing w:before="0" w:after="1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«Предприниматель года 2013» 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contextualSpacing/>
        <w:jc w:val="center"/>
        <w:rPr/>
      </w:pPr>
      <w:r>
        <w:rPr>
          <w:sz w:val="28"/>
          <w:szCs w:val="28"/>
        </w:rPr>
        <w:t>Березовского района (далее – Положение)</w:t>
      </w:r>
    </w:p>
    <w:p>
      <w:pPr>
        <w:pStyle w:val="Normal"/>
        <w:tabs>
          <w:tab w:val="clear" w:pos="708"/>
          <w:tab w:val="left" w:pos="1875" w:leader="none"/>
        </w:tabs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Предприниматель года 2013» среди субъектов малого и среднего предпринимательства Березовского района (далее – Конкурс) проводится ежегодно среди субъектов малого и среднего предпринимательства, зарегистрированных и осуществляющих деятельность на территории Березов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реализации целевой программы «Развитие малого и среднего предпринимательства в Березовском районе на 2011-2013 годы и на период до 2015 года», утвержденной постановлением администрации Березовского района от  7 апреля 2011 года № 464. Положение о районном конкурсе определяет цели, задачи,  сроки проведения, условия участия, порядок подачи заявок на участие в нем, критерии оценки участников конкурса и награждение победителей. </w:t>
      </w:r>
    </w:p>
    <w:p>
      <w:pPr>
        <w:pStyle w:val="Normal"/>
        <w:numPr>
          <w:ilvl w:val="0"/>
          <w:numId w:val="5"/>
        </w:numPr>
        <w:ind w:left="0" w:firstLine="684"/>
        <w:jc w:val="both"/>
        <w:rPr/>
      </w:pPr>
      <w:r>
        <w:rPr>
          <w:sz w:val="28"/>
          <w:szCs w:val="28"/>
        </w:rPr>
        <w:t>Организатором конкурса является комитет по экономической политике  администрации Березовского района (далее – Организатор).</w:t>
      </w:r>
    </w:p>
    <w:p>
      <w:pPr>
        <w:pStyle w:val="Normal"/>
        <w:numPr>
          <w:ilvl w:val="0"/>
          <w:numId w:val="5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осуществляется конкурс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Цели проведения конкурса: поддержка и стимулирование </w:t>
        <w:br/>
        <w:t>предпринимательской деятельности, пропаганда достижений, роли и значимости малого и среднего предпринимательства в социально-экономическом развитии  Березов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систематизация и распространение положительного опыта работы лучших субъектов предпринимательской деятельности для дальнейшего распространения и привлечения широких слоев населения к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684"/>
        <w:jc w:val="both"/>
        <w:rPr/>
      </w:pPr>
      <w:r>
        <w:rPr>
          <w:sz w:val="28"/>
          <w:szCs w:val="28"/>
        </w:rPr>
        <w:t>выявление и поощрение субъектов малого и среднего предпринимательства, добившихся  наилучших успехов в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 предприятиях и индивидуальных предпринимателях района, занятых в сфере малого и средн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и порядок проведения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которые согласно Федеральному закону от 24.07.2007 № 209-ФЗ «О развитии малого и среднего предпринимательства в Российской Федерации» являются субъектами малого 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зарегистрированные и осуществляющие деятельность на территории Березовского района;</w:t>
      </w:r>
    </w:p>
    <w:p>
      <w:pPr>
        <w:pStyle w:val="Normal"/>
        <w:widowControl w:val="false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субъекты малого и среднего предпринимательства, не имеющие задолженности по уплате налоговых платежей в бюджеты всех уровней бюджетной системы Российской Федерации  и государственные внебюджетные фонды.</w:t>
      </w:r>
    </w:p>
    <w:p>
      <w:pPr>
        <w:pStyle w:val="Normal"/>
        <w:widowControl w:val="false"/>
        <w:autoSpaceDE w:val="false"/>
        <w:spacing w:before="0" w:after="12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с конкурсной документацией принимаются по адресу: пгт. Березово, ул. Астраханцева 54. каб.408, тел., факс:  2-15-65, 2-20-50 отдел тарифной политики и потребительского рынка комитета по экономической политике администрации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48" w:leader="none"/>
          <w:tab w:val="left" w:pos="6379" w:leader="none"/>
        </w:tabs>
        <w:spacing w:before="0" w:after="12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к участию в конкурсе Субъекты малого и среднего </w:t>
        <w:br/>
        <w:t>предпринима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before="0" w:after="12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ликвидации и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before="0" w:after="12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е документы по истечении срока, установленного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before="0" w:after="12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е документы не в полном объё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before="0" w:after="12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е заявку на участие в конкурсе и анкету участника конкурса, заполненные не в полном объеме (не заполнены все граф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before="0" w:after="12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вшие недостоверные да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48" w:leader="none"/>
        </w:tabs>
        <w:spacing w:before="0" w:after="120"/>
        <w:ind w:left="0" w:firstLine="684"/>
        <w:contextualSpacing/>
        <w:jc w:val="both"/>
        <w:rPr/>
      </w:pPr>
      <w:r>
        <w:rPr>
          <w:sz w:val="28"/>
          <w:szCs w:val="28"/>
        </w:rPr>
        <w:t>Для участия в конкурсе субъектом предпринимательской деятельности предоставляются организатору конкурса, следующие документы:</w:t>
      </w:r>
    </w:p>
    <w:p>
      <w:pPr>
        <w:pStyle w:val="Normal"/>
        <w:spacing w:before="0" w:after="120"/>
        <w:ind w:firstLine="684"/>
        <w:contextualSpacing/>
        <w:jc w:val="both"/>
        <w:rPr/>
      </w:pPr>
      <w:r>
        <w:rPr>
          <w:sz w:val="28"/>
          <w:szCs w:val="28"/>
        </w:rPr>
        <w:t>-заявка на участие в конкурсе по форме, установленной приложением  1 к настоящему Положению;</w:t>
      </w:r>
    </w:p>
    <w:p>
      <w:pPr>
        <w:pStyle w:val="Normal"/>
        <w:spacing w:before="0" w:after="120"/>
        <w:ind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кета участника конкурса по форме, установленной приложением  2 к настоящему Положению;</w:t>
      </w:r>
    </w:p>
    <w:p>
      <w:pPr>
        <w:pStyle w:val="Normal"/>
        <w:spacing w:before="0" w:after="120"/>
        <w:ind w:left="6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тчет о среднесписочной численности работников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писка операций по расчетам с бюджетом (по налогам, уплачиваемым участником конкурса за период 2011-2013г.г.) из налогового органа; 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естр платежей в Пенсионный фонд РФ.</w:t>
      </w:r>
    </w:p>
    <w:p>
      <w:pPr>
        <w:pStyle w:val="Normal"/>
        <w:widowControl w:val="false"/>
        <w:autoSpaceDE w:val="false"/>
        <w:spacing w:before="0" w:after="120"/>
        <w:ind w:firstLine="684"/>
        <w:contextualSpacing/>
        <w:jc w:val="both"/>
        <w:rPr/>
      </w:pPr>
      <w:r>
        <w:rPr>
          <w:sz w:val="28"/>
          <w:szCs w:val="28"/>
        </w:rPr>
        <w:t>-презентационная информация, (информационное письмо) о деятельности субъекта малого и среднего предпринимательства (в свободной форме), информация может содержать: перечень производимых (реализуемых) товаров и услуг; о преимуществе продукции (услуг) предприятия в сравнении с аналогичными товарами (услугами), предлагаемыми на потребительском рынке; географии продаж продукции (услуг) предприятия; о внедрении новых технологий и (или) оборудования; об участии предприятия в выполнении муниципального заказа на поставку продукции, оказание услуг (работ); об участии предприятия в проведении общерайонных и общепоселковых мероприятиях, благотворительных акций.   Сведения о перспективе развития предприятия или предпринимателя, об участии в решении социальных проблем Березовского района (занятость инвалидов, женщин, молодежи, безработных, военнослужащих, социально незащищенных слоев населения), об общественной деятельности, о профессиональных и корпоративных достижениях предприятия или предпринимателя,  сведения благотворительной деятельности (вклад в развитие района, его инфраструктуры (благоустройство, озеленение территории), об общественной деятельности руководителя организации  или индивидуального предпринимателя, о членстве предприятия, предпринимателя в ассоциациях, общественных объединениях предпринимате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3.1. Документы, предоставляемые субъектом по собственной инициативе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справка из налогового органа об отсутствии задолженности по налогам и сборам в бюджеты всех уровней и государственные внебюджетные фонды, полученная не ранее чем за один месяц до подачи документ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копия выписки из Единого государственного реестра юридических лиц или индивидуальных предпринимателей, полученная не ранее чем за шесть месяцев до подачи документо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2. Непредставление субъектом документов, которые он вправе представить по собственной инициативе, не является основанием для отказа </w:t>
        <w:br/>
        <w:t xml:space="preserve">в участии в конкурс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окументов для участия в конкурсе не позднее  30 ноября 2013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48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ставленная участниками конкурса, не может быть использована без их письменного согласия для иных целей, кроме конкурсной оценки претендент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рганизатора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конкурса организатор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тивную работу с представителями малого и среднего бизнеса по вопросам участия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ет заявки и документы, представленные участниками </w:t>
        <w:br/>
        <w:t xml:space="preserve">конкурса, анализирует их на соответствие предъявленным требованиям. </w:t>
        <w:br/>
        <w:t>Осуществляет подготовк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материалов для рассмотрения конкурсной комисси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информационных сообщений о ходе конкурса и его результатах </w:t>
        <w:br/>
        <w:t>для размещения в средствах массов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церемонию награждения победителей конкурса.</w:t>
      </w:r>
    </w:p>
    <w:p>
      <w:pPr>
        <w:pStyle w:val="Normal"/>
        <w:tabs>
          <w:tab w:val="clear" w:pos="708"/>
          <w:tab w:val="left" w:pos="0" w:leader="none"/>
          <w:tab w:val="left" w:pos="1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конкур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Подведение итогов конкурса и определение победителей производится в декабре 2013 года. Дата проведения церемонии награждения победителей и участников конкурса определяется конкурсной комисс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редставления заявок комиссия рассматривает документы, анализирует представленную информацию и по результатам принимает решение о победителях кон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Определение победителей осуществляется </w:t>
        <w:br/>
        <w:t>по критериям, определенным приложением  3 к настоящему Полож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равенства голосов право решающего голоса имеет председатель Комиссии, в случае его отсутствия – заместитель председателя конкурс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Заседание конкурсной комиссии проводит председатель конкурсной комиссии, а в его отсутствие – заместитель председателя конкурс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6. Председатель конкурсной комиссии назначает день, время и место проведения заседания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Заседание конкурсной комиссии считается правомочным, если на нем присутствует более половины членов конкурсн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8.При отсутствии  члена комиссии (кроме председателя)  на заседании комиссии может присутствовать лицо, замещающее его по должности (с правом голоса).</w:t>
      </w:r>
    </w:p>
    <w:p>
      <w:pPr>
        <w:pStyle w:val="Normal"/>
        <w:tabs>
          <w:tab w:val="clear" w:pos="708"/>
          <w:tab w:val="left" w:pos="720" w:leader="none"/>
          <w:tab w:val="left" w:pos="135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9.Решения конкурсной комиссии оформляются протоколами, которые подписывают председатель и члены конкурсной комиссии, присутствующие на заседан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10.Победителям конкурса вручаются   цветы, дипломы главы администрации района и денежная премия за: </w:t>
      </w:r>
    </w:p>
    <w:p>
      <w:pPr>
        <w:pStyle w:val="Normal"/>
        <w:tabs>
          <w:tab w:val="clear" w:pos="708"/>
          <w:tab w:val="left" w:pos="1148" w:leader="none"/>
        </w:tabs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1место – 50 тыс. руб.;</w:t>
      </w:r>
    </w:p>
    <w:p>
      <w:pPr>
        <w:pStyle w:val="Normal"/>
        <w:tabs>
          <w:tab w:val="clear" w:pos="708"/>
          <w:tab w:val="left" w:pos="1148" w:leader="none"/>
        </w:tabs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30 тыс.руб.;</w:t>
      </w:r>
    </w:p>
    <w:p>
      <w:pPr>
        <w:pStyle w:val="Normal"/>
        <w:tabs>
          <w:tab w:val="clear" w:pos="708"/>
          <w:tab w:val="left" w:pos="1148" w:leader="none"/>
        </w:tabs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20  тыс.руб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за участие в конкурсе вручаются цветы и благодарность главы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5.11. Награждение победителей конкурса «Предприниматель года 2013» среди субъектов малого и среднего предпринимательства Березовского района    проводится на торжественной церемон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Проведение конкурса и его результаты освещаются на официальном сайте органов местного самоуправлении Березовского  района и газете «Жизнь Югры».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 1</w:t>
      </w:r>
    </w:p>
    <w:p>
      <w:pPr>
        <w:pStyle w:val="Normal"/>
        <w:shd w:fill="FFFFFF" w:val="clear"/>
        <w:ind w:left="5103" w:right="-2" w:hanging="0"/>
        <w:jc w:val="right"/>
        <w:rPr/>
      </w:pPr>
      <w:r>
        <w:rPr/>
        <w:t xml:space="preserve">к Положению о проведении районного конкурса «Предприниматель года 2013» </w:t>
        <w:br/>
        <w:t xml:space="preserve">среди субъектов малого и среднего </w:t>
        <w:br/>
        <w:t>предпринимательства</w:t>
      </w:r>
    </w:p>
    <w:p>
      <w:pPr>
        <w:pStyle w:val="HTM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7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«Предприниматель года 2013» </w:t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 наименование субъекта малого и среднего предпринимательства (участника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 руководителя: _____________________________________________________________________________</w:t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:______________________________ОГРН:____________________________________ ______________________________________</w:t>
      </w:r>
    </w:p>
    <w:p>
      <w:pPr>
        <w:pStyle w:val="Consplus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предприятия (ИП): _____________________________________________________________________________</w:t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осуществления деятельности предприятия (ИП): _____________________________________________________________________________</w:t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 факс: _____________________________________________________________________________</w:t>
      </w:r>
    </w:p>
    <w:p>
      <w:pPr>
        <w:pStyle w:val="Consplus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_______________________</w:t>
      </w:r>
    </w:p>
    <w:p>
      <w:pPr>
        <w:pStyle w:val="Consplus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здания (регистрации): _____________________________________________________________________________</w:t>
      </w:r>
    </w:p>
    <w:p>
      <w:pPr>
        <w:pStyle w:val="Consplus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вид деятельности: 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виды деятельности: 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ой информации подтверждаю.</w:t>
      </w:r>
    </w:p>
    <w:p>
      <w:pPr>
        <w:pStyle w:val="Consplusnonformat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едприятия</w:t>
      </w:r>
    </w:p>
    <w:p>
      <w:pPr>
        <w:pStyle w:val="HTM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 ______________  ______________________</w:t>
      </w:r>
    </w:p>
    <w:p>
      <w:pPr>
        <w:pStyle w:val="HTML"/>
        <w:ind w:right="-2"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(подпись)                (расшифровка подписи)</w:t>
      </w:r>
    </w:p>
    <w:p>
      <w:pPr>
        <w:pStyle w:val="Consplusnonformat"/>
        <w:spacing w:before="0" w:after="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 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2" w:hanging="0"/>
        <w:jc w:val="center"/>
        <w:rPr/>
      </w:pPr>
      <w:r>
        <w:rPr/>
        <w:t xml:space="preserve">                                                     </w:t>
      </w:r>
      <w:r>
        <w:rPr/>
        <w:t>«____» ___________ 2013 года.</w:t>
      </w:r>
    </w:p>
    <w:p>
      <w:pPr>
        <w:pStyle w:val="Normal"/>
        <w:ind w:left="1332" w:right="-2" w:firstLine="3771"/>
        <w:jc w:val="right"/>
        <w:rPr/>
      </w:pPr>
      <w:r>
        <w:rPr/>
      </w:r>
    </w:p>
    <w:p>
      <w:pPr>
        <w:pStyle w:val="Normal"/>
        <w:ind w:left="1332" w:right="-2" w:firstLine="3771"/>
        <w:jc w:val="right"/>
        <w:rPr/>
      </w:pPr>
      <w:r>
        <w:rPr/>
      </w:r>
    </w:p>
    <w:p>
      <w:pPr>
        <w:pStyle w:val="Normal"/>
        <w:ind w:left="1332" w:right="-2" w:firstLine="3771"/>
        <w:jc w:val="right"/>
        <w:rPr/>
      </w:pPr>
      <w:r>
        <w:rPr/>
      </w:r>
    </w:p>
    <w:p>
      <w:pPr>
        <w:pStyle w:val="Normal"/>
        <w:ind w:left="1332" w:right="-2" w:firstLine="3771"/>
        <w:jc w:val="right"/>
        <w:rPr/>
      </w:pPr>
      <w:r>
        <w:rPr/>
      </w:r>
    </w:p>
    <w:p>
      <w:pPr>
        <w:pStyle w:val="Normal"/>
        <w:ind w:left="1332" w:right="-2" w:firstLine="3771"/>
        <w:jc w:val="right"/>
        <w:rPr/>
      </w:pPr>
      <w:r>
        <w:rPr/>
      </w:r>
    </w:p>
    <w:p>
      <w:pPr>
        <w:pStyle w:val="Normal"/>
        <w:ind w:left="1332" w:right="-2" w:firstLine="3771"/>
        <w:jc w:val="right"/>
        <w:rPr/>
      </w:pPr>
      <w:r>
        <w:rPr/>
      </w:r>
    </w:p>
    <w:p>
      <w:pPr>
        <w:pStyle w:val="Normal"/>
        <w:ind w:left="1332" w:right="-2" w:firstLine="3771"/>
        <w:jc w:val="right"/>
        <w:rPr/>
      </w:pPr>
      <w:r>
        <w:rPr/>
      </w:r>
    </w:p>
    <w:p>
      <w:pPr>
        <w:pStyle w:val="Normal"/>
        <w:ind w:left="1332" w:right="-2" w:firstLine="3771"/>
        <w:jc w:val="right"/>
        <w:rPr>
          <w:u w:val="single"/>
        </w:rPr>
      </w:pPr>
      <w:r>
        <w:rPr/>
        <w:t xml:space="preserve">Приложение  2 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 xml:space="preserve">к Положению о проведении районного конкурса «Предприниматель года 2013» </w:t>
        <w:br/>
        <w:t xml:space="preserve">среди субъектов малого и среднего </w:t>
        <w:br/>
        <w:t>предпринимательства Березо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айонного конкурса «Предприниматель года 2013»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3181"/>
      </w:tblGrid>
      <w:tr>
        <w:trPr>
          <w:tblHeader w:val="true"/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субъекта малого и среднего предпринимательства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экономической деятельности </w:t>
              <w:br/>
              <w:t>согласно ОКВЭД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(регистрация)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 предприят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изводимой продукции и оказываемых услуг (перечень наименований выпускаемой продукции с указанием ассортимент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й, сертификатов, пат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перечень)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казатели и информация, характеризующая деятельность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ъекта малого и среднего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1113"/>
        <w:gridCol w:w="21"/>
        <w:gridCol w:w="1092"/>
        <w:gridCol w:w="42"/>
        <w:gridCol w:w="1071"/>
      </w:tblGrid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поступлений в бюджеты всех уровней и внебюджетные фонды (согласно годовому отчету или декларации) тыс. рубле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е вложения в развитие бизнеса, (строительство и приобретение  основных средств) тыс. рубле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человек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новых рабочих мест, единиц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в рублях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выпла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ой платы работника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повысивших квалификацию, с получением сертифика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дипломов, грамот, благодарственных писем за личный вклад в развитие предприятия, поселка, района и общественную деятельность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гарантии работникам с указанием видо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 плана развития Вашей деятельности на перспективу (можно оформить приложением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/>
        <w:t>Приложить копии сертификатов работников, повысивших квалификацию и прошедших обу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/>
        <w:t>Указать перечень дипломов, грамот, благодарственных писем,  общее количество. (Приложить их копии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 о том, что претендент, представивший недостоверные данные, </w:t>
        <w:br/>
        <w:t>может быть снят с участия в конкурсе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информацию полностью подтвержда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   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(подпись)                      (инициалы, фамили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.П.  </w:t>
        <w:tab/>
        <w:tab/>
        <w:tab/>
        <w:t xml:space="preserve">                         «_____» ____________________ 2013 год</w:t>
      </w:r>
    </w:p>
    <w:p>
      <w:pPr>
        <w:pStyle w:val="Normal"/>
        <w:ind w:left="5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</w:r>
    </w:p>
    <w:p>
      <w:pPr>
        <w:pStyle w:val="Normal"/>
        <w:ind w:left="5358" w:hanging="255"/>
        <w:jc w:val="right"/>
        <w:rPr/>
      </w:pPr>
      <w:r>
        <w:rPr/>
        <w:t>Приложение  3</w:t>
      </w:r>
    </w:p>
    <w:p>
      <w:pPr>
        <w:pStyle w:val="Normal"/>
        <w:ind w:left="5103" w:hanging="0"/>
        <w:jc w:val="right"/>
        <w:rPr/>
      </w:pPr>
      <w:r>
        <w:rPr/>
        <w:t xml:space="preserve">к Положению о проведении районного конкурса «Предприниматель года 2013» </w:t>
        <w:br/>
        <w:t xml:space="preserve">среди субъектов малого и среднего </w:t>
        <w:br/>
        <w:t xml:space="preserve">предпринимательства Березовского 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ОЧНЫЙ ЛИСТ УЧАСТНИК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89"/>
      </w:tblGrid>
      <w:tr>
        <w:trPr>
          <w:trHeight w:val="25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создания (регистрации)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экономической деятельности </w:t>
              <w:br/>
              <w:t>согласно ОКВЭД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баллов 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Оценочные показател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07"/>
        <w:gridCol w:w="2144"/>
      </w:tblGrid>
      <w:tr>
        <w:trPr>
          <w:tblHeader w:val="true"/>
          <w:trHeight w:val="5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значение баллов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ём налоговых поступлений в бюджеты всех уровней </w:t>
              <w:br/>
              <w:t xml:space="preserve">и внебюджетные фонды в тыс.рублях и процентах </w:t>
              <w:br/>
              <w:t>(в сравнении показателей 2011 и 2012 годов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вложения в развитие бизнеса (строительство и приобретение  основных средств)</w:t>
              <w:br/>
              <w:t xml:space="preserve"> тыс. рублей </w:t>
            </w:r>
            <w:r>
              <w:rPr>
                <w:rFonts w:cs="Times New Roman" w:ascii="Times New Roman" w:hAnsi="Times New Roman"/>
              </w:rPr>
              <w:t>(2011-2013 г.г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заработная плата, в рубля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уровне  МРОТ –о баллов; выше МРОТ от 1 до 5 баллов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т уровня заработной платы в процентах </w:t>
              <w:br/>
              <w:t>(в сравнении показателей 2011 - 2013 годов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рабочих мест  единиц (2011-2013 г.г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3 балла за каждое место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ботников, повысивших квалификацию </w:t>
              <w:br/>
              <w:t xml:space="preserve"> с получением сертификатов (2011-2013 г.г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1 баллу за 1 сертификат</w:t>
            </w:r>
          </w:p>
        </w:tc>
      </w:tr>
      <w:tr>
        <w:trPr>
          <w:trHeight w:val="19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принимательская деятельность </w:t>
              <w:br/>
              <w:t>(рассчитывается от года создания (регистрации)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более 10 лет </w:t>
            </w:r>
          </w:p>
          <w:p>
            <w:pPr>
              <w:pStyle w:val="Normal"/>
              <w:autoSpaceDE w:val="false"/>
              <w:rPr/>
            </w:pPr>
            <w:r>
              <w:rPr/>
              <w:t>- от 7 до 10 лет</w:t>
            </w:r>
          </w:p>
          <w:p>
            <w:pPr>
              <w:pStyle w:val="Normal"/>
              <w:autoSpaceDE w:val="false"/>
              <w:rPr/>
            </w:pPr>
            <w:r>
              <w:rPr/>
              <w:t>- от 5 до 7 лет</w:t>
            </w:r>
          </w:p>
          <w:p>
            <w:pPr>
              <w:pStyle w:val="Normal"/>
              <w:autoSpaceDE w:val="false"/>
              <w:rPr/>
            </w:pPr>
            <w:r>
              <w:rPr/>
              <w:t>- от 2   до 5 лет</w:t>
            </w:r>
          </w:p>
          <w:p>
            <w:pPr>
              <w:pStyle w:val="Normal"/>
              <w:autoSpaceDE w:val="false"/>
              <w:rPr/>
            </w:pPr>
            <w:r>
              <w:rPr/>
              <w:t>- менее 2-х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51 человек и бол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15 человек до 50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нее 15 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18" w:hanging="318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ипломов, грамот, благодарственных писем за личный вклад в развитие предприятия , поселка, района и общественную деятельность (2011-2013 г.г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 1 баллу за каждый документ 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шний облик здания (офиса, магазина),  прилегающая территория, внутренний интерьер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гарантии работникам с указанием ви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highlight w:val="cyan"/>
              </w:rPr>
              <w:t xml:space="preserve"> </w:t>
            </w:r>
            <w:r>
              <w:rPr/>
              <w:t>по 1 баллу за каждый вид гаран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812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5812"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/>
      </w:pPr>
      <w:r>
        <w:rPr/>
      </w:r>
    </w:p>
    <w:p>
      <w:pPr>
        <w:pStyle w:val="Normal"/>
        <w:spacing w:before="280" w:after="120"/>
        <w:ind w:firstLine="581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Березовского района</w:t>
      </w:r>
    </w:p>
    <w:p>
      <w:pPr>
        <w:pStyle w:val="Normal"/>
        <w:spacing w:before="280" w:after="120"/>
        <w:ind w:right="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1.2013 № 1607</w:t>
      </w:r>
    </w:p>
    <w:p>
      <w:pPr>
        <w:pStyle w:val="Normal"/>
        <w:spacing w:before="280" w:after="120"/>
        <w:ind w:right="2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«Предприниматель года 2013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26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раф Олеся Ильинич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председатель Комитета по финансам, председатель конкурсной коми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 Светлана Васильев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экономической политике администрации района, заместитель председателя комиссии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вер Светлана Александров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отдела тарифной политики и потребительского рынка комитета по экономической политике администрации района, секретарь комиссии</w:t>
            </w:r>
          </w:p>
        </w:tc>
      </w:tr>
      <w:tr>
        <w:trPr>
          <w:trHeight w:val="701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Виктор Владиславови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МНС, природопользованию сельскому хозяйству и экологии администрации район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Елена Максимов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 ветеранов, (пенсионеров) войны, труда, Вооруженных сил и правоохранительных органов  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ая Марина Семенов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бухгалтерскому учёту и отчётности администрации район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иктория Васильев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тарифной политики и потребительского рынка комитета по экономической политике администрации район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укова Александра Владимировна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некоммерческой организации «Союз предпринимателей  Березовского района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Алексей Викторови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Фонда поддержки предпринимательства Югры, главный специалист отдела финансового проектирования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Светлана Михайлов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Березовского района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305"/>
        </w:tabs>
        <w:ind w:left="1305" w:hanging="4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95"/>
        </w:tabs>
        <w:ind w:left="5695" w:hanging="45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>
        <w:rFonts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990"/>
        </w:tabs>
        <w:ind w:left="990" w:hanging="450"/>
      </w:pPr>
      <w:rPr>
        <w:rFonts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876"/>
        </w:tabs>
        <w:ind w:left="876" w:hanging="45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9"/>
        </w:tabs>
        <w:ind w:left="13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9:00Z</dcterms:created>
  <dc:creator>LomakovaOD</dc:creator>
  <dc:description/>
  <cp:keywords/>
  <dc:language>en-US</dc:language>
  <cp:lastModifiedBy>LomakovaOD</cp:lastModifiedBy>
  <cp:lastPrinted>2013-11-05T11:39:00Z</cp:lastPrinted>
  <dcterms:modified xsi:type="dcterms:W3CDTF">2013-11-05T05:39:00Z</dcterms:modified>
  <cp:revision>3</cp:revision>
  <dc:subject/>
  <dc:title/>
</cp:coreProperties>
</file>