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4.11.2011       </w:t>
        <w:tab/>
        <w:tab/>
        <w:t xml:space="preserve">        </w:t>
        <w:tab/>
        <w:tab/>
        <w:tab/>
        <w:tab/>
        <w:tab/>
        <w:t xml:space="preserve"> </w:t>
        <w:tab/>
        <w:tab/>
        <w:tab/>
        <w:t xml:space="preserve">№1613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Style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запасных участках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На случай возникновения непредвиденных ситуаций, в целях обеспечения антитеррористической безопасности в день проведения выборов 4 декабря 2011 год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1.Образовать запасные избирательные участки по населенным пунктам Березовского района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гт.Березово - МУ «Березовская школа-искусств», автобус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гт.Игрим  - спортивный зал «Юность» Игримского профессионального колледжа, автобус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с.Саранпауль - Дом культуры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.Сосьва - Дом культуры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.Теги  -  МОУ «Тегинская средняя общеобразовательная школа-интернат»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с.Няксимволь - МОУ «Няксимвольская средняя общеобразовательная школа»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.Светлый - здание администрации сельского поселения Светлый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.Приполярный - здание администрации сельского поселения Приполярный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в д.Хулимсунт – здание Физкультурно-оздоровительного комплекса д.Хулимсун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в п.Ванзетур – МОУ Ванзетурская средняя общеобразовательная школа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Е.Л.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1:00Z</dcterms:created>
  <dc:creator>Ханенкова</dc:creator>
  <dc:description/>
  <cp:keywords/>
  <dc:language>en-US</dc:language>
  <cp:lastModifiedBy>Ханенкова</cp:lastModifiedBy>
  <cp:lastPrinted>2011-11-15T15:53:00Z</cp:lastPrinted>
  <dcterms:modified xsi:type="dcterms:W3CDTF">2011-11-15T10:53:00Z</dcterms:modified>
  <cp:revision>4</cp:revision>
  <dc:subject/>
  <dc:title>Глава администрации района </dc:title>
</cp:coreProperties>
</file>