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т 27.09.2012                                                                                                   №1316</w:t>
      </w:r>
      <w:r>
        <w:rPr>
          <w:szCs w:val="28"/>
        </w:rPr>
        <w:t xml:space="preserve"> </w:t>
      </w: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2514" w:hanging="0"/>
        <w:jc w:val="both"/>
        <w:rPr/>
      </w:pPr>
      <w:r>
        <w:rPr>
          <w:sz w:val="28"/>
          <w:szCs w:val="28"/>
        </w:rPr>
        <w:t>О внесении изменения в приложение к постановлению администрации Березовского района от 08.06.2012 №781 «Об утверждении административного регламента предоставления муниципальной услуги «Зачисление в образовательное учреждение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29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25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шестой статьи 11.2. Федерального закона Российской Федерации от 27.07.2010 №210-ФЗ «Об организации  предоставления  государственных и муниципальных услуг»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района                    от 08.06.2012 №781 «Об утверждении административного регламента предоставления муниципальной услуги  «Зачисление в образовательное учреждение» следующее изменени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ункт 5.8. «Срок рассмотрения обращения (жалобы)» изложить в следующей редакции:</w:t>
      </w:r>
    </w:p>
    <w:p>
      <w:pPr>
        <w:pStyle w:val="Style17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«5.8. Срок рассмотрения обращения (жалобы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рассмотрения письменного обращения (жалобы), поступившего в установленном порядке (в том числе в электронной форме) на имя главы администрации Березовского района, заместителя главы администрации Березовского района, начальника управления по социальной политике и работе с поселениями, председателя Комитета образования администрации Березовского района, не должен превышать пятнадцати  рабочих дней со дня регистрации обращения (жалобы)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</w:t>
        <w:tab/>
        <w:t>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района</w:t>
        <w:tab/>
        <w:tab/>
        <w:tab/>
        <w:t xml:space="preserve">                          И.Ю.Челохсаев 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0">
    <w:name w:val="БланкАДМ Знак"/>
    <w:basedOn w:val="Style9"/>
    <w:qFormat/>
    <w:rPr>
      <w:sz w:val="28"/>
      <w:lang w:val="ru-RU" w:bidi="ar-SA"/>
    </w:rPr>
  </w:style>
  <w:style w:type="character" w:styleId="Style11">
    <w:name w:val=" Знак Знак"/>
    <w:basedOn w:val="Style9"/>
    <w:qFormat/>
    <w:rPr>
      <w:sz w:val="28"/>
      <w:szCs w:val="28"/>
      <w:lang w:val="ru-RU" w:bidi="ar-SA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Style12">
    <w:name w:val="Основной текст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5:00Z</dcterms:created>
  <dc:creator>2 отдел</dc:creator>
  <dc:description/>
  <cp:keywords/>
  <dc:language>en-US</dc:language>
  <cp:lastModifiedBy>Ханенкова</cp:lastModifiedBy>
  <cp:lastPrinted>2012-09-27T11:24:00Z</cp:lastPrinted>
  <dcterms:modified xsi:type="dcterms:W3CDTF">2012-09-27T06:26:00Z</dcterms:modified>
  <cp:revision>3</cp:revision>
  <dc:subject/>
  <dc:title> </dc:title>
</cp:coreProperties>
</file>