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3</w:t>
        <w:tab/>
        <w:tab/>
        <w:tab/>
        <w:tab/>
        <w:tab/>
        <w:tab/>
        <w:tab/>
        <w:t xml:space="preserve">                                     № 1628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9"/>
      </w:tblGrid>
      <w:tr>
        <w:trPr>
          <w:trHeight w:val="816" w:hRule="atLeast"/>
        </w:trPr>
        <w:tc>
          <w:tcPr>
            <w:tcW w:w="6771" w:type="dxa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Березовского района от 23.09.2013 года № 1363 «Об утверждении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и нормативно правовыми актами администрации Березовского район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 приложение к постановлению администрации Березовского района от 23.09.2013 года № 1363 «Об утверждении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 «Критерии предоставления и использования субсидии»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3.4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 социально ориентированной некоммерческой организации в установленном порядке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активной деятельности на территории района не менее од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заявки на предоставление субсидии на реализацию программы (проекта) (далее – Заявка) в срок до 01 ноября текущего года в управление по социальной политике и работе с поселениями администрации Березовского района, согласно приложению 3 к настоящему Порядку, с приложенной программой (проектом) мероприятий социально ориентированной организации, копиями учредительных документов, сметой программы (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уальность реализуемой социально значимой деятельности социально ориентированной некоммерческой организацией, перспективы ее продол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личие предусмотр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ая проверка Администрацией и органами муниципального финансового контроля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положительное решение управления по социальной политике и работе с поселениями администрации Березовского района в течение 3 рабочих дней со дня поступления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аключение социально ориентированной некоммерческой организацией Соглаш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. раздела 3 «Критерии предоставления и использования субсидии» дополнить подпунктом 3.4.1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Основанием для отказа в предоставлении субсидии социально ориентированной некоммерческой организаци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критериям отбора социально ориентированных некоммерческих организаций для предоставления субсидии, установленными пунктом 3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соблюдение условий, установленных пунктом 3.4. настоящего Порядк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4. раздела 3 «Критерии предоставления и использования субсидии» дополнить подпунктом 3.4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2. Отказ в предоставлении субсидии социально ориентированной некоммерческой организации оформляется документально и направляется заявителю в течении 3 рабочих дн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ях 1,2,3 к Порядку предоставления субсидий из бюджета Березовского района социально ориентированным некоммерческим организациям, осуществляющим деятельности на территории Березовского района по всему тексту слова «на иные цели» заменить словами «на реализацию программы (проекта)» в соответствующих падеж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Настоящее постановление 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9D17365C8107819C618CE9C9D2F4EA79D67A97F172766598786815D148DD9D0ABAEE3BBE812ACFFF1E1j1I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06T13:55:00Z</cp:lastPrinted>
  <dcterms:modified xsi:type="dcterms:W3CDTF">2013-11-06T07:58:00Z</dcterms:modified>
  <cp:revision>4</cp:revision>
  <dc:subject/>
  <dc:title/>
</cp:coreProperties>
</file>