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13</w:t>
        <w:tab/>
        <w:tab/>
        <w:tab/>
        <w:tab/>
        <w:tab/>
        <w:tab/>
        <w:tab/>
        <w:t xml:space="preserve">                                       № 92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580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Березовского района от 16 июля 2012 года № 984 «Об утверждении административного регламента предоставления муниципальной услуги «Выдача разрешения на условно-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исполнения требований, установленных подпунктом «д» пункта 1 Указа Президента Российской Федерации от 07 мая 2012 года №601 «Об основных направлениях совершенствования системы государственного управления»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риложение к постановлению администрации Березовского района от 16 июля 2012 года № 984 «Об утверждении административного регламента предоставления муниципальной услуги «Выдача разрешения на условно - разрешенный вид использования земельного участка или объекта капитального строительства» следующие изменения: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Пункт 2.18. раздела 2. «Стандарт предоставления муниципальной услуг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8.Максимальный срок ожидания в очереди при подаче запроса о предоставлении муниципальной услуги и при получении результата предоставления услуги не должен превышать пятнадцать минут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Абзац второй подпункта 3.2.4. пункта 3.2. «Предоставление информации о муниципальной услуге»  раздела  3. «Состав, последовательность и сроки выполнения административных процедур, требования к порядку их выполн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 xml:space="preserve">«а) время ожидания в очереди не должно превышать пятнадцать минут.»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первого заместителя главы администрации Березовского района И. Ю. Челохсае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72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/>
      </w:pPr>
      <w:r>
        <w:rPr>
          <w:sz w:val="28"/>
          <w:szCs w:val="28"/>
        </w:rPr>
        <w:t>Глава администрации района</w:t>
        <w:tab/>
        <w:t xml:space="preserve">                                                                      Л.К. 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1:00Z</dcterms:created>
  <dc:creator>LomakovaOD</dc:creator>
  <dc:description/>
  <cp:keywords/>
  <dc:language>en-US</dc:language>
  <cp:lastModifiedBy>Пользователь</cp:lastModifiedBy>
  <cp:lastPrinted>2013-07-03T15:53:00Z</cp:lastPrinted>
  <dcterms:modified xsi:type="dcterms:W3CDTF">2013-07-10T10:21:00Z</dcterms:modified>
  <cp:revision>2</cp:revision>
  <dc:subject/>
  <dc:title/>
</cp:coreProperties>
</file>