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>АДМИНИСТРАЦИЯ БЕРЕЗ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ХАНТЫ-МАНСИЙСКОГО АВТОНОМНОГО ОКРУГА-ЮГ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Style13"/>
        <w:bidi w:val="0"/>
        <w:ind w:left="0" w:right="0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Cons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15.01.2014 года </w:t>
        <w:tab/>
        <w:t xml:space="preserve">                                        </w:t>
        <w:tab/>
        <w:tab/>
        <w:t xml:space="preserve">                                     №42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гт. Берез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 xml:space="preserve">О мерах по реализации решения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Думы Березов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«О бюджете Березовского района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на 2014 год и на плановый период 2015 и 2016 годов»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</w:t>
      </w:r>
      <w:r>
        <w:rPr>
          <w:rFonts w:ascii="Times New Roman" w:hAnsi="Times New Roman"/>
          <w:bCs/>
          <w:sz w:val="28"/>
          <w:szCs w:val="28"/>
        </w:rPr>
        <w:t>решения Думы Березовского района от</w:t>
      </w:r>
      <w:r>
        <w:rPr>
          <w:rFonts w:cs="Times New Roman CYR" w:ascii="Times New Roman CYR" w:hAnsi="Times New Roman CYR"/>
          <w:sz w:val="28"/>
          <w:szCs w:val="28"/>
        </w:rPr>
        <w:t xml:space="preserve"> 19 декабря 2013 года №390 </w:t>
      </w:r>
      <w:r>
        <w:rPr>
          <w:rFonts w:ascii="Times New Roman" w:hAnsi="Times New Roman"/>
          <w:bCs/>
          <w:sz w:val="28"/>
          <w:szCs w:val="28"/>
        </w:rPr>
        <w:t>«О бюджете Березовского района на 2014 год и на плановый период 2015 и 2016 годов» (далее - решение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инять к исполнению бюджет </w:t>
      </w:r>
      <w:r>
        <w:rPr>
          <w:rFonts w:ascii="Times New Roman" w:hAnsi="Times New Roman"/>
          <w:bCs/>
          <w:sz w:val="28"/>
          <w:szCs w:val="28"/>
        </w:rPr>
        <w:t xml:space="preserve">Березовского района </w:t>
      </w:r>
      <w:r>
        <w:rPr>
          <w:rFonts w:cs="Times New Roman CYR" w:ascii="Times New Roman CYR" w:hAnsi="Times New Roman CYR"/>
          <w:sz w:val="28"/>
          <w:szCs w:val="28"/>
        </w:rPr>
        <w:t>на 2014 год и на плановый период 2015 и 2016 годов (далее – бюджет района)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план мероприятий по росту доходов и оптимизации расходов бюджета </w:t>
      </w:r>
      <w:r>
        <w:rPr>
          <w:rFonts w:ascii="Times New Roman" w:hAnsi="Times New Roman"/>
          <w:bCs/>
          <w:sz w:val="28"/>
          <w:szCs w:val="28"/>
        </w:rPr>
        <w:t xml:space="preserve">Березовского района </w:t>
      </w:r>
      <w:r>
        <w:rPr>
          <w:rFonts w:cs="Times New Roman CYR" w:ascii="Times New Roman CYR" w:hAnsi="Times New Roman CYR"/>
          <w:sz w:val="28"/>
          <w:szCs w:val="28"/>
        </w:rPr>
        <w:t>(далее также – район) на 2014 год и на плановый период 2015 и 2016 годов согласно приложению к настоящему постановлению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митету по финансам администрации Березовского района (далее – Комитет по финансам)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ежеквартально, до 15 числа месяца, следующего за отчетным кварталом, предоставлять сводную информацию о выполнении плана мероприятий по росту доходов и оптимизации расходов бюджета района на 2014 год и на плановый период 2015 и 2016 годов в Департамент финансов Ханты-Мансийского автономного округа - Югры;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Структурным подразделениям администрации Березовского района, до 5 числа месяца, следующего за отчётным кварталом, предоставлять в Комитет по финансам информацию о выполнении плана мероприятий по росту доходов и оптимизации расходов бюджета района на 2014 год и на плановый период 2015 и 2016 годов в соответствии с приложением к настоящему постановлению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rFonts w:ascii="Times New Roman" w:hAnsi="Times New Roman"/>
          <w:sz w:val="28"/>
        </w:rPr>
        <w:t>В целях повышения уровня администрирования доходов и источников финансирования дефицита бюджета района главным администраторам доходов бюджета района и главным администраторам источников финансирования дефицита бюджета района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а) принять меры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района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б) для сокращения, а в дальнейшем и ликвидации невыясненных платежей в бюджет района обеспечить поступление денежных средств в бюджет района строго в соответствии с банковскими реквизитами и кодами бюджетной классификации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В целях оперативного формирования ожидаемой оценки поступления доходов в бюджет района главным администраторам доходов бюджета района представлять в Комитет по финансам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ежемесячно, до 15-го числа месяца, следующего за отчетным месяцем, ожидаемую оценку поступлений доходов в 2014 году с разбивкой по месяцам с учетом фактического поступления за истекший период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ежеквартально, до 15-го числа месяца, следующего за отчетным кварталом, информацию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закрепленных за соответствующим администратором доходов бюджета района решением Думы Березовского района от 19 декабря 2013 года №390 «О бюджете Березовского района на 2014 год и на плановый период 2015 и 2016 годов»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задолженности перед бюджетом района в разрезе видов администрируемых доходов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о принятых мерах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района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ежегодно, до 20-го числа месяца, следующего за отчетным финансовым годом, аналитическую информацию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 исполнении годовых плановых назначений по кодам бюджетной классификации доходов, закрепленных за соответствующим администратором решением о бюджете, с обоснованием причин возникших отклонений фактических поступлений от уточненного плана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причинах отклонений фактического поступления доходов в отчетном финансовом году от фактического поступления доходов в прошедшем финансовом году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Главным распорядителям средств бюджета района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исполнение бюджета района с учетом основных направлений бюджетной и долговой политики района на 2014 год и на плановый период 2015 и 2016 годов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, в пределах доведенных лимитов бюджетных обязательств, своевременное исполнение расходных обязательств бюджета района, а также недопущение возникновения просроченной кредиторской задолженности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сить ответственность за качество составления и утверждения муниципальных заданий на оказание муниципальных услуг (выполнение работ), а также осуществления контроля за исполнением муниципального задания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- усилить самостоятельность и ответственность при разработке и внедрении методов и процедур оценки качества финансового менеджмента на ведомственном уровне, при проведении контрольных мероприятий своевременно представлять сведения для проведения оценки качества финансового менеджмента в сроки, установленные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м администрации Березовского района от 19 октября 2012 года №1430 «О порядке проведения мониторинга и утверждения методики балльной оценки качества финансового менеджмента главных распорядителей бюджетных средств»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своевременно вносить предложения в Комитет по финансам по корректировке и перераспределению объема субвенций, субсидий, иных межбюджетных трансфертов между главными распорядителями бюджетных средств, городскими, сельскими поселениями района в пределах утвержденного решением о бюджете района объема, если в ходе исполнения бюджета произошло изменение показателей, учтенных при его утверждении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за счёт всех источников поэтапное повышение оплаты труда отдельным категориям работников, в целях достижения целевых показателей Указов Президента Российской Федерации от 7 мая 2012 года </w:t>
      </w:r>
      <w:hyperlink r:id="rId2">
        <w:r>
          <w:rPr>
            <w:rFonts w:cs="Times New Roman CYR" w:ascii="Times New Roman CYR" w:hAnsi="Times New Roman CYR"/>
            <w:sz w:val="28"/>
            <w:szCs w:val="28"/>
          </w:rPr>
          <w:t>№59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3">
        <w:r>
          <w:rPr>
            <w:rFonts w:cs="Times New Roman CYR" w:ascii="Times New Roman CYR" w:hAnsi="Times New Roman CYR"/>
            <w:sz w:val="28"/>
            <w:szCs w:val="28"/>
          </w:rPr>
          <w:t>№76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 Национальной стратегии действий в интересах детей на 2012 - 2017 годы»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должить реализацию перехода на «эффективный контракт», включающий показатели и критерии оценки эффективности деятельности работника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принимать решения, приводящие к увеличению в 2014 году численности муниципальных служащих района, работников муниципальных казенных учреждений района, за исключением случаев принятия решений по перераспределению полномочий между уровнями бюджетной системы, между структурными подразделениями администрации района и казенными учреждениями, а также в результате ввода новых объектов капитального строительства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- обеспечить безусловное исполнение использования средств, выделяемых на реализацию наказов избирателей депутатам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ять в Комитет по финансам ежеквартально, до 15-го числа месяца (за четвертый квартал до 20-го числа), следующего за отчетным кварталом: пояснительную записку об исполнении бюджетных ассигнований, предусмотренных на реализацию муниципальных программ района и непрограммную деятельность (включая реализацию муниципальных заданий на предоставление муниципальных услуг, работ), сводную отчётность по субсидиям, субвенциям, иным межбюджетным трансфертам, а также иные аналитические материалы в порядке и сроки, установленные Комитетом по финансам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- в сроки, установленные Комитетом по финансам представлять в Комитет по финансам отчет о дебиторской и кредиторской задолженности, в том числе просроченной, постоянно проводить анализ указанных задолженностей и принимать меры по их сокращению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Установить, что заключение и оплата получателями средств бюджета района муниципальных контрактов и иных обязательств, исполнение которых осуществляется за счет средств бюджета района в 2014 году, осуществляю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лата денежных обязательств по публичным нормативным обязательствам осуществляется в пределах, доведенных до получателя бюджетных ассигнований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Установить, что получатели средств бюджета района при заключении подлежащих к оплате за счет средств бюджета района договоров (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размере до 100 процентов от суммы договора (контракта), но</w:t>
      </w:r>
      <w:r>
        <w:rPr>
          <w:rFonts w:ascii="Times New Roman" w:hAnsi="Times New Roman"/>
          <w:sz w:val="28"/>
        </w:rPr>
        <w:t xml:space="preserve"> не более лимитов бюджетных обязательств, доведенных на соответствующий год</w:t>
      </w:r>
      <w:r>
        <w:rPr>
          <w:rFonts w:cs="Times New Roman CYR" w:ascii="Times New Roman CYR" w:hAnsi="Times New Roman CYR"/>
          <w:sz w:val="28"/>
          <w:szCs w:val="28"/>
        </w:rPr>
        <w:t xml:space="preserve"> – о предоставлении услуг связи; об обучении на курсах повышения квалификации, об участии в семинарах, совещаниях,</w:t>
      </w:r>
      <w:r>
        <w:rPr>
          <w:rFonts w:ascii="Times New Roman" w:hAnsi="Times New Roman"/>
          <w:sz w:val="28"/>
        </w:rPr>
        <w:t xml:space="preserve"> методических и иных конференциях</w:t>
      </w:r>
      <w:r>
        <w:rPr>
          <w:rFonts w:cs="Times New Roman CYR" w:ascii="Times New Roman CYR" w:hAnsi="Times New Roman CYR"/>
          <w:sz w:val="28"/>
          <w:szCs w:val="28"/>
        </w:rPr>
        <w:t xml:space="preserve">; на приобретение авиа - водных и железнодорожных билетов, печатных изданий; приобретение </w:t>
      </w:r>
      <w:r>
        <w:rPr>
          <w:rFonts w:ascii="Times New Roman" w:hAnsi="Times New Roman"/>
          <w:sz w:val="28"/>
        </w:rPr>
        <w:t>путевок на санаторно-курортное лечение и оздоровление детей,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грантов, присужденных по итогам конкурсов района; по обязательному страхованию лиц, замещающих муниципальные должности района, лиц, замещающих должности муниципальной службы района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обязательному страхованию гражданской ответственности владельцев транспортных средств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размере </w:t>
      </w:r>
      <w:r>
        <w:rPr>
          <w:rFonts w:ascii="Times New Roman" w:hAnsi="Times New Roman"/>
          <w:sz w:val="28"/>
          <w:szCs w:val="28"/>
        </w:rPr>
        <w:t>не более 30 процентов лимитов бюджетных обязательств, доведенных на соответствующий год - по остальным договорам (муниципальным контрактам), если иные размеры обеспечения исполнения договора (муниципального контракта) не предусмотрены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Неиспользованные на 1 января 2014 года остатки межбюджетных трансфертов, полученные бюджетами городских и сельских поселений из бюджета района в форме субвенций и иных межбюджетных трансфертов, имеющих целевое назначение, подлежат возврату в бюджет района в текущем году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Неиспользованные на 1 января 2014 года остатки межбюджетных трансфертов, полученные бюджетом района из бюджета автономного округа в форме субсидий, субвенций и иных межбюджетных трансфертов, имеющих целевое назначение, подлежат возврату в бюджет автономного округа в 2014 году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течение первых 5 рабочих дней - средства федерального бюджета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течение первых 15 рабочих дней - средства бюджета автономного округа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Комитету по финансам в срок до 1 марта 2014 года подготовить перечень остатков по межбюджетным трансфертам из бюджета района, в отношении которых принято решение о наличии потребности в их направлении в 2014 году на те же цели, и порядок их передачи из бюджета района в бюджеты городских, сельских поселений района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Рекомендовать органам местного самоуправления городских, сельских поселений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нять аналогичные планы мероприятий по росту доходов и оптимизации расходов местных бюджетов на 2014 год и на плановый период 2015 и 2016 годов в соответствии с пунктом 2 настоящего постановления. Предоставлять в Комитет по финансам сводную информацию о выполнении плана мероприятий по росту доходов и оптимизации расходов местных бюджетов на 2014 год и на плановый период 2015 и 2016 годов по форме и в сроки, установленные им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сбалансированность местных бюджет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обоснованности и эффективности применения налоговых льгот и принять меры по их оптимиз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смотреть в местных бюджетах полное финансовое обеспечение социально значимых расходных обязательств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поэтапное повышение оплаты труда в целях достижения целевых показателей по отдельным категориям работников, оказывающим муниципальные услуги и выполняющим работы в сфере культуры в соответствии с Указами Президента Российской Федерации от 7 мая 2012 года </w:t>
      </w:r>
      <w:hyperlink r:id="rId4">
        <w:r>
          <w:rPr>
            <w:rFonts w:cs="Times New Roman CYR" w:ascii="Times New Roman CYR" w:hAnsi="Times New Roman CYR"/>
            <w:sz w:val="28"/>
            <w:szCs w:val="28"/>
          </w:rPr>
          <w:t>№ 59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 мероприятиях по реализации государственной социальной политики», предусмотрев в местном бюджете средства на реализацию, в том числе с учётом предоставляемой бюджетам поселений дотации на выравнивание местных бюджетов для частичной компенсации дополнительных расходов на повышение оплаты труда работников бюджетной сферы, а также иных источников и мер, предпринимаемых на местном уровне по оптимизации расходов и реструктуризации сети муниципальных учреждений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допускать образования просроченной кредиторской задолженности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принимать решения, приводящие к увеличению численности работников органов местного самоуправления и муниципальных казён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;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допускать превышение нормативов расходов на содержание органов местн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предоставлять в Комитет по финансам в пятидневный срок со дня вступления в силу, принятые представительным органом местного самоуправления решения о бюджете, а также внесенные в них изменения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Комитету по финансам на основе данных структурных подразделений администрации района и органов местного самоуправления, городских и сельских поселений предоставлять администрации Березовского района сводную информацию о выполнении настоящего постановления по итогам года в составе документов и материалов к годовому отчету об исполнении бюджета района за прошедший финансовый год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. Настоящее постановление вступает в силу после его подписания и </w:t>
      </w:r>
      <w:r>
        <w:rPr>
          <w:rFonts w:ascii="Times New Roman" w:hAnsi="Times New Roman"/>
          <w:sz w:val="28"/>
          <w:szCs w:val="28"/>
        </w:rPr>
        <w:t xml:space="preserve">распространяется на правоотношения, возникшие </w:t>
      </w:r>
      <w:r>
        <w:rPr>
          <w:rFonts w:cs="Times New Roman CYR" w:ascii="Times New Roman CYR" w:hAnsi="Times New Roman CYR"/>
          <w:sz w:val="28"/>
          <w:szCs w:val="28"/>
        </w:rPr>
        <w:t>с 1 января 2014 год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426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16. Контроль за исполнением настоящего постановления возложить на заместителя главы администрации района, председателя Комитета по финансам О. И. Граф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. о. главы администрации района                                                   И. Ю. Челохса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Березовского района</w:t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15.01.2014 года № 42</w:t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росту доходов и оптимизации расходов бюджета Березовского района </w:t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tabs>
          <w:tab w:val="clear" w:pos="708"/>
          <w:tab w:val="left" w:pos="133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3"/>
        <w:gridCol w:w="3686"/>
        <w:gridCol w:w="2269"/>
      </w:tblGrid>
      <w:tr>
        <w:trPr>
          <w:trHeight w:val="32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Проект нормативного правового акта или иной докумен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eastAsia="Times New Roman" w:ascii="Times New Roman" w:hAnsi="Times New Roman"/>
                <w:b/>
                <w:bCs/>
                <w:color w:val="252519"/>
                <w:sz w:val="28"/>
                <w:szCs w:val="28"/>
              </w:rPr>
              <w:t>Раздел 1 Мероприятия по росту доходов бюджета Березо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еспечение комплекса мероприятий по реализации  решений Думы Березовского района по увеличению доходной ба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 Исполнение постановления администрации Березовского района от 30.12.2013 г. №1924 «О плане мероприятий по увеличению доходной базы консолидированного бюджета муниципального образования Березовский района на 2014 год и на плановый период 2015 и 2018 годов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Реализация решения Думы Березовского района от 27.11.2013г. №385 «О налоге на имущество физических ли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Заместитель главы администрации, председатель Комитета по финансам; городские, сельские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Граф О. И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нести изменения в перечень муниципального имущества Березовского района, предназначенного к приватизации в 2014 году и плановом периоде 2015-2016 годов, утвердить прогнозный план (программу) приватизации муниципального имущества на 201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решения Думы Березовского  района «О перечне муниципального имущества Березовского района, предназначенного к приватизации в 2014 году и в плановый период 2015 и 2016 год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: до 1 марта 201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Батманов И. В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смотреть ставки по сдаваемому в аренду имуществу Березовского района, в том числе земельным участкам, приблизив их к рыночны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87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т постановления администрации Березовского района  «О внесении изменений в постановление администрации Березовского района от 28.12.2012 №1087 «О порядке передачи в аренду объектов муниципальной собственности муниципального образования Березовский район»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firstLine="36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 постановления администрации Березовского района   «О внесении изменений в постановление администрации Березовского района от 24.04.2013 №876 «Об утверждении арендной плате за земельные участки, находящиеся в собственности муниципального образования Березовский район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рок: 1 квартал 2014 года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квартал 2015 год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квартал 2016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митета по управлению муниципальным имуществ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Батманов И. В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по земельным ресурса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итов С. Н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Предусмотреть возможность перечисления в бюджет Березовского района части прибыли муниципальных унитарных предприятий, остающейся в распоряжении предприятий в размере, не менее 2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Проект решения Думы Березовского района «О нормативах отчисления части прибыли муниципальных унитарных предприятий, подлежащих перечислению в доход бюджета Березовского райо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/>
              </w:rPr>
              <w:t>Срок: до 1 апреля 201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Комитета по управлению муниципальным имуществом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(Батманов И. В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сходить из необходимости направления акционерными обществами, акции которых находятся в муниципальной собственности Березовского района, дивидендов не менее 10 процентов, а начиная с 2016 года (в части дивидендов по итогам предыдущего года) не менее 2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решения Думы Березовского района «О направлении акционерными обществами дивидендов в бюджет Березов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  2 квартал 2015 год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 квартал 2016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митета по управлению муниципальным имуществ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Батманов И. В.)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eastAsia="Times New Roman" w:ascii="Times New Roman" w:hAnsi="Times New Roman"/>
                <w:b/>
                <w:bCs/>
                <w:color w:val="252519"/>
                <w:sz w:val="28"/>
                <w:szCs w:val="28"/>
              </w:rPr>
              <w:t>Раздел 2 Мероприятия по оптимизации расходов бюдж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еализация Федерального закона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: в течение всего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ные распорядители бюджетных средств, муниципальные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работы по реализации энергосберегающих мероприятий с целью снижения объема потребления топливно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энергетических ресурс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птимизация затрат бюджета муниципального образования на оплату коммунальных услуг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снижения расходов на энергопотреблени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ведение анализа наличия установленных приборов учета потребления тепловой энергии и воды в учреждениях с целью выявления недостающего количества приборов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ересмотр нормативной правовой базы Березовского района, относящейся к мероприятиям по энерго,- тепло, водосбереж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: в течение всего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, муниципальны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структуризировать с 2015 года действующие меры социальной поддержки по оплате жилого помещения и коммунальных услуг, предоставляемые работающим гражданам,  проживающим в сельской местности, рабочих посёлках (посёлках городского типа),  путём введения компенсационных выплат по основному месту работы и их включения в «эффективный контракт» с работн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 Проект решения Думы Березовского района «О социальной поддержке отдельных категорий граждан, проживающих и работающих в сельской местности, рабочих посёлках (посёлках городского типа) на территории Березовского района, по оплате жилого помещения и коммун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Проект решения Думы Березовского района  «О компенсации расходов на оплату жилого помещения и отдельных видов коммунальных услуг педагогическим работникам образовательных организаций, а также иным категориям граждан, проживающих и работающих в сельских населённых пунктах и посёлках городского типа Березов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Срок: до 30 сентября 201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меститель главы администрации района, начальник управления по социальной политике и работе с поселен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Толмачева С. В.) совместно с заинтересованными отраслевыми структурными подразделениями администрации Березо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зработать план мероприятий по оптимизации сети муниципальных учреждений, включая передачу оказания (выполнения) части муниципальных услуг в рыночный сектор (при перепрофилировании или ликвидации соответствующих муниципаль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распоряжения администрации Бере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: до 1 мая 201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меститель главы администрации района, начальник управления по социальной политике и работе с поселен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Толмачева С. В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уководители  отраслевых структурных подразделений администрации Бере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имеющие подведомственные учреждени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37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еализовать механизм нормативно - подушевого финансирования и сокращения расходов на оказание муниципальных услуг в Березовском районе в соответствии с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37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ыми на федеральном уровне базовыми перечнями государственных и муниципальных услуг и единой (для соответствующей отрасли) методологии расчёта нормативных затрат на оказание государственных (муниципальных)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постановления администрации Березовского района « О внесении изменений в постановление администрации Березовского района от 24 февраля 2011 года № 240 «О порядке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оекты  ведомственных приказов отраслевых структурных подразделений  администрации Березовского райо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рок: 1 квартал 2016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, председатель Комитета по финанса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Граф О. И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меститель главы администрации района, начальник управления по социальной политике и работе с поселен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Толмачева С. В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уководители  отраслевых структурных подразделений администрации Березов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имеющие подведомственные учреждени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37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тановление системы критериев и показателей эффективности деятельности учреждений и работников в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а проекта распоряжения администрации Березовского района «О методических рекомендациях по разработке Порядка осуществления внутреннего финансового контроля в администрации Березовского района»</w:t>
            </w:r>
          </w:p>
          <w:p>
            <w:pPr>
              <w:pStyle w:val="Normal"/>
              <w:widowControl w:val="false"/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: 1 квартал 201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, председатель Комитета по финанса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Граф О. И.)</w:t>
            </w:r>
          </w:p>
        </w:tc>
      </w:tr>
      <w:tr>
        <w:trPr>
          <w:trHeight w:val="74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асширить перечень и объемы платных услуг, оказываемых бюджетными и автономными учреждениями Березовского района в соответствии с их Уставами, а также разработать </w:t>
            </w:r>
            <w:hyperlink r:id="rId5">
              <w:r>
                <w:rPr>
                  <w:rFonts w:ascii="Times New Roman" w:hAnsi="Times New Roman"/>
                  <w:sz w:val="24"/>
                  <w:szCs w:val="24"/>
                  <w:lang w:eastAsia="en-US"/>
                </w:rPr>
                <w:t>порядок</w:t>
              </w:r>
            </w:hyperlink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5" w:right="0" w:firstLine="142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есение изменений в Уставы муниципальных учреждений Березовского района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5" w:right="0" w:firstLine="14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т постановления администрации Березовского района «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рядке направления и использования муниципальными учреждениями доходов от оказания платных услуг и иной приносящей доход деятельности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35" w:right="0" w:firstLine="14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 постановления администрации Березовского района «Об утверждении положения о регулировании тарифов (цен) на платные услуги муниципальных учреждений Березовского района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Autospacing="1"/>
              <w:ind w:left="35" w:right="0" w:firstLine="14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 приказа Комитета по финансам «О порядке определения платы за оказание услуг, выполнение работ бюджетными и казенными учреждениями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ок: до 1 апреля 201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района, председатель Комитета по финансам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раф О. И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района, начальник управления по социальной политике и работе с поселениям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олмачева С. В.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седатель Комитета образова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Прожога Н. В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седатель Комитета культуры и кино (Хазиахметова Т. Л.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спорта и молодежной политики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итязев И. В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роведение мероприятий по организации заключения дополнительных соглашений к трудовым договорам (новых трудовых договоров) с работниками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</w:rPr>
              <w:t>муниципал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ых учреждений в связи с введением «эффективного контрак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несение изменений в коллективные договоры, трудовые договоры, регулирующие порядок оплаты труда и стимулирование оплаты труда работников 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: ежегодно при формировании и исполнении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руктурные подразделения администрации Березовского района, являющиеся главными распорядителями средств бюджета Березо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 формировании расходов на оплату труда работников муниципальных учрежд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установить систему критериев и показателей эффективности деятельности учреждений и работников в учреждениях, где они в настоящее время отсутствуют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установить стимулирующие выплаты только с учетом показателей эффективности деятельности учреждений и работник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еспечить дифференциацию оплаты труда основного и прочего персонала, оптимизацию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несение изменений в постановления администрации Березовского района, коллективные договоры регулирующие порядок оплаты труда и стимулирование оплаты труда работников муниципальных учрежд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3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: ежегодно при формировании и исполнении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меститель главы администрации района, начальник управления по социальной политике и работе с поселен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Толмачева С. В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уководители  отраслевых структурных подразделений администрации Березов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имеющие подведомственные учреждени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сти анализ возможности передачи государственных и муниципальных услуг на исполнение в многофункциональные центры предоставления услуг в полном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зработать методические рекомендации для структурных подразделений администрации района по передаче муниципальных услуг на исполнение в многофункциональные центры предоставления услу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рок - до 1 апреля 2014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меститель главы администрации района, начальник управления по социальной политике и работе с поселен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Толмачева С. В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митета по экономической политик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Осколкова С. В.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проекту постановления администрации Березовского района «</w:t>
      </w:r>
      <w:r>
        <w:rPr>
          <w:rFonts w:ascii="Times New Roman" w:hAnsi="Times New Roman"/>
          <w:b/>
          <w:bCs/>
          <w:sz w:val="28"/>
          <w:szCs w:val="28"/>
        </w:rPr>
        <w:t>О мерах по реализации решения Думы Березовского района «О бюджете Березовского района  на 2014 год и на плановый период 2015 и 2016 годов»</w:t>
      </w:r>
    </w:p>
    <w:p>
      <w:pPr>
        <w:pStyle w:val="TextBody"/>
        <w:bidi w:val="0"/>
        <w:ind w:left="0" w:righ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становление администрации Березовского района о мерах по реализации решения Думы Березовского района о бюджете района является ежегодным нормативным правовым актом, предусматривающим меры по реализации утвержденного решения о бюджете на трехлетний период, а именно решения Думы Березовского района от 19.12.2013 года №390 «О бюджете Березовского района на 2014 год и на плановый период 2015 и 2016 годов» (далее – решение о бюджете)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sz w:val="28"/>
          <w:szCs w:val="28"/>
        </w:rPr>
        <w:t>Меры, обозначенные в проекте постановления включают в себя нормы, необходимые для реализации в целях качественного исполнения бюджета 2014 года.</w:t>
      </w:r>
    </w:p>
    <w:p>
      <w:pPr>
        <w:pStyle w:val="NormalWeb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роектом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 порядок исполнения бюджета района на 2014 год и на плановый период 2015 и 2016 годов. П</w:t>
      </w:r>
      <w:r>
        <w:rPr>
          <w:bCs/>
          <w:sz w:val="28"/>
          <w:szCs w:val="28"/>
        </w:rPr>
        <w:t>еречисленные в проекте постановления меры носят регламентирующий, установочный характер, направлены на организацию исполнения решения о бюджете участниками бюджетного процесса в Березовском районе.</w:t>
      </w:r>
    </w:p>
    <w:p>
      <w:pPr>
        <w:pStyle w:val="NormalWeb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Новацией проекта постановления является утверждение Плана мероприятий по росту доходов и оптимизации расходов бюджета района. Указанный План мероприятий сформирован с учетом рекомендаций Минфина России, разработанных во исполнение Перечня поручений Президента Российской Федерации В. В. Путина от 11 сентября 2013 года № Пр-2193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обеспечения финансовой устойчивости и увеличения доходной части бюджета </w:t>
      </w:r>
      <w:r>
        <w:rPr>
          <w:b w:val="false"/>
          <w:sz w:val="28"/>
          <w:szCs w:val="28"/>
        </w:rPr>
        <w:t>района</w:t>
      </w:r>
      <w:r>
        <w:rPr>
          <w:b w:val="false"/>
          <w:bCs w:val="false"/>
          <w:sz w:val="28"/>
          <w:szCs w:val="28"/>
        </w:rPr>
        <w:t xml:space="preserve">, в План включены мероприятия, направленные на </w:t>
      </w:r>
      <w:r>
        <w:rPr>
          <w:b w:val="false"/>
          <w:sz w:val="28"/>
          <w:szCs w:val="28"/>
        </w:rPr>
        <w:t>повышение</w:t>
      </w:r>
      <w:r>
        <w:rPr>
          <w:b w:val="false"/>
          <w:bCs w:val="false"/>
          <w:sz w:val="28"/>
          <w:szCs w:val="28"/>
        </w:rPr>
        <w:t xml:space="preserve"> налогового потенциала </w:t>
      </w:r>
      <w:r>
        <w:rPr>
          <w:b w:val="false"/>
          <w:sz w:val="28"/>
          <w:szCs w:val="28"/>
        </w:rPr>
        <w:t>и эффективность использования имущества, находящегося в собственности района.</w:t>
      </w:r>
    </w:p>
    <w:p>
      <w:pPr>
        <w:pStyle w:val="NormalWeb"/>
        <w:bidi w:val="0"/>
        <w:ind w:left="0" w:right="0" w:firstLine="708"/>
        <w:jc w:val="both"/>
        <w:rPr/>
      </w:pPr>
      <w:r>
        <w:rPr>
          <w:sz w:val="28"/>
          <w:szCs w:val="28"/>
        </w:rPr>
        <w:t>Комплексная реализация мер, направленных на оптимизацию расходов бюджета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т в 2014-2016 годах сэкономить бюджетные затраты расширить перечень и объём платных услуг, оказываемых муниципальными учреждениями района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ри этом, по результатам инвентаризации действующих в районе социальных выплат, планируется систематизировать действующие нормативные правовые акты с введением условий предоставления отдельных мер социальной поддержки, в том числе учесть адресный подход, ценз «оседлости», периодичность предоставления, отмену неэффективных и дублирующих выплат. Такую меру социальной поддержки, как оплата жилого помещения и коммунальных услуг, предоставляемую специалистам сельской местности, рабочих посёлков (посёлков городского типа) планируется трансформировать в виде компенсации и учитывать в «эффективном контракте» с работником.</w:t>
      </w:r>
    </w:p>
    <w:p>
      <w:pPr>
        <w:pStyle w:val="TextBody"/>
        <w:bidi w:val="0"/>
        <w:ind w:left="0" w:right="0" w:firstLine="708"/>
        <w:jc w:val="both"/>
        <w:rPr/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>Планируемая разработка Плана мероприятий по оптимизации сети муниципальных учреждений, предполагает консолидацию принимаемых решений в виде распоряжения администрации района с последующим контролем за его выполнением и учётом в бюджетных проектировках на очередной финансовый год и плановый период.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унктом 15 проекта постановления поручается Комитету по финансам на основе данных структурных подразделений администрации района и органов местного самоуправления Березовского района представлять в администрацию района сводную информацию о выполнении постановления по итогам года в составе документов и материалов к годовому отчету об исполнении бюджета район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Принятие данного проекта не потребует дополнительных финансовых средств из бюджета района.</w:t>
      </w:r>
    </w:p>
    <w:p>
      <w:pPr>
        <w:pStyle w:val="NormalWeb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рганам местного самоуправления Березовского района рекомендовано принять Планы мероприятий по росту доходов и оптимизации расходов местных бюджетов, аналогичные принимаемому на районном уровне. </w:t>
      </w:r>
    </w:p>
    <w:p>
      <w:pPr>
        <w:pStyle w:val="NormalWeb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firstLine="567"/>
        <w:jc w:val="both"/>
        <w:rPr/>
      </w:pPr>
      <w:r>
        <w:rPr/>
        <w:t xml:space="preserve">Подгот. </w:t>
      </w:r>
    </w:p>
    <w:p>
      <w:pPr>
        <w:pStyle w:val="NormalWeb"/>
        <w:bidi w:val="0"/>
        <w:ind w:left="0" w:right="0" w:firstLine="567"/>
        <w:jc w:val="both"/>
        <w:rPr/>
      </w:pPr>
      <w:r>
        <w:rPr/>
        <w:t xml:space="preserve">Зам. Председателя </w:t>
      </w:r>
    </w:p>
    <w:p>
      <w:pPr>
        <w:pStyle w:val="NormalWeb"/>
        <w:bidi w:val="0"/>
        <w:ind w:left="0" w:right="0" w:firstLine="567"/>
        <w:jc w:val="both"/>
        <w:rPr/>
      </w:pPr>
      <w:r>
        <w:rPr/>
        <w:t xml:space="preserve">Комитета по финансам </w:t>
      </w:r>
    </w:p>
    <w:p>
      <w:pPr>
        <w:pStyle w:val="NormalWeb"/>
        <w:bidi w:val="0"/>
        <w:ind w:left="0" w:right="0" w:firstLine="567"/>
        <w:jc w:val="both"/>
        <w:rPr/>
      </w:pPr>
      <w:r>
        <w:rPr/>
        <w:t>Рязанова В.. 2-24-44</w:t>
      </w:r>
    </w:p>
    <w:p>
      <w:pPr>
        <w:pStyle w:val="NormalWeb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EAF2BBE72E69308317822FF47A1DAD2940FF9EB713E688D712856DFQ6s3N" TargetMode="External"/><Relationship Id="rId3" Type="http://schemas.openxmlformats.org/officeDocument/2006/relationships/hyperlink" Target="consultantplus://offline/ref=CE2EAF2BBE72E69308317822FF47A1DAD29506FFEE733E688D712856DFQ6s3N" TargetMode="External"/><Relationship Id="rId4" Type="http://schemas.openxmlformats.org/officeDocument/2006/relationships/hyperlink" Target="consultantplus://offline/ref=CE2EAF2BBE72E69308317822FF47A1DAD2940FF9EB713E688D712856DFQ6s3N" TargetMode="External"/><Relationship Id="rId5" Type="http://schemas.openxmlformats.org/officeDocument/2006/relationships/hyperlink" Target="consultantplus://offline/ref=47E45379E0CA8A71C1090E93C8408A45140EB92DC914CA620D63DCDB8105A05046C86C5FB8AD90AE195CE4UFJ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3</Words>
  <Characters>28912</Characters>
  <CharactersWithSpaces>24646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6:00Z</dcterms:created>
  <dc:creator>1</dc:creator>
  <dc:description/>
  <dc:language>en-US</dc:language>
  <cp:lastModifiedBy/>
  <cp:lastPrinted>2014-01-24T15:21:00Z</cp:lastPrinted>
  <dcterms:modified xsi:type="dcterms:W3CDTF">2014-03-17T09:36:00Z</dcterms:modified>
  <cp:revision>2</cp:revision>
  <dc:subject/>
  <dc:title>АДМИНИСТРАЦИЯ БЕРЕЗ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