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14</w:t>
        <w:tab/>
        <w:tab/>
        <w:tab/>
        <w:tab/>
        <w:tab/>
        <w:tab/>
        <w:tab/>
        <w:t xml:space="preserve">                                     № 120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ов о внесении изменений в схему территориального планирования Березовского района, утвержденную решением Думы Березовского района от 03.10.2008 года   № 338 и в правила землепользования и застройки межселенной территории Березовского района, утвержденные Решением Думы Березовского района от 04.06.2009 года № 439 (в ред. 557 от 28.06.2017)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определения назначения межселенной территории Березовского района 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 Комиссии по землепользованию и застройке в срок до 01 октября 2014 года организовать работу по подготовке проектов «Внесение изменений                  в схему территориального планирования Березовского района» и «Внесение изменений в правила землепользования и застройки межселенной территории Березовского района в порядке, предусмотренном Градостроитель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right="-2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предложения по внесению изменений в схему территориального планирования Березовского района и правила землепользования и застройки межселенной территории Березовского района в адрес комиссии по землепользованию и застройки администрации Березовского района направляются  в отдел архитектуры и градостроительства администрации Березовского района, по адресу: пгт. Березово, ул. Первомайская, 10, каб.115.</w:t>
      </w:r>
    </w:p>
    <w:p>
      <w:pPr>
        <w:pStyle w:val="Style16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. Комиссии по землепользованию и застройке администрации     Березовского района: обеспечить в срок до 07.07.2017 подготовку проекта внесения изменений в правила землепользования и застройки межселенной территории Берез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Установить, что предложения по внесению изменений в правила землепользования застройки межселенной территории Березовского района  </w:t>
      </w:r>
      <w:r>
        <w:rPr>
          <w:sz w:val="28"/>
        </w:rPr>
        <w:t xml:space="preserve">направляются в </w:t>
      </w:r>
      <w:r>
        <w:rPr>
          <w:bCs/>
          <w:sz w:val="28"/>
          <w:szCs w:val="28"/>
        </w:rPr>
        <w:t>отдел архитектуры и градостроительства администрации  Березовского района, по адресу: пгт. Березово, ул. Первомайская, 10, каб.115,</w:t>
      </w:r>
      <w:r>
        <w:rPr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7.07.2017  включительно с 09 часов 00 минут до 13 часов 00 минут и с 14 часов          00 минут до 17 часов 00 минут в рабочие дни.</w:t>
      </w:r>
    </w:p>
    <w:p>
      <w:pPr>
        <w:pStyle w:val="Style16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2.3. Состав комиссии по землепользованию и застройке утвержден постановлением администрации Березовского района от 16.12.2016 № 976 «О составе комиссии по землепользованию и застройке и признании утратившими силу некоторых муниципальных правовых актов администрации Березовского района».</w:t>
      </w:r>
    </w:p>
    <w:p>
      <w:pPr>
        <w:pStyle w:val="Style16"/>
        <w:autoSpaceDE w:val="false"/>
        <w:ind w:left="0" w:hanging="0"/>
        <w:jc w:val="both"/>
        <w:rPr>
          <w:sz w:val="28"/>
        </w:rPr>
      </w:pPr>
      <w:r>
        <w:rPr>
          <w:sz w:val="28"/>
        </w:rPr>
        <w:t>(пункт 2 в ред. 557 от 28.06.2017)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Жизнь Югры» и на официальном 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 заместителя главы  Березовского района А. Н. Утеева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в ред. 557 от 28.06.2017)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spacing w:lineRule="auto" w:line="72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rPr/>
      </w:pPr>
      <w:r>
        <w:rPr/>
        <w:t xml:space="preserve">И.о. главы администрации района </w:t>
        <w:tab/>
        <w:tab/>
        <w:tab/>
        <w:tab/>
        <w:tab/>
        <w:t xml:space="preserve">            И.Ю. Челохс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пользователь</cp:lastModifiedBy>
  <cp:lastPrinted>2014-08-06T11:51:00Z</cp:lastPrinted>
  <dcterms:modified xsi:type="dcterms:W3CDTF">2017-06-29T07:10:00Z</dcterms:modified>
  <cp:revision>8</cp:revision>
  <dc:subject/>
  <dc:title/>
</cp:coreProperties>
</file>