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от 11.09.2012                                                                            </w:t>
        <w:tab/>
        <w:tab/>
        <w:t xml:space="preserve">                 №1225 </w:t>
      </w:r>
    </w:p>
    <w:p>
      <w:pPr>
        <w:pStyle w:val="Normal"/>
        <w:rPr/>
      </w:pPr>
      <w:r>
        <w:rPr/>
        <w:t>пгт.Березово</w:t>
      </w:r>
    </w:p>
    <w:p>
      <w:pPr>
        <w:pStyle w:val="Style1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776" w:hanging="0"/>
        <w:jc w:val="both"/>
        <w:rPr>
          <w:sz w:val="24"/>
        </w:rPr>
      </w:pPr>
      <w:r>
        <w:rPr>
          <w:szCs w:val="28"/>
        </w:rPr>
        <w:t>О нормах расходов на организацию и</w:t>
      </w:r>
      <w:r>
        <w:rPr>
          <w:sz w:val="24"/>
          <w:szCs w:val="24"/>
        </w:rPr>
        <w:t xml:space="preserve"> </w:t>
      </w:r>
      <w:r>
        <w:rPr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Cs w:val="28"/>
        </w:rPr>
        <w:t>спортивных</w:t>
      </w:r>
      <w:r>
        <w:rPr>
          <w:sz w:val="24"/>
          <w:szCs w:val="24"/>
        </w:rPr>
        <w:t xml:space="preserve"> </w:t>
      </w:r>
      <w:r>
        <w:rPr>
          <w:szCs w:val="28"/>
        </w:rPr>
        <w:t>мероприятий за</w:t>
      </w:r>
      <w:r>
        <w:rPr>
          <w:sz w:val="24"/>
          <w:szCs w:val="24"/>
        </w:rPr>
        <w:t xml:space="preserve"> </w:t>
      </w:r>
      <w:r>
        <w:rPr>
          <w:szCs w:val="28"/>
        </w:rPr>
        <w:t>счет</w:t>
      </w:r>
      <w:r>
        <w:rPr>
          <w:sz w:val="24"/>
          <w:szCs w:val="24"/>
        </w:rPr>
        <w:t xml:space="preserve"> </w:t>
      </w:r>
      <w:r>
        <w:rPr>
          <w:szCs w:val="28"/>
        </w:rPr>
        <w:t>средств</w:t>
      </w:r>
      <w:r>
        <w:rPr>
          <w:sz w:val="24"/>
          <w:szCs w:val="24"/>
        </w:rPr>
        <w:t xml:space="preserve"> </w:t>
      </w:r>
      <w:r>
        <w:rPr>
          <w:szCs w:val="28"/>
        </w:rPr>
        <w:t>бюджета</w:t>
      </w:r>
      <w:r>
        <w:rPr>
          <w:sz w:val="24"/>
          <w:szCs w:val="24"/>
        </w:rPr>
        <w:t xml:space="preserve"> </w:t>
      </w:r>
      <w:r>
        <w:rPr>
          <w:szCs w:val="28"/>
        </w:rPr>
        <w:t>Березовского района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На основании постановления Правительства Ханты-Мансийского автономного округа – Югры от 25.06.2012 №221-п «О нормах расходов на организацию и проведение физкультурных и спортивных мероприятий за счёт средств бюджета Ханты-Мансийского автономного округа – Югры», в целях</w:t>
      </w:r>
      <w:r>
        <w:rPr>
          <w:sz w:val="20"/>
        </w:rPr>
        <w:t xml:space="preserve"> </w:t>
      </w:r>
      <w:r>
        <w:rPr>
          <w:szCs w:val="28"/>
        </w:rPr>
        <w:t>реализации</w:t>
      </w:r>
      <w:r>
        <w:rPr>
          <w:sz w:val="20"/>
        </w:rPr>
        <w:t xml:space="preserve"> </w:t>
      </w:r>
      <w:hyperlink r:id="rId4">
        <w:r>
          <w:rPr>
            <w:rStyle w:val="InternetLink"/>
          </w:rPr>
          <w:t>постановления</w:t>
        </w:r>
      </w:hyperlink>
      <w:r>
        <w:rPr>
          <w:sz w:val="20"/>
        </w:rPr>
        <w:t xml:space="preserve"> </w:t>
      </w:r>
      <w:r>
        <w:rPr>
          <w:szCs w:val="28"/>
        </w:rPr>
        <w:t>Правительства</w:t>
      </w:r>
      <w:r>
        <w:rPr>
          <w:sz w:val="20"/>
        </w:rPr>
        <w:t xml:space="preserve"> </w:t>
      </w:r>
      <w:r>
        <w:rPr>
          <w:szCs w:val="28"/>
        </w:rPr>
        <w:t>Ханты-Мансийского</w:t>
      </w:r>
      <w:r>
        <w:rPr>
          <w:sz w:val="20"/>
        </w:rPr>
        <w:t xml:space="preserve"> </w:t>
      </w:r>
      <w:r>
        <w:rPr>
          <w:szCs w:val="28"/>
        </w:rPr>
        <w:t>автономного округа - Югры от 29 октября 2010 года №269-п «О целевой программе Ханты-Мансийского автономного округа - Югры «Развитие физической культуры и спорта в Ханты-Мансийском автономном округе – Югре» на 2011-2013 годы и на период до 2015 года», дальнейшего совершенствования системы финансирования спортивных мероприятий, проводимых согласно Единому календарному плану межрегиональных, всероссийских и международных физкультурных и спортивных мероприятий РФ, единому календарному плану спортивно-массовых мероприятий автономного округа, Берез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1.1.</w:t>
        <w:tab/>
        <w:t>Нормы расходов на обеспечение питанием спортсменов, тренеров и специалистов при проведении физкультурных и спортивных мероприятий согласно приложению 1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701" w:leader="none"/>
        </w:tabs>
        <w:autoSpaceDE w:val="false"/>
        <w:ind w:firstLine="540"/>
        <w:jc w:val="both"/>
        <w:rPr/>
      </w:pPr>
      <w:r>
        <w:rPr>
          <w:szCs w:val="28"/>
        </w:rPr>
        <w:tab/>
        <w:t>1.2.</w:t>
        <w:tab/>
      </w:r>
      <w:hyperlink r:id="rId5">
        <w:r>
          <w:rPr>
            <w:rStyle w:val="InternetLink"/>
          </w:rPr>
          <w:t>Нормы</w:t>
        </w:r>
      </w:hyperlink>
      <w:r>
        <w:rPr>
          <w:szCs w:val="28"/>
        </w:rPr>
        <w:t xml:space="preserve"> расходов на обеспечение фармакологическими, восстано-вительными средствами, витаминными и белково-глюкозными препаратами, биологически активными добавками и изделиями медицинского назначения участников спортивных мероприятий согласно приложению 2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ab/>
        <w:t>1.3.</w:t>
        <w:tab/>
      </w:r>
      <w:hyperlink r:id="rId6">
        <w:r>
          <w:rPr>
            <w:rStyle w:val="InternetLink"/>
          </w:rPr>
          <w:t>Нормы</w:t>
        </w:r>
      </w:hyperlink>
      <w:r>
        <w:rPr>
          <w:szCs w:val="28"/>
        </w:rPr>
        <w:t xml:space="preserve"> расходов на выплату заработной платы, вознаграждения спортивным судьям и специалистам при проведении физкультурных и спортивных мероприятий согласно приложению 3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ab/>
        <w:t>1.4.</w:t>
        <w:tab/>
      </w:r>
      <w:hyperlink r:id="rId7">
        <w:r>
          <w:rPr>
            <w:rStyle w:val="InternetLink"/>
          </w:rPr>
          <w:t>Нормы</w:t>
        </w:r>
      </w:hyperlink>
      <w:r>
        <w:rPr>
          <w:szCs w:val="28"/>
        </w:rPr>
        <w:t xml:space="preserve"> расходов на единовременное денежное вознаграждение спортсменам, их личным тренерам согласно приложению 4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ab/>
        <w:t>1.5.</w:t>
        <w:tab/>
      </w:r>
      <w:hyperlink r:id="rId8">
        <w:r>
          <w:rPr>
            <w:rStyle w:val="InternetLink"/>
          </w:rPr>
          <w:t>Нормы</w:t>
        </w:r>
      </w:hyperlink>
      <w:r>
        <w:rPr>
          <w:szCs w:val="28"/>
        </w:rPr>
        <w:t xml:space="preserve"> расходов на проживание при проведении физкультурных и спортивных мероприятий согласно приложению 5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6.</w:t>
        <w:tab/>
      </w:r>
      <w:hyperlink r:id="rId9">
        <w:r>
          <w:rPr>
            <w:rStyle w:val="InternetLink"/>
          </w:rPr>
          <w:t>Нормы</w:t>
        </w:r>
      </w:hyperlink>
      <w:r>
        <w:rPr>
          <w:szCs w:val="28"/>
        </w:rPr>
        <w:t xml:space="preserve"> расходов на обеспечение автотранспортом участников физкультурных и спортивных мероприятий согласно приложению 6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1.7.</w:t>
        <w:tab/>
      </w:r>
      <w:hyperlink r:id="rId10">
        <w:r>
          <w:rPr>
            <w:rStyle w:val="InternetLink"/>
          </w:rPr>
          <w:t>Нормы</w:t>
        </w:r>
      </w:hyperlink>
      <w:r>
        <w:rPr>
          <w:szCs w:val="28"/>
        </w:rPr>
        <w:t xml:space="preserve"> расходов на кормление животных, задействованных в физкультурных и спортивных мероприятиях согласно приложению 7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ab/>
        <w:t>1.8.</w:t>
        <w:tab/>
      </w:r>
      <w:hyperlink r:id="rId11">
        <w:r>
          <w:rPr>
            <w:rStyle w:val="InternetLink"/>
            <w:szCs w:val="28"/>
          </w:rPr>
          <w:t>Нормы</w:t>
        </w:r>
      </w:hyperlink>
      <w:r>
        <w:rPr>
          <w:szCs w:val="28"/>
        </w:rPr>
        <w:t xml:space="preserve"> расходов на обеспечение канцелярскими товарами, печатной продукцией, расходными материалами, сувенирной продукцией и цветами физкультурных и спортивных мероприятий, проводимых на территории Березовского района Ханты-Мансийского автономного округа - Югры согласно приложению 8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ind w:firstLine="540"/>
        <w:jc w:val="both"/>
        <w:rPr/>
      </w:pPr>
      <w:r>
        <w:rPr>
          <w:szCs w:val="28"/>
        </w:rPr>
        <w:tab/>
        <w:t>1.9.</w:t>
        <w:tab/>
      </w:r>
      <w:hyperlink r:id="rId12">
        <w:r>
          <w:rPr>
            <w:rStyle w:val="InternetLink"/>
          </w:rPr>
          <w:t>Нормы</w:t>
        </w:r>
      </w:hyperlink>
      <w:r>
        <w:rPr>
          <w:szCs w:val="28"/>
        </w:rPr>
        <w:t xml:space="preserve"> расходов на аккредитацию при проведении физкультурных и спортивных мероприятий на территории Березовского района Ханты-Мансийского автономного округа - Югры согласно приложению 9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10.</w:t>
        <w:tab/>
      </w:r>
      <w:hyperlink r:id="rId13">
        <w:r>
          <w:rPr>
            <w:rStyle w:val="InternetLink"/>
          </w:rPr>
          <w:t>Нормы</w:t>
        </w:r>
      </w:hyperlink>
      <w:r>
        <w:rPr>
          <w:szCs w:val="28"/>
        </w:rPr>
        <w:t xml:space="preserve"> расходов на приобретение наградной атрибутики для награждения победителей и призеров, физкультурных и спортивных мероприятий согласно приложению 10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2.</w:t>
        <w:tab/>
        <w:t>Постановление администрации Березовского района от 03 августа 2009 года №737 «О нормах расходов на организацию и проведение спортивных мероприятий» признать утратившим сил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3. </w:t>
        <w:tab/>
        <w:t>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4.</w:t>
        <w:tab/>
        <w:t xml:space="preserve">Контроль за выполнением постановления возложить на заместителя главы администрации Березовского района Чечёткину И.В.  </w:t>
      </w:r>
    </w:p>
    <w:p>
      <w:pPr>
        <w:pStyle w:val="Style1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both"/>
        <w:rPr/>
      </w:pPr>
      <w:r>
        <w:rPr/>
      </w:r>
    </w:p>
    <w:p>
      <w:pPr>
        <w:pStyle w:val="Style12"/>
        <w:ind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района</w:t>
        <w:tab/>
        <w:tab/>
        <w:tab/>
        <w:tab/>
        <w:tab/>
        <w:tab/>
        <w:t xml:space="preserve">                Л.К. Коротун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ОБЕСПЕЧЕНИЕ ПИТАНИЕМ СПОРТСМЕНОВ, ТРЕНЕРОВ</w:t>
      </w:r>
    </w:p>
    <w:p>
      <w:pPr>
        <w:pStyle w:val="ConsPlusTitle"/>
        <w:widowControl/>
        <w:jc w:val="center"/>
        <w:rPr/>
      </w:pPr>
      <w:r>
        <w:rPr/>
        <w:t>И СПЕЦИАЛИСТОВ ПРИ ПРОВЕДЕНИИ ФИЗКУЛЬТУРНЫХ</w:t>
      </w:r>
    </w:p>
    <w:p>
      <w:pPr>
        <w:pStyle w:val="ConsPlusTitle"/>
        <w:widowControl/>
        <w:jc w:val="center"/>
        <w:rPr/>
      </w:pPr>
      <w:r>
        <w:rPr/>
        <w:t>И СПОРТИВ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7573"/>
        <w:gridCol w:w="1531"/>
      </w:tblGrid>
      <w:tr>
        <w:trPr>
          <w:trHeight w:val="60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</w:t>
            </w:r>
          </w:p>
          <w:p>
            <w:pPr>
              <w:pStyle w:val="ConsPlusCell"/>
              <w:widowControl/>
              <w:ind w:left="-83" w:right="-7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дного   </w:t>
              <w:br/>
              <w:t xml:space="preserve">человека </w:t>
            </w:r>
          </w:p>
          <w:p>
            <w:pPr>
              <w:pStyle w:val="ConsPlusCell"/>
              <w:widowControl/>
              <w:ind w:left="-83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е в пути к месту проведения спортивных           </w:t>
              <w:br/>
              <w:t xml:space="preserve">мероприятий и обратно                    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учебно-тренировочных сборов к спортивным </w:t>
              <w:br/>
              <w:t xml:space="preserve">мероприятиям и в дни соревнований:       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ые                                 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, межрегиональные           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&lt;*&gt;                        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&lt;**&gt;                       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  <w:tr>
        <w:trPr>
          <w:trHeight w:val="36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комплексных физкультурно-массовых и      </w:t>
              <w:br/>
              <w:t xml:space="preserve">спортивных мероприятий:                  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ные, всероссийские и межрегиональные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</w:t>
            </w:r>
          </w:p>
        </w:tc>
      </w:tr>
      <w:tr>
        <w:trPr>
          <w:trHeight w:val="240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&lt;**&gt;                                 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ConsPlusNonformat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&lt;*&gt; Международные спортивные мероприятия, проходя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&lt;**&gt; Международные спортивные мероприятия, проходящие на территори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ходы на обеспечение питанием при проведении физкультурных и спортивных мероприятий предусмотрены с учетом питьевого режи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ОБЕСПЕЧЕНИЕ ФАРМАКОЛОГИЧЕСКИМИ,</w:t>
      </w:r>
    </w:p>
    <w:p>
      <w:pPr>
        <w:pStyle w:val="ConsPlusTitle"/>
        <w:widowControl/>
        <w:jc w:val="center"/>
        <w:rPr/>
      </w:pPr>
      <w:r>
        <w:rPr/>
        <w:t>ВОССТАНОВИТЕЛЬНЫМИ СРЕДСТВАМИ, ВИТАМИННЫМИ</w:t>
      </w:r>
    </w:p>
    <w:p>
      <w:pPr>
        <w:pStyle w:val="ConsPlusTitle"/>
        <w:widowControl/>
        <w:jc w:val="center"/>
        <w:rPr/>
      </w:pPr>
      <w:r>
        <w:rPr/>
        <w:t>И БЕЛКОВО-ГЛЮКОЗНЫМИ ПРЕПАРАТАМИ, БИОЛОГИЧЕСКИ</w:t>
      </w:r>
    </w:p>
    <w:p>
      <w:pPr>
        <w:pStyle w:val="ConsPlusTitle"/>
        <w:widowControl/>
        <w:jc w:val="center"/>
        <w:rPr/>
      </w:pPr>
      <w:r>
        <w:rPr/>
        <w:t>АКТИВНЫМИ ДОБАВКАМИ И ИЗДЕЛИЯМИ МЕДИЦИНСКОГО</w:t>
      </w:r>
    </w:p>
    <w:p>
      <w:pPr>
        <w:pStyle w:val="ConsPlusTitle"/>
        <w:widowControl/>
        <w:jc w:val="center"/>
        <w:rPr/>
      </w:pPr>
      <w:r>
        <w:rPr/>
        <w:t>НАЗНАЧЕНИЯ УЧАСТНИКОВ СПОРТИВ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297"/>
        <w:gridCol w:w="2655"/>
      </w:tblGrid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ртивных мероприят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одного   </w:t>
              <w:br/>
              <w:t>человека в день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е соревнования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, паралимпийские, сурдлимпийские и</w:t>
              <w:br/>
              <w:t xml:space="preserve">специальные виды спорта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лимпийские виды спорта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дународные соревнования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, паралимпийские, сурдлимпийские и</w:t>
              <w:br/>
              <w:t xml:space="preserve">специальные виды спорта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лимпийские виды спорта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е сборы к всероссийским   </w:t>
              <w:br/>
              <w:t xml:space="preserve">соревнованиям          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, паралимпийские, сурдлимпийские и</w:t>
              <w:br/>
              <w:t xml:space="preserve">специальные виды спорта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лимпийские виды спорта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-тренировочные сборы к международным   </w:t>
              <w:br/>
              <w:t xml:space="preserve">соревнованиям          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йские, паралимпийские, сурдлимпийские и</w:t>
              <w:br/>
              <w:t xml:space="preserve">специальные виды спорта  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лимпийские виды спорта               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мечание. При подготовке спортсменов Березовского района  в составе сборных команд Ханты-Мансийского автономного округа - Югры к официальным всероссийским, международным соревнованиям обеспечение фармакологическими, восстановительными средствами, витаминными и белково-глюкозными препаратами, медикаментами общего лечебного назначения и перевязочными материалами осуществляется в соответствии с индивидуальными комплексными планами медицинского обеспечения процесса подготовки по ходатайству всероссийской федерации по соответствующему виду спорта, по согласованию с Департаментом физической культуры и спорта Ханты-Мансийского автономного округа - Югры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3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ВЫПЛАТУ ЗАРАБОТНОЙ ПЛАТЫ, ВОЗНАГРАЖДЕНИЯ</w:t>
      </w:r>
    </w:p>
    <w:p>
      <w:pPr>
        <w:pStyle w:val="ConsPlusTitle"/>
        <w:widowControl/>
        <w:jc w:val="center"/>
        <w:rPr/>
      </w:pPr>
      <w:r>
        <w:rPr/>
        <w:t>СПОРТИВНЫМ СУДЬЯМ И СПЕЦИАЛИСТАМ ПРИ ПРОВЕДЕНИИ</w:t>
      </w:r>
    </w:p>
    <w:p>
      <w:pPr>
        <w:pStyle w:val="ConsPlusTitle"/>
        <w:widowControl/>
        <w:jc w:val="center"/>
        <w:rPr/>
      </w:pPr>
      <w:r>
        <w:rPr/>
        <w:t>ФИЗКУЛЬТУРНЫХ И СПОРТИВ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185"/>
        <w:gridCol w:w="810"/>
        <w:gridCol w:w="810"/>
        <w:gridCol w:w="945"/>
        <w:gridCol w:w="945"/>
        <w:gridCol w:w="810"/>
        <w:gridCol w:w="675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ей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выплат с учетом судейских  </w:t>
              <w:br/>
              <w:t xml:space="preserve">категорий на одного человека в день </w:t>
              <w:br/>
              <w:t>(руб.)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, </w:t>
              <w:br/>
              <w:t xml:space="preserve">РК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 </w:t>
              <w:br/>
              <w:t xml:space="preserve">кат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  <w:br/>
              <w:t xml:space="preserve">кат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С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айонные соревнования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   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- 5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екретарь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- 5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ного судьи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секретар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220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 кроме командных игровых</w:t>
              <w:br/>
              <w:t xml:space="preserve">видов спорта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5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дистанции (трассы)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- 475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ер        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- 35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ендант        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- 410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ные игровые виды спорта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   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- 5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екретарь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- 520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удья игры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ного судьи игры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дья (в составе бригады)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0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5. 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сестра              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исимо от категории 220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нтатор, художественно-оформительские работы, написание сценариев, ведущ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ражданско-правовым    договорам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К - спортивный судья международной катег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К - спортивный судья всероссийской катег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К - спортивный судья республиканской катег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 кат. - спортивный судья первой катег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 кат. - спортивный судья второй катег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III кат. - спортивный судья третьей катег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С - юный судь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азмеры выплат предусмотрены за обслуживание 1 дня соревнований, кроме командных игровых видов спорта, где выплаты производятся за обслуживание 1 игры, но не более 3 игр в ден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Проводящие организации имеют право за счет собственных, спонсорских средств, а также заявочных взносов производить доплату к </w:t>
      </w:r>
      <w:hyperlink r:id="rId14">
        <w:r>
          <w:rPr>
            <w:rStyle w:val="InternetLink"/>
            <w:color w:val="0000FF"/>
            <w:sz w:val="24"/>
            <w:szCs w:val="24"/>
          </w:rPr>
          <w:t>нормам</w:t>
        </w:r>
      </w:hyperlink>
      <w:r>
        <w:rPr>
          <w:sz w:val="24"/>
          <w:szCs w:val="24"/>
        </w:rPr>
        <w:t>, установленным настоящим при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ыплата заработной платы спортивным судьям производится на основании приказа органа управления физической культуры и спорта муниципального образования автономного округа, субъекта Российской Федерации, органа управления физической культуры и спорта Российской Федерации, подтверждающего судейскую категор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документа о судейской категории заработная плата выплачивается как юному судь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плата услуг скорой помощи производится в соответствии с договором на оказание услуг с медицинским учрежд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4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ЕДИНОВРЕМЕННОЕ ДЕНЕЖНОЕ ВОЗНАГРАЖДЕНИЕ</w:t>
      </w:r>
    </w:p>
    <w:p>
      <w:pPr>
        <w:pStyle w:val="ConsPlusTitle"/>
        <w:widowControl/>
        <w:jc w:val="center"/>
        <w:rPr/>
      </w:pPr>
      <w:r>
        <w:rPr/>
        <w:t>СПОРТСМЕНАМ, ИХ ЛИЧНЫМ ТРЕНЕРА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Районные  соревнования</w:t>
      </w:r>
      <w:r>
        <w:rPr/>
        <w:t xml:space="preserve">  (руб.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3580"/>
        <w:gridCol w:w="3600"/>
      </w:tblGrid>
      <w:tr>
        <w:trPr>
          <w:trHeight w:val="36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, взрослые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240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 решению организаторов официальных мероприятий единовременное денежное вознаграждение может быть заменено на подарок (подарочный сертификат, приз), эквивалентный сумме установленного вознаграждения, предусмотренного настоящими </w:t>
      </w:r>
      <w:hyperlink r:id="rId15">
        <w:r>
          <w:rPr>
            <w:rStyle w:val="InternetLink"/>
            <w:color w:val="0000FF"/>
            <w:sz w:val="24"/>
            <w:szCs w:val="24"/>
          </w:rPr>
          <w:t>нормами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одящие организации имеют право за счет собственных, спонсорских средств, а также заявочных взносов производить доплату к нормам, установленным настоящим прилож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5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ПРОЖИВАНИЕ ПРИ ПРОВЕДЕНИИ</w:t>
      </w:r>
    </w:p>
    <w:p>
      <w:pPr>
        <w:pStyle w:val="ConsPlusTitle"/>
        <w:widowControl/>
        <w:jc w:val="center"/>
        <w:rPr/>
      </w:pPr>
      <w:r>
        <w:rPr/>
        <w:t xml:space="preserve">ФИЗКУЛЬТУРНЫХ И СПОРТИВНЫХ МЕРОПРИЯТИЙ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46"/>
        <w:gridCol w:w="15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  <w:r>
              <w:rPr>
                <w:szCs w:val="28"/>
              </w:rPr>
              <w:t>Места прожи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л./дн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.)                                         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ы, спортивные базы, центры и т.д., находящиеся в субъектах Российской Федераци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портсменов-инвалидов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000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тиницы, спортивные базы, центры и т.д., находящиеся в Хабаровском и Приморском краях, районах Крайнего Севера и местностях, приравненных к районам Крайнего Севера, городах Москва и Санкт-Петербург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ля спортсменов-инвалидов                               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1500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 25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6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ОБЕСПЕЧЕНИЕ АВТОТРАНСПОРТОМ УЧАСТНИКОВ</w:t>
      </w:r>
    </w:p>
    <w:p>
      <w:pPr>
        <w:pStyle w:val="ConsPlusTitle"/>
        <w:widowControl/>
        <w:jc w:val="center"/>
        <w:rPr/>
      </w:pPr>
      <w:r>
        <w:rPr/>
        <w:t>ФИЗКУЛЬТУРНЫХ И СПОРТИВ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0"/>
        <w:gridCol w:w="2701"/>
        <w:gridCol w:w="159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транспорта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 в час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ий </w:t>
              <w:br/>
              <w:t>автономный округ -</w:t>
              <w:br/>
              <w:t>Югр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ъекты  </w:t>
              <w:br/>
              <w:t xml:space="preserve">Российской </w:t>
              <w:br/>
              <w:t>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(более 40 мест)  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(от 30 до 40 мест)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бус (до 30 мест)     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автобус (до 30 мест)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-автобус (не менее 8 мест)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ой автотранспорт               </w:t>
              <w:br/>
              <w:t xml:space="preserve">грузоподъемностью до 3,5 тонны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5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овой автотранспорт               </w:t>
              <w:br/>
              <w:t xml:space="preserve">грузоподъемностью свыше 3,5 тонны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ая автомашина      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9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6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й транспорт              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5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Аренда одного транспортного средства не должна превышать 10 часов в день на окружных, межрегиональных и всероссийских спортивных соревнованиях, 12 часов в день - на международных спортивных соревнова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7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КОРМЛЕНИЕ ЖИВОТНЫХ, ЗАДЕЙСТВОВАННЫХ</w:t>
      </w:r>
    </w:p>
    <w:p>
      <w:pPr>
        <w:pStyle w:val="ConsPlusTitle"/>
        <w:widowControl/>
        <w:jc w:val="center"/>
        <w:rPr/>
      </w:pPr>
      <w:r>
        <w:rPr/>
        <w:t>В ФИЗКУЛЬТУРНЫХ И СПОРТИВНЫХ МЕРОПРИЯТ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рмы кормления  оленей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42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рмов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1 оленя  (кг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о          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ес          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уби пшеничные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уруза дробленая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травяная 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ьняное семя  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юсли         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плоды    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рмка                                       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Дополнительно к указанным </w:t>
      </w:r>
      <w:hyperlink r:id="rId16">
        <w:r>
          <w:rPr>
            <w:rStyle w:val="InternetLink"/>
            <w:color w:val="0000FF"/>
            <w:sz w:val="24"/>
            <w:szCs w:val="24"/>
          </w:rPr>
          <w:t>нормам</w:t>
        </w:r>
      </w:hyperlink>
      <w:r>
        <w:rPr>
          <w:sz w:val="24"/>
          <w:szCs w:val="24"/>
        </w:rPr>
        <w:t xml:space="preserve"> выдается на 1 оленя в сутки 1 кг хлеба из смеси ржаной обдирной и пшеничной муки 1 сорта и 6 кг мха-яг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8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 </w:t>
      </w: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ОБЕСПЕЧЕНИЕ КАНЦЕЛЯРСКИМИ ТОВАРАМИ, ПЕЧАТНОЙ</w:t>
      </w:r>
    </w:p>
    <w:p>
      <w:pPr>
        <w:pStyle w:val="ConsPlusTitle"/>
        <w:widowControl/>
        <w:jc w:val="center"/>
        <w:rPr/>
      </w:pPr>
      <w:r>
        <w:rPr/>
        <w:t>ПРОДУКЦИЕЙ, РАСХОДНЫМИ МАТЕРИАЛАМИ, СУВЕНИРНОЙ ПРОДУКЦИЕЙ</w:t>
      </w:r>
    </w:p>
    <w:p>
      <w:pPr>
        <w:pStyle w:val="ConsPlusTitle"/>
        <w:widowControl/>
        <w:jc w:val="center"/>
        <w:rPr/>
      </w:pPr>
      <w:r>
        <w:rPr/>
        <w:t>И ЦВЕТАМИ ФИЗКУЛЬТУРНЫХ И СПОРТИВНЫХ МЕРОПРИЯТИЙ, ПРОВОДИМЫХ</w:t>
      </w:r>
    </w:p>
    <w:p>
      <w:pPr>
        <w:pStyle w:val="ConsPlusTitle"/>
        <w:widowControl/>
        <w:jc w:val="center"/>
        <w:rPr/>
      </w:pPr>
      <w:r>
        <w:rPr/>
        <w:t>НА ТЕРРИТОРИИ БЕРЕЗОВСКОГО РАЙОНА  ХАНТЫ-МАНСИЙСКОГО АВТОНОМНОГО ОКРУГА - ЮГР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860"/>
        <w:gridCol w:w="4320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расходов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расходов на 1 чел.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целярские товары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атная продукция &lt;*&gt;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ные материалы &lt;**&gt;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венирная продукция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ы                         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Печатная продукция: услуги по разработке и изготовлению информационных буклетов, афиш, баннеров, растяжек, приглашений, бланков партий, финальных результатов (обложек), табличек и указателей, пропусков, благодарственных писем, конвертов, папок, программ соревнований, бюллетеней, фотографий, фотоотче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Расходные материалы: картриджи, сетевые фильтры, батарейки, армированный скотч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9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АККРЕДИТАЦИЮ ПРИ ПРОВЕДЕНИИ</w:t>
      </w:r>
    </w:p>
    <w:p>
      <w:pPr>
        <w:pStyle w:val="ConsPlusTitle"/>
        <w:widowControl/>
        <w:jc w:val="center"/>
        <w:rPr/>
      </w:pPr>
      <w:r>
        <w:rPr/>
        <w:t>ФИЗКУЛЬТУРНЫХ И СПОРТИВНЫХ МЕРОПРИЯТИЙ НА ТЕРРИТОРИИ  БЕРЕЗОВСКОГО РАЙОНА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9"/>
        <w:gridCol w:w="341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сходов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аккредитации</w:t>
              <w:br/>
              <w:t>на 1 чел. (руб.)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кредитация участников, прессы, гостей,      </w:t>
              <w:br/>
              <w:t xml:space="preserve">официальных лиц и других участников           </w:t>
              <w:br/>
              <w:t>физкультурных и спортивн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10 к постановлению </w:t>
      </w:r>
    </w:p>
    <w:p>
      <w:pPr>
        <w:pStyle w:val="Normal"/>
        <w:jc w:val="right"/>
        <w:rPr/>
      </w:pPr>
      <w:r>
        <w:rPr/>
        <w:t xml:space="preserve">администрации Березовского района </w:t>
      </w:r>
    </w:p>
    <w:p>
      <w:pPr>
        <w:pStyle w:val="Normal"/>
        <w:jc w:val="right"/>
        <w:rPr>
          <w:szCs w:val="28"/>
        </w:rPr>
      </w:pPr>
      <w:r>
        <w:rPr/>
        <w:t>от  11.09.2012  №12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НОРМЫ</w:t>
      </w:r>
    </w:p>
    <w:p>
      <w:pPr>
        <w:pStyle w:val="ConsPlusTitle"/>
        <w:widowControl/>
        <w:jc w:val="center"/>
        <w:rPr/>
      </w:pPr>
      <w:r>
        <w:rPr/>
        <w:t>РАСХОДОВ НА ПРИОБРЕТЕНИЕ НАГРАДНОЙ АТРИБУТИКИ</w:t>
      </w:r>
    </w:p>
    <w:p>
      <w:pPr>
        <w:pStyle w:val="ConsPlusTitle"/>
        <w:widowControl/>
        <w:jc w:val="center"/>
        <w:rPr/>
      </w:pPr>
      <w:r>
        <w:rPr/>
        <w:t>ДЛЯ НАГРАЖДЕНИЯ ПОБЕДИТЕЛЕЙ И ПРИЗЕРОВ</w:t>
      </w:r>
    </w:p>
    <w:p>
      <w:pPr>
        <w:pStyle w:val="ConsPlusTitle"/>
        <w:widowControl/>
        <w:jc w:val="center"/>
        <w:rPr/>
      </w:pPr>
      <w:r>
        <w:rPr/>
        <w:t>ФИЗКУЛЬТУРНЫХ И СПОРТИВ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624"/>
        <w:gridCol w:w="1548"/>
        <w:gridCol w:w="1013"/>
        <w:gridCol w:w="1190"/>
        <w:gridCol w:w="1189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портивных мероприятий, проводимых на территории Березовского района Ханты-Мансийского автономного округа - Югры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амятных призов (кубков)      (в рублях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ал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етки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мандные соревнов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ичные соревнован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физкультурные и спортивные мероприятия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БланкАДМ Знак"/>
    <w:basedOn w:val="Style10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9" w:leader="none"/>
        <w:tab w:val="left" w:pos="993" w:leader="none"/>
      </w:tabs>
      <w:ind w:right="-38" w:hanging="0"/>
      <w:jc w:val="both"/>
    </w:pPr>
    <w:rPr/>
  </w:style>
  <w:style w:type="paragraph" w:styleId="Style12">
    <w:name w:val="БланкАДМ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EE15D3F71C855653828258CEA86B76DBF397E6BAF713B7A2527CFB2148B2CB22FVEK" TargetMode="External"/><Relationship Id="rId5" Type="http://schemas.openxmlformats.org/officeDocument/2006/relationships/hyperlink" Target="consultantplus://offline/ref=9EE15D3F71C855653828258CEA86B76DBF397E6BAF71387A2427CFB2148B2CB2FEF0547BEC70A5FC6648B326VCK" TargetMode="External"/><Relationship Id="rId6" Type="http://schemas.openxmlformats.org/officeDocument/2006/relationships/hyperlink" Target="consultantplus://offline/ref=9EE15D3F71C855653828258CEA86B76DBF397E6BAF71387A2427CFB2148B2CB2FEF0547BEC70A5FC6648B126VAK" TargetMode="External"/><Relationship Id="rId7" Type="http://schemas.openxmlformats.org/officeDocument/2006/relationships/hyperlink" Target="consultantplus://offline/ref=9EE15D3F71C855653828258CEA86B76DBF397E6BAF71387A2427CFB2148B2CB2FEF0547BEC70A5FC6649BE26V8K" TargetMode="External"/><Relationship Id="rId8" Type="http://schemas.openxmlformats.org/officeDocument/2006/relationships/hyperlink" Target="consultantplus://offline/ref=9EE15D3F71C855653828258CEA86B76DBF397E6BAF71387A2427CFB2148B2CB2FEF0547BEC70A5FC664AB626VEK" TargetMode="External"/><Relationship Id="rId9" Type="http://schemas.openxmlformats.org/officeDocument/2006/relationships/hyperlink" Target="consultantplus://offline/ref=9EE15D3F71C855653828258CEA86B76DBF397E6BAF71387A2427CFB2148B2CB2FEF0547BEC70A5FC664AB626V4K" TargetMode="External"/><Relationship Id="rId10" Type="http://schemas.openxmlformats.org/officeDocument/2006/relationships/hyperlink" Target="consultantplus://offline/ref=9EE15D3F71C855653828258CEA86B76DBF397E6BAF71387A2427CFB2148B2CB2FEF0547BEC70A5FC6649B226VBK" TargetMode="External"/><Relationship Id="rId11" Type="http://schemas.openxmlformats.org/officeDocument/2006/relationships/hyperlink" Target="consultantplus://offline/ref=9EE15D3F71C855653828258CEA86B76DBF397E6BAF71387A2427CFB2148B2CB2FEF0547BEC70A5FC664AB426V9K" TargetMode="External"/><Relationship Id="rId12" Type="http://schemas.openxmlformats.org/officeDocument/2006/relationships/hyperlink" Target="consultantplus://offline/ref=9EE15D3F71C855653828258CEA86B76DBF397E6BAF71387A2427CFB2148B2CB2FEF0547BEC70A5FC664AB526VBK" TargetMode="External"/><Relationship Id="rId13" Type="http://schemas.openxmlformats.org/officeDocument/2006/relationships/hyperlink" Target="consultantplus://offline/ref=9EE15D3F71C855653828258CEA86B76DBF397E6BAF71387A2427CFB2148B2CB2FEF0547BEC70A5FC664AB226VDK" TargetMode="External"/><Relationship Id="rId14" Type="http://schemas.openxmlformats.org/officeDocument/2006/relationships/hyperlink" Target="consultantplus://offline/ref=9EE15D3F71C855653828258CEA86B76DBF397E6BAF71387A2427CFB2148B2CB2FEF0547BEC70A5FC6648B126VAK" TargetMode="External"/><Relationship Id="rId15" Type="http://schemas.openxmlformats.org/officeDocument/2006/relationships/hyperlink" Target="consultantplus://offline/ref=9EE15D3F71C855653828258CEA86B76DBF397E6BAF71387A2427CFB2148B2CB2FEF0547BEC70A5FC6649BE26V8K" TargetMode="External"/><Relationship Id="rId16" Type="http://schemas.openxmlformats.org/officeDocument/2006/relationships/hyperlink" Target="consultantplus://offline/ref=9EE15D3F71C855653828258CEA86B76DBF397E6BAF71387A2427CFB2148B2CB2FEF0547BEC70A5FC6649B226VAK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5:00Z</dcterms:created>
  <dc:creator>Белкина С.Н.</dc:creator>
  <dc:description/>
  <cp:keywords/>
  <dc:language>en-US</dc:language>
  <cp:lastModifiedBy>Ольга Дмитриевна Ломакова</cp:lastModifiedBy>
  <cp:lastPrinted>2015-03-20T15:10:00Z</cp:lastPrinted>
  <dcterms:modified xsi:type="dcterms:W3CDTF">2015-03-20T10:17:00Z</dcterms:modified>
  <cp:revision>4</cp:revision>
  <dc:subject/>
  <dc:title> </dc:title>
</cp:coreProperties>
</file>