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15</w:t>
        <w:tab/>
        <w:tab/>
        <w:tab/>
        <w:tab/>
        <w:tab/>
        <w:tab/>
        <w:tab/>
        <w:t xml:space="preserve">                                     № 112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spacing w:before="280" w:after="0"/>
        <w:ind w:right="52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Березовского района от 16 июля     2012 года № 997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Выдача копий архивных документов, подтверждающих право на владение землей»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  <w:tab w:val="left" w:pos="7000" w:leader="none"/>
          <w:tab w:val="left" w:pos="7380" w:leader="none"/>
        </w:tabs>
        <w:ind w:right="434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, решением Думы Березовского района от 13 октября    2014 года № 516 «О структуре администрации Березо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Березовского района от 16.07.2012 № 997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слова «комитет по земельным ресурсам» заменить словами «комитет по земельным ресурсам и управлению муниципальным имуществом» в соответствующих падеж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одпункт 1.5.2 пункта 1.5 раздела 1 Общие положения дополнить словами следующего содержания: « - Территориальное обособленное структурное подразделение МФЦ в пгт.Игрим, ул.Кооперативная, д.50, помещения 3 и 4,     тел. 6-14-1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gri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rez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с 08.00. до 20.0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- 08.00. до 14.00, без перерыва на обе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5. раздела 2 Стандарт предоставления муниципальной услуги дополнить абзацем шестым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распоряжение администрации Березовского района от 22.05.2015           № 366-р «Об утверждении Положения о комитете по земельным ресурсам и управлению муниципальным имуществом администрации Березовского района и его отдел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одпункте 2 пункта 5.2 раздела  5 Досудебный (внесудебный) порядок обжалования решени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ий (бездействия) органа, предоставляющего муниципальную услугу, а также должностных лиц, муниципальных служащих слова «единого портала государственных и муниципальных услуг либо регионального портала государственных и муниципальных услуг,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 xml:space="preserve">                                                                С.В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-igrim@berezov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9-11T12:08:00Z</cp:lastPrinted>
  <dcterms:modified xsi:type="dcterms:W3CDTF">2015-09-11T07:08:00Z</dcterms:modified>
  <cp:revision>7</cp:revision>
  <dc:subject/>
  <dc:title/>
</cp:coreProperties>
</file>