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35330" cy="72009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 26.06.2013</w:t>
        <w:tab/>
        <w:tab/>
        <w:t xml:space="preserve">         </w:t>
        <w:tab/>
        <w:tab/>
        <w:t xml:space="preserve">        </w:t>
        <w:tab/>
        <w:tab/>
        <w:t xml:space="preserve">    </w:t>
        <w:tab/>
        <w:tab/>
        <w:t xml:space="preserve">        </w:t>
        <w:tab/>
        <w:t xml:space="preserve">              №</w:t>
        <w:tab/>
        <w:t>874</w:t>
      </w:r>
    </w:p>
    <w:p>
      <w:pPr>
        <w:pStyle w:val="TextBody"/>
        <w:rPr/>
      </w:pPr>
      <w:r>
        <w:rPr>
          <w:szCs w:val="28"/>
        </w:rPr>
        <w:t>п</w:t>
      </w:r>
      <w:r>
        <w:rPr/>
        <w:t xml:space="preserve">гт.Березов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 в      приложение    к 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Березовского района </w:t>
      </w:r>
    </w:p>
    <w:p>
      <w:pPr>
        <w:pStyle w:val="Style17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от    17.12.2012 года № 1733      «Об утверждении целевой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ротиводействие злоупотреблению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ами и их незаконному обороту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резовском районе на 2013 – 2017 годы» 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резовского района от 19.10.2012 года №1429 «Об утверждении порядков разработки, утверждения, реализации и оценки эффективности целевых и ведомственных программ Березовского района»: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Березовского района от 17.12.2012 года № 1733 «Об утверждении целевой программы «Противодействие злоупотреблению наркотиками и их незаконному обороту в Березовском районе на 2013 – 2017 годы» (далее - Программа) следующие изменения: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строку  «Объемы и источники финансирования программы» изложить в следующей редакции: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43"/>
      </w:tblGrid>
      <w:tr>
        <w:trPr>
          <w:trHeight w:val="6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и источники финансир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униципального бюджета и бюджета поселений  на 2013 – 2017 годы составляет   5 млн. 93 тыс. 500 руб., из них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4 млн. 677 тыс. 650 руб., бюджет поселений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5 тыс. 850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3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1 млн. 158 тыс. 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922 тыс. 900 руб., бюджет поселений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5 тыс. 100 руб.;</w:t>
              <w:br/>
              <w:t>на 2014 год – 60 тыс. руб.; бюджет района – 60 тыс. руб., бюджет поселений – 0 руб. ;</w:t>
              <w:br/>
              <w:t>на 2015 год -  4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40 тыс. руб., бюджет поселений – 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6 год -  1 млн. 873 тысяч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1 млн. 788 тыс. руб., бюджет поселений – 8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-  1 млн. 962 тыс. 5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1 млн.866 тыс. 750 руб., бюджет поселений – 95 тыс.750 руб.»</w:t>
            </w:r>
          </w:p>
        </w:tc>
      </w:tr>
    </w:tbl>
    <w:p>
      <w:pPr>
        <w:pStyle w:val="Style17"/>
        <w:spacing w:lineRule="atLeast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строке   «Ожидаемые конечные результаты реализации программы и показатели социально-экономической эффективности» пункт 1 изложить в следующей редакции: 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Охват профилактическими мероприятиями 75 процентов подростков и молодежи в возрасте от 11 до 30 лет.»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2. В разделе 2: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одразделе «Социально-экономическая эффективность Программы» абзац второй изложить в следующей редакции: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1. Охват профилактическими мероприятиями 75 процентов подростков и молодежи в возрасте от 11 до 30 лет.»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3. В разделе 4: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3.1. Абзац второй  изложить в следующей редакции: «</w:t>
      </w:r>
      <w:r>
        <w:rPr>
          <w:bCs/>
          <w:sz w:val="28"/>
          <w:szCs w:val="28"/>
        </w:rPr>
        <w:t>На весь период реализации Программы на 2013-2017 годы предусмотрен объем финансирования на сумму 5093,5 тыс. рубле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финансирования – бюджет муниципального образования Березовский район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ы городских и сельских поселений района (гп.Березово, гп. Игрим, сп. Приполярный, сп.Саранпауль).»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Таблицу 2  изложить в следующей редакции, согласно приложению 1 к настоящему постановлению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аблицу 3  изложить в следующей редакции, согласно приложению 2 к настоящему постановлению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 «Жизнь Югры» и разместить на официальном сайте органов местного самоуправления Березовск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администрации района, начальника управления по социальной политике и работе с поселениями С.В. Толмачеву.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         Л.К. Короту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</w:t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 xml:space="preserve">от                  №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казатели ожидаемых результатов реализации целевой программы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одействие злоупотреблению наркотиками и их незаконному обороту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резовском районе на 2013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2"/>
        <w:gridCol w:w="1650"/>
        <w:gridCol w:w="1638"/>
        <w:gridCol w:w="1628"/>
        <w:gridCol w:w="1628"/>
        <w:gridCol w:w="1628"/>
        <w:gridCol w:w="1628"/>
        <w:gridCol w:w="1623"/>
      </w:tblGrid>
      <w:tr>
        <w:trPr>
          <w:trHeight w:val="6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  <w:br/>
              <w:t xml:space="preserve">п/п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ей результатов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ическое значение показателя на момент разработки Программы </w:t>
              <w:br/>
              <w:t>(1 полугодие 2012 года)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я по года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 показателя на момент окончания действия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77 процентов подростков и молодежи в возрасте от 11 до 30 лет, вовлеченных в профилактические мероприятия, по отношению к общей численности  (7297) указанной категории лиц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0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5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5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5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27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7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73)</w:t>
            </w:r>
          </w:p>
        </w:tc>
      </w:tr>
      <w:tr>
        <w:trPr>
          <w:trHeight w:val="3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процента вовлеченности несовершеннолетних, состоящих на учете в КДН, в профилактические мероприятия по формированию здорового образа жизни, по отношению к общей численности  (52) указанной категории лиц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совершеннолетних,  злоупотребляющих наркотик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роста злоупотребления наркотиками по сравнению с 1 полугодием 2012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</w:t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 xml:space="preserve">от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целевой программы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злоупотреблению наркотиками и их незаконному обороту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резовском районе на 2013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2"/>
        <w:gridCol w:w="1620"/>
        <w:gridCol w:w="720"/>
        <w:gridCol w:w="799"/>
        <w:gridCol w:w="821"/>
        <w:gridCol w:w="720"/>
        <w:gridCol w:w="56"/>
        <w:gridCol w:w="664"/>
        <w:gridCol w:w="56"/>
        <w:gridCol w:w="844"/>
        <w:gridCol w:w="1440"/>
        <w:gridCol w:w="56"/>
        <w:gridCol w:w="2141"/>
        <w:gridCol w:w="209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 xml:space="preserve">финансиро </w:t>
              <w:br/>
              <w:t>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</w:t>
              <w:br/>
              <w:t xml:space="preserve">реализацию (тыс.     </w:t>
              <w:br/>
              <w:t>рублей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выполнения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</w:t>
              <w:br/>
              <w:t>результат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  <w:r>
              <w:rPr>
                <w:color w:val="FF0000"/>
              </w:rPr>
              <w:t xml:space="preserve"> </w:t>
            </w:r>
            <w:r>
              <w:rPr/>
              <w:t>Недопущение роста злоупотребления наркотикам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 xml:space="preserve">Формирование здорового образа жизни населения, профилактика распространения наркомании. </w:t>
            </w:r>
          </w:p>
        </w:tc>
      </w:tr>
      <w:tr>
        <w:trPr>
          <w:trHeight w:val="21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филактических программ, направленных на формирование здорового образа жизни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здорового образа жизни у несовершеннолетних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  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 и кино</w:t>
            </w:r>
            <w:r>
              <w:rPr>
                <w:color w:val="FF0000"/>
              </w:rPr>
              <w:t xml:space="preserve"> </w:t>
            </w:r>
            <w:r>
              <w:rPr/>
              <w:t>администрации района – МКУ «Березовская межпоселенческая центральн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Березовскому району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.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детских и молодежных объединений, движений, организаций (приобретение геральдики, атрибу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4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олодых людей, занимающихся добровольнической деятельностью, пропагандирующих здоровый образ жизн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  образовательные учреждения,</w:t>
            </w:r>
            <w:r>
              <w:rPr>
                <w:color w:val="FF0000"/>
              </w:rPr>
              <w:t xml:space="preserve"> </w:t>
            </w:r>
            <w:r>
              <w:rPr/>
              <w:t>Управление социальной защиты населения по Березов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 молодежной политики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п.Березово – СДК с.Теги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.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Центров Здоровья в образовательных учрежде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обретение методической литературы, диагностического инструмента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ышение родительской компетенции в вопросах сохранения и укрепления здоровья дет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  образовательные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служб сопровождения по вопросам сохранения и укрепления здоровья (приобретение диагностического инструмента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выявление аддиктивного поведения дет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  образовательные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массовых, военно-спортивных мероприятий, акций, бесед, выставок антинаркотической направленности для детей, подростков, молодежи (экстримальный  туризм, КВН, семейный отдых, туристические десанты, театральные постановк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79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влечение в профилактические мероприятия подростков и молодежи в возрасте от 11 до 30 ле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  образовательные учреждения , УДО «Поиск»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 и кино администрации района</w:t>
            </w:r>
            <w:r>
              <w:rPr>
                <w:color w:val="FF0000"/>
              </w:rPr>
              <w:t xml:space="preserve"> </w:t>
            </w:r>
            <w:r>
              <w:rPr/>
              <w:t>– МБУК «Березовский районный центр досуга и народного творчества», МКУ</w:t>
            </w:r>
            <w:r>
              <w:rPr>
                <w:color w:val="FF0000"/>
              </w:rPr>
              <w:t xml:space="preserve"> </w:t>
            </w:r>
            <w:r>
              <w:rPr/>
              <w:t>«Березовская межпоселенческая центральная детская библиотека»,</w:t>
            </w:r>
            <w:r>
              <w:rPr>
                <w:color w:val="FF0000"/>
              </w:rPr>
              <w:t xml:space="preserve"> </w:t>
            </w:r>
            <w:r>
              <w:rPr/>
              <w:t>Комитет спорта и  молодежной политики администрации района,</w:t>
            </w:r>
            <w:r>
              <w:rPr>
                <w:color w:val="FF0000"/>
              </w:rPr>
              <w:t xml:space="preserve"> </w:t>
            </w:r>
            <w:r>
              <w:rPr/>
              <w:t>Администрация гп.Березово –МКУ «Центр культурного обслуживания населения»,СДК с.Тег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Березовскому район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сп. Приполярный МБУ «СКК «Олимп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гп.Игрим  -</w:t>
            </w:r>
            <w:r>
              <w:rPr>
                <w:color w:val="FF0000"/>
              </w:rPr>
              <w:t xml:space="preserve"> </w:t>
            </w:r>
            <w:r>
              <w:rPr/>
              <w:t>ИКДЦ, Игримская детская библиотека, Игримская поселков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сп. Саранпауль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орудования, инвентаря (пополнение библиотечного фонда) для комплексных досуговых, культурно-спортивных центров района, занимающихся профилактической антинаркотической работ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ба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реждений, занимающихся профилактической работ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 и кино администрации района – </w:t>
            </w:r>
          </w:p>
          <w:p>
            <w:pPr>
              <w:pStyle w:val="Normal"/>
              <w:jc w:val="center"/>
              <w:rPr/>
            </w:pPr>
            <w:r>
              <w:rPr/>
              <w:t>МКУ «Районная дирекция киновидеопоказ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. Приполярный МБУ «СКК «Олимп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методик укрепления института семьи (разработка и внедрение программ по работе с семьей, проведение семейных конкурсов, круглых столов, ток-шоу 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 профилактических программ по работе с семьей, проведение  круглых столов, муниципальных этапов конкурсов «Семья – основа государства», «Семья года Югры», «Мой мир: Семья, Югра и 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Березов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 и работе с поселениями администрации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компании «Спорт вместо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влечение в профилактические спортивные мероприятия подростков и молодежи в возрасте от 11 до 30 лет.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порта и  молодежной политики администрации района, Администрация гп.Березово –МКУ «Центр культурного обслуживания населения»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п.Игрим – С/к «Олимпиец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сп. Саранпау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оссийских и окружных акциях, презентациях, выставках, молодежных форумах, фестивалях, агитпробегах антинаркот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паганда здорового образа жизни среди детей, подростков и молодеж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. Приполярный МБУ «СКК «Олимп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разделу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0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 Обеспечение информационно-пропагандистского сопровождения профилак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ркомани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наркотического издательского проекта: выпуск справочно-информационно-методических пособий, памяток, брошюр, календарей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населения района о здоровом образе жизни и формирование негативного отношения к наркотика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</w:t>
            </w:r>
            <w:r>
              <w:rPr>
                <w:color w:val="FF0000"/>
              </w:rPr>
              <w:t xml:space="preserve">  </w:t>
            </w: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 и кино администрации района – МКУ «Березовская межпоселенческая центральная детская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Березовскому</w:t>
            </w:r>
            <w:r>
              <w:rPr>
                <w:color w:val="FF0000"/>
              </w:rPr>
              <w:t xml:space="preserve"> </w:t>
            </w:r>
            <w:r>
              <w:rPr/>
              <w:t>район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спорта  и молодежной политики администрации район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 и работе с поселениями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п.Березово –библиотека с.Тег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. Приполярный МБУ «СКК «Олим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сп.Саранпауль – КДЦ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(приобретение) социальной рекламы, видеосюжетов антинаркот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ышение информированности населения района о здоровом образе жизни и формирование негативного отношения к наркотика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, туризму и спорту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 и работе с поселениями администрации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сп.Саранпауль, администрация гп.Игрим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3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4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9,5</w:t>
            </w: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,5</w:t>
            </w:r>
            <w:r>
              <w:rPr>
                <w:b/>
              </w:rPr>
              <w:t>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9,5</w:t>
            </w: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5</w:t>
            </w:r>
            <w:r>
              <w:rPr/>
              <w:t>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6,5</w:t>
            </w: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,75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0</w:t>
            </w: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.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     Выявление раннего приобщения к наркотикам.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дуры добровольного тестирования школьников на предмет потребления наркотических средств (проведение родительских собраний на тему тестирования школьников, оформление информированных согласий на проведение тест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выявление несовершеннолетних, потребляющих наркотические средства и психотропные вещества без назначения вр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  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МБУЗ Березовская ЦРБ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разделу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3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,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.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,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7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before="0" w:after="280"/>
        <w:jc w:val="center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исленность населения Березовского района (по данным Всероссийской переписи населения  2010 года)</w:t>
      </w:r>
    </w:p>
    <w:p>
      <w:pPr>
        <w:pStyle w:val="Style17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Мужчины и женщиныМужчиныЖенщиныВ общей численности населения, процентовМужчиныЖенщины123456Березовский район: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ородское поселение </w:t>
      </w:r>
    </w:p>
    <w:p>
      <w:pPr>
        <w:pStyle w:val="Style17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сельское поселение25 744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16062</w:t>
      </w:r>
    </w:p>
    <w:p>
      <w:pPr>
        <w:pStyle w:val="Style17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968212451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7549</w:t>
      </w:r>
    </w:p>
    <w:p>
      <w:pPr>
        <w:pStyle w:val="Style17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490213293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8513</w:t>
      </w:r>
    </w:p>
    <w:p>
      <w:pPr>
        <w:pStyle w:val="Style17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478048,4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47,0</w:t>
      </w:r>
    </w:p>
    <w:p>
      <w:pPr>
        <w:pStyle w:val="Style17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50,651,6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53,0</w:t>
      </w:r>
    </w:p>
    <w:p>
      <w:pPr>
        <w:pStyle w:val="Style17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49,4Лица, в возрасте от 11 до 30 лет72973687361014,3(от всего населения)</w:t>
      </w:r>
    </w:p>
    <w:p>
      <w:pPr>
        <w:pStyle w:val="Style17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50,5(от лиц данной категории)14,0 (от всего населения)</w:t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>49,5(от лиц данной категор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32"/>
      <w:u w:val="single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ланкАДМ"/>
    <w:basedOn w:val="Normal"/>
    <w:qFormat/>
    <w:pPr>
      <w:ind w:firstLine="72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51:00Z</dcterms:created>
  <dc:creator>Новицкая И.А.</dc:creator>
  <dc:description/>
  <cp:keywords/>
  <dc:language>en-US</dc:language>
  <cp:lastModifiedBy>Новицкая И.А.</cp:lastModifiedBy>
  <cp:lastPrinted>2013-06-10T16:11:00Z</cp:lastPrinted>
  <dcterms:modified xsi:type="dcterms:W3CDTF">2013-06-27T06:23:00Z</dcterms:modified>
  <cp:revision>14</cp:revision>
  <dc:subject/>
  <dc:title/>
</cp:coreProperties>
</file>