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13</w:t>
        <w:tab/>
        <w:tab/>
        <w:tab/>
        <w:tab/>
        <w:tab/>
        <w:tab/>
        <w:tab/>
        <w:t xml:space="preserve">                                       № 31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7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Березовского района от 16 июля 2012 года № 984 «Об утверждении административного регламента предоставления муниципальной услуги «Выдача разрешения на условно-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устранения ограничений для предоставления муниципальных услуг по принципу «одного окна»</w:t>
      </w:r>
      <w:r>
        <w:rPr>
          <w:sz w:val="28"/>
          <w:szCs w:val="28"/>
        </w:rPr>
        <w:t>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Березовского района от 16 июля 2012 года № 984 «Об утверждении административного регламента предоставления муниципальной услуги «Выдача разрешения на условно -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абзаце первом пункта 2.11 раздела 2 после слов «либо в электронном виде посредством портала государственных и муниципальных услуг» дополнить словами  «, либо через многофункциональный центр предоставления государственных и муниципальных услу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1. раздела 5 дополнить абзацем следующего содержани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района</w:t>
        <w:tab/>
        <w:t xml:space="preserve">                                                      И.Ю.Челохса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dcterms:modified xsi:type="dcterms:W3CDTF">2013-03-12T05:02:00Z</dcterms:modified>
  <cp:revision>5</cp:revision>
  <dc:subject/>
  <dc:title/>
</cp:coreProperties>
</file>