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14</w:t>
        <w:tab/>
        <w:tab/>
        <w:tab/>
        <w:tab/>
        <w:tab/>
        <w:tab/>
        <w:tab/>
        <w:t xml:space="preserve">                                         № 8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Об утверждении перечня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>должностных лиц администрации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Березовского района, уполномоченных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составлять протоколы об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>административных правонарушениях.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 xml:space="preserve">В соответствии с Законом Ханты-Мансийского автономного округа - Югры от 10.07.2010 № 112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области оборота этилового спирта, алкогольной и спиртосодержащей продукции», Законом Ханты-Мансийского автономного округа - Югры от 24.10.2013 года № 102-оз «О внесении изменений в отдельные Законы Ханты-Мансийского автономного округа - Югры» Законом Ханты-Мансийского автономного округа - Югры от 11.06.2010 года № 102-оз «Об административных правонарушениях», Законом Ханты-Мансийского автономного округа - Югры от 02.03.2009 года № 5-оз «Об административных комиссиях в Ханты-Мансийском автономном округе - Югре», частью 7 статьи 27 Устава Березовского района: 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>1.Утвердить перечень должностных лиц администрации Березовского района, уполномоченных составлять протоколы об административных правонарушениях, предусмотренных частями 3, 4 статьи 14.1 и частями 2, 3 статьи 19.20 Кодекса Российской Федерации об административных правонарушениях: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>- председатель комитета по экономической политике администрации Березовского района;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>- заведующий отделом тарифной политики и потребительского рынка комитета по экономической политике администрации Березовского района;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>- ведущий специалист отдела тарифной политики и потребительского рынка комитета по экономической политике администрации Березов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Опубликовать настоящее постановление в газете «Жизнь Югры» и разместить на официальном сайте Березовского район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 и распространяется на правоотношения, возникшие с 1 января 2014 года.  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 постановлением возложить на заместителя главы администрации района  Колчину О.В. 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 xml:space="preserve">  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1-27T11:05:00Z</cp:lastPrinted>
  <dcterms:modified xsi:type="dcterms:W3CDTF">2014-01-27T06:06:00Z</dcterms:modified>
  <cp:revision>5</cp:revision>
  <dc:subject/>
  <dc:title/>
</cp:coreProperties>
</file>