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0" w:leader="none"/>
          <w:tab w:val="left" w:pos="6663" w:leader="none"/>
          <w:tab w:val="right" w:pos="9921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5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960" w:leader="none"/>
          <w:tab w:val="left" w:pos="6663" w:leader="none"/>
          <w:tab w:val="right" w:pos="9921" w:leader="none"/>
        </w:tabs>
        <w:jc w:val="center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 2015                                                                                               № 139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оложением о наградах администрации Березовского района (далее – Положение) утвержденным,</w:t>
      </w:r>
      <w:r>
        <w:rPr>
          <w:szCs w:val="28"/>
        </w:rPr>
        <w:t xml:space="preserve"> постановлением   администрации Березовского района от 22.06.2012 № 875  «О наградах администрации Березовского района», на основании протокола № </w:t>
      </w:r>
      <w:r>
        <w:rPr>
          <w:szCs w:val="28"/>
          <w:lang w:val="ru-RU"/>
        </w:rPr>
        <w:t>10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 xml:space="preserve">.2015 заседания комиссии по наградам администрации Берез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Березовского района за качественное выполнение должностных обязанностей и в связи с празднованием 85-летия со дня образования Ханты-Мансийского автономного округа – Югры Брагину Елену Владимировну, главного специалиста отдела жилищных программ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бухгалтерскому учету и отчетности выплатить Брагиной Е.В. 3000,0 рублей  согласно Положения.      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3.  Настоящее постановление вступает в силу после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ы </w:t>
      </w:r>
      <w:r>
        <w:rPr>
          <w:szCs w:val="28"/>
        </w:rPr>
        <w:t>администрации райо</w:t>
      </w:r>
      <w:r>
        <w:rPr>
          <w:szCs w:val="28"/>
          <w:lang w:val="ru-RU"/>
        </w:rPr>
        <w:t xml:space="preserve">на,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ервый заместитель глав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и района                                                                    И.Ю. Челохсае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88" w:right="510" w:gutter="0" w:header="0" w:top="12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0:00Z</dcterms:created>
  <dc:creator>user</dc:creator>
  <dc:description/>
  <cp:keywords/>
  <dc:language>en-US</dc:language>
  <cp:lastModifiedBy>Паева Ольга Игоревна</cp:lastModifiedBy>
  <cp:lastPrinted>2015-12-14T11:12:00Z</cp:lastPrinted>
  <dcterms:modified xsi:type="dcterms:W3CDTF">2015-12-16T10:53:00Z</dcterms:modified>
  <cp:revision>45</cp:revision>
  <dc:subject/>
  <dc:title/>
</cp:coreProperties>
</file>