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2009                                                         </w:t>
        <w:tab/>
        <w:tab/>
        <w:tab/>
        <w:tab/>
        <w:tab/>
        <w:t>№ 3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изменении   режима   пребывания 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школьных 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31 Закона Российской Федерации от 10.07.1992                 № 3266-1 «Об образовании», учитывая потребность родителей в периоде пребывания детей в дошкольном образовательном учреждении, в целях оптимизации расходной част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ошкольным образовательным учреждениям района перейти            на 10,5 часовой режим пребывания детей в учреждении с 1 июля 2009 года.</w:t>
      </w:r>
    </w:p>
    <w:p>
      <w:pPr>
        <w:pStyle w:val="Normal"/>
        <w:jc w:val="both"/>
        <w:rPr/>
      </w:pPr>
      <w:r>
        <w:rPr>
          <w:sz w:val="28"/>
        </w:rPr>
        <w:tab/>
        <w:t>2. Руководителям дошкольных образовательных  учреждений Берёзов-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Внести изменения в Уставы дошколь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Внести изменения в штатные расписания учреждений, предусмотреть работу дежурных групп исходя из потребности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анно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заместителя главы района по социальным вопросам Пастух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езовского района </w:t>
        <w:tab/>
        <w:tab/>
        <w:tab/>
        <w:tab/>
        <w:tab/>
        <w:tab/>
        <w:t xml:space="preserve">        В.Н. Маль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6:00Z</dcterms:created>
  <dc:creator>Ханенкова</dc:creator>
  <dc:description/>
  <cp:keywords/>
  <dc:language>en-US</dc:language>
  <cp:lastModifiedBy>Ханенкова</cp:lastModifiedBy>
  <cp:lastPrinted>2009-04-13T12:14:00Z</cp:lastPrinted>
  <dcterms:modified xsi:type="dcterms:W3CDTF">2009-04-16T04:05:00Z</dcterms:modified>
  <cp:revision>2</cp:revision>
  <dc:subject/>
  <dc:title/>
</cp:coreProperties>
</file>