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3</w:t>
        <w:tab/>
        <w:tab/>
        <w:tab/>
        <w:tab/>
        <w:tab/>
        <w:tab/>
        <w:tab/>
        <w:t xml:space="preserve">                                       № 8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приложение к постановлению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и Березовского района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30 декабря 2011 года №1977 «О порядке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представления документов и материалов,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обходимых для подготовки заключения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соответствии требованиям Бюджетного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законодательства Российской Федерации,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внесенного в представительный орган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 проекта бюджета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 на очередной финансовый год</w:t>
      </w:r>
    </w:p>
    <w:p>
      <w:pPr>
        <w:pStyle w:val="ConsPlusTitle"/>
        <w:widowControl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  <w:t>(очередной финансовый год и плановый период)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8"/>
          <w:szCs w:val="28"/>
        </w:rPr>
        <w:t xml:space="preserve">Во исполнение статьи 10 закона Ханты-Мансийского автономного округа -Югры от 10 ноября 2008 №132-оз "О межбюджетных отношениях в Ханты-Мансийском автономном округе – Югре», статьи 6 приложения «О межбюджетных отношениях в Березовском районе» утвержденного решением Думы Березовского района от 17 декабря 2008 г. №355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Внести в приложение к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b w:val="false"/>
          <w:sz w:val="28"/>
          <w:szCs w:val="28"/>
        </w:rPr>
        <w:t xml:space="preserve"> администрации Березовского района от 30 декабря 2011 года №1977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 проекта бюджета муниципального образования на очередной финансовый год (очередной финансовый год и плановый период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Муниципальные образования Березовского района, в бюджетах которых 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70 процентов объема собственных доходов местных бюджетов, а также не имеющие годовой отчетности об исполнении местного бюджета за один год и более из трех последних отчетных финансовых лет одновременно с внесением проекта решения о бюджете на очередной финансовый год (очередной финансовый год и плановый период) на рассмотрение представительного органа муниципального образования представляют в Комитет по финансам администрации Березовского района документы и материалы,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на очередной финансовый год (очередной финансовый год и плановый период), в соответствии с Перечнем документов и материалов (далее - Перечень) согласно приложению к настоящему Порядку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8</w:t>
        </w:r>
      </w:hyperlink>
      <w:r>
        <w:rPr>
          <w:sz w:val="28"/>
          <w:szCs w:val="28"/>
        </w:rPr>
        <w:t xml:space="preserve"> приложения к Порядку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на очередной финансовый год (очередной финансовый год и плановый период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.Сведения о верхнем пределе муниципального долга на 1 января года, следующего за очередным финансовым годом (очередным финансовым годом и каждым годом планового периода)."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Жизнь Югры » и размесить на официальном сайте Березовского район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, председателя Комитета по финансам администрации Березовского района О. И. Граф.</w:t>
      </w:r>
    </w:p>
    <w:p>
      <w:pPr>
        <w:pStyle w:val="Style15"/>
        <w:spacing w:lineRule="auto" w:line="7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</w:t>
        <w:tab/>
        <w:tab/>
        <w:tab/>
        <w:tab/>
        <w:tab/>
        <w:tab/>
        <w:t xml:space="preserve">      Л. К. Короту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C8019489D2E2F5DAD4BCCA5BA3CDFED4F194EDA28F166A4EDF08C2A84CA010yCdEH" TargetMode="External"/><Relationship Id="rId4" Type="http://schemas.openxmlformats.org/officeDocument/2006/relationships/hyperlink" Target="consultantplus://offline/ref=1D76E972D43361125E364AF3390683F1FC6F93E1AABFE0AA6AB4A6012D2FDDDC6E8AF3762104AFD2119201AEg2H" TargetMode="External"/><Relationship Id="rId5" Type="http://schemas.openxmlformats.org/officeDocument/2006/relationships/hyperlink" Target="consultantplus://offline/ref=1D76E972D43361125E364AF3390683F1FC6F93E1AABFE0AA6AB4A6012D2FDDDC6E8AF3762104AFD2119200AEg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6:00Z</dcterms:created>
  <dc:creator>LomakovaOD</dc:creator>
  <dc:description/>
  <cp:keywords/>
  <dc:language>en-US</dc:language>
  <cp:lastModifiedBy>Пользователь</cp:lastModifiedBy>
  <cp:lastPrinted>2013-06-26T17:26:00Z</cp:lastPrinted>
  <dcterms:modified xsi:type="dcterms:W3CDTF">2013-07-10T10:06:00Z</dcterms:modified>
  <cp:revision>2</cp:revision>
  <dc:subject/>
  <dc:title/>
</cp:coreProperties>
</file>