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4</w:t>
        <w:tab/>
        <w:tab/>
        <w:tab/>
        <w:tab/>
        <w:tab/>
        <w:tab/>
        <w:tab/>
        <w:t xml:space="preserve">                                     № 172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существления мониторинг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упок товаров, работ, услуг дл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нужд Березов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8%D0%B9%20%D0%BE%D1%82%D0%B4%D0%B5%D0%BB%5C%D0%9C%D0%90%D0%A8.%D0%91%D0%AE%D0%A0%D0%9E%202014%5C%D0%AE%D0%9F%D0%A3%5C%D0%BF%D1%80%D0%BE%D0%B5%D0%BA%D1%82%D1%8B%20%D0%BF%D0%BE%D1%81%D1%82%D0%B0%20%D1%80%D0%B0%D1%81%D0%BF%5C%D0%BF%D1%80%D0%BE%D0%B5%D0%BA%D1%82%20%D0%BF%D0%BE%D1%81%D1%82%D0%B0%D0%BD%D0%BE%D0%B2%D0%BB%D0%B5%D0%BD%D0%B8%D1%8F.doc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уществления мониторинга закупок товаров, работ, услуг для обеспечения нужд Березовского райо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подписания и распространяется на правоотношения, возникающие с 01 январ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                                                      В.В.Макси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администрации  Берез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1.2014 № 17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8%D0%B9%20%D0%BE%D1%82%D0%B4%D0%B5%D0%BB%5C%D0%9C%D0%90%D0%A8.%D0%91%D0%AE%D0%A0%D0%9E%202014%5C%D0%AE%D0%9F%D0%A3%5C%D0%BF%D1%80%D0%BE%D0%B5%D0%BA%D1%82%D1%8B%20%D0%BF%D0%BE%D1%81%D1%82%D0%B0%20%D1%80%D0%B0%D1%81%D0%BF%5C%D0%BF%D1%80%D0%BE%D0%B5%D0%BA%D1%82%20%D0%BF%D0%BE%D1%81%D1%82%D0%B0%D0%BD%D0%BE%D0%B2%D0%BB%D0%B5%D0%BD%D0%B8%D1%8F.doc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уществления мониторин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нужд Березовского района 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Par35"/>
      <w:bookmarkStart w:id="3" w:name="Par3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мониторинга закупок товаров, работ, услуг для обеспечения нужд Березовского района (далее соответственно - мониторинг закупок, Березовский рай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сновные понятия, используемые в настоящем Порядке, применяются в том же значении, что и в Федераль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9"/>
      <w:bookmarkEnd w:id="4"/>
      <w:r>
        <w:rPr>
          <w:sz w:val="28"/>
          <w:szCs w:val="28"/>
        </w:rPr>
        <w:t xml:space="preserve">3. Действие настоящего Порядка распространяется на закупки муниципальных заказчиков Березовского района, бюджетных учреждений Березовского района, а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6 статьи 15</w:t>
        </w:r>
      </w:hyperlink>
      <w:r>
        <w:rPr>
          <w:sz w:val="28"/>
          <w:szCs w:val="28"/>
        </w:rPr>
        <w:t xml:space="preserve"> Закона о контрактной системе, на закупки автономных учреждений Березовского района, муниципальных унитарных предприятий Березовского района и иных юридических лиц при предоставлении последним бюджетных субсидий и инвестиций за счет средств бюджета Березовского района (далее - заказчики Березовск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ий Порядок не применяется к закупкам, определение поставщика (подрядчика, исполнителя) по которым осуществляется закрытыми способами. Мониторинг таких закупок осуществляется 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97</w:t>
        </w:r>
      </w:hyperlink>
      <w:r>
        <w:rPr>
          <w:sz w:val="28"/>
          <w:szCs w:val="28"/>
        </w:rPr>
        <w:t xml:space="preserve"> Закона о контрактной систем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42"/>
      <w:bookmarkEnd w:id="5"/>
      <w:r>
        <w:rPr>
          <w:sz w:val="28"/>
          <w:szCs w:val="28"/>
        </w:rPr>
        <w:t>Раздел II. Организация мониторинга закуп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нужд Березовского района, в том числе реализации планов закупок и планов-граф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ониторинг закупок осуществля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и эффективности и результативности закупочной деятельности заказчиков Березовского района, отрасли муниципального управления в разрезе главного распорядителя бюджетных средств и подведомственных ему заказчиков и Березовского района в целом (далее - оценка эффективности и результативности закупочной 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ия лучших практик, сложившихся в сфере закупок товаров, работ, услуг для обеспечения нужд Берез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я нормативных правовых актов Березовского района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я гласности и прозрачности осуществления закупок товаров, работ, услуг для обеспечения нужд Березовского района, предотвращения коррупции и других злоупотреблений в сфере закуп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закупок осуществляется  отделом по подготовке, организации и проведению конкурсов (торгов) юридическо-правового управления Березовского района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бор, обобщение и систематизация информации об осуществлении закупок товаров, работ, услуг для обеспечения нужд Березовского района до ввода в эксплуатацию единой информационной системы в сфере закупок осуществляется при взаимодействии с официальным сайтом Российской Федерации (www.zakupki.gov.ru), на основании сведений, вносимых заказчиками Берез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ценка информации об осуществлении закупок товаров, работ, услуг для обеспечения нужд Березовского района осуществляется путем проведения оценки эффективности и результативности закуп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ценка эффективности и результативности закупочной деятельности осуществляется с использованием официального сайта Российской Федерации (www.zakupki.gov.ru) в порядке, установленном постановлением администрации Берез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 основании результатов оценки эффективности и результативности закупочной деятельности, уполномоченным органом осуществляется присвоение рейтингов эффективности и результативности закупочной деятельности. Присвоение указанных рейтингов осуществляется раздельно для заказчиков Березовского района и для отраслей муниципального управления Березовского района в разрезе главных распорядителей бюджетных средств и подведомственных им заказч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57"/>
      <w:bookmarkEnd w:id="6"/>
      <w:r>
        <w:rPr>
          <w:sz w:val="28"/>
          <w:szCs w:val="28"/>
        </w:rPr>
        <w:t>Раздел III. Осуществление уполномочен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м мониторинга закуп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Уполномоченный орган осуществляет мониторинг закупок заказчиков Березовского район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8%D0%B9%20%D0%BE%D1%82%D0%B4%D0%B5%D0%BB%5C%D0%9C%D0%90%D0%A8.%D0%91%D0%AE%D0%A0%D0%9E%202014%5C%D0%AE%D0%9F%D0%A3%5C%D0%BF%D1%80%D0%BE%D0%B5%D0%BA%D1%82%D1%8B%20%D0%BF%D0%BE%D1%81%D1%82%D0%B0%20%D1%80%D0%B0%D1%81%D0%BF%5C%D0%BF%D1%80%D0%BE%D0%B5%D0%BA%D1%82%20%D0%BF%D0%BE%D1%81%D1%82%D0%B0%D0%BD%D0%BE%D0%B2%D0%BB%D0%B5%D0%BD%D0%B8%D1%8F.doc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при осуществлении мониторинга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тверждает порядок проведения оценки эффективности и результативности закупочной деятельности, включающий показатели такой оценки и порядок их расчета, а также порядок присвоения на основании произведенной оценки рейтингов эффективности и результативности закупочной деятельности заказчиков Березовского района и отраслей муниципального управления Березовского района в разрезе главных распорядителей бюджетных средств и подведомственных им заказч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сбор, обобщение и систематизацию информации об осуществлении закупок товаров, работ, услуг для обеспечения нужд Березовского района, а также проведение оценки эффективности и результативности закупочной деятельности, включая присвоение рейтингов эффективности и результативности закуп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64"/>
      <w:bookmarkEnd w:id="7"/>
      <w:r>
        <w:rPr>
          <w:sz w:val="28"/>
          <w:szCs w:val="28"/>
        </w:rPr>
        <w:t>3) ежеквартально составляет отчеты о результатах мониторинга закупок до 15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выявлении в ходе проведения мониторинга закупок и оценки эффективности и результативности закупочной деятельности высокоэффективного осуществления закупок товаров, работ, услуг для обеспечения нужд Березовского района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овать заказчикам Березовского района использовать успешный опыт заказчиков, достигших высоких показателей эффективности и результативности закуп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ить заказчику Березовского района или главному распорядителю бюджетных средств, в ведении которого он находится, предложение о поощрении специалистов этого заказчика, ответственных за осуществление закупок товаров, работ, услуг, в связи с достижением высоких показателей эффективности закуп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ить предложение об изменении полномочий заказчика Березовского района по самостоятельному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выявлении в ходе проведения мониторинга закупок и оценки эффективности и результативности закупочной деятельности неэффективного осуществления закупок товаров, работ, услуг для обеспечения нужд Березовского района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править заказчику Березовского района, осуществляющему закупочную деятельность неэффективно, предложение о повышении уровня профессиональной подготовки специалистов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ить заказчику Березовского района или главному распорядителю бюджетных средств, в ведении которого он находится, предложение о привлечении к дисциплинарной ответственности специалистов этого заказчика, ответственных за осуществление закупок товаров, работ, услуг, в связи с неэффективным осуществлением ими закуп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ить предложение о передаче полномочий по определению поставщиков (подрядчиков, исполнителей) заказчика Березовского района, осуществляющего закупочную деятельность неэффективно, главному распорядителю бюджетных средств, в ведении которого он находится, или уполномоченному органу, к компетенции которого относится определение поставщиков (подрядчиков, исполнителей) для заказчиков Берез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74"/>
      <w:bookmarkEnd w:id="8"/>
      <w:r>
        <w:rPr>
          <w:sz w:val="28"/>
          <w:szCs w:val="28"/>
        </w:rPr>
        <w:t>Раздел IV. Отчеты о результатах осуществления мониторинга закуп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Уполномоченный орган составляет отчеты о результатах мониторинга закупок ежеквартально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8%D0%B9%20%D0%BE%D1%82%D0%B4%D0%B5%D0%BB%5C%D0%9C%D0%90%D0%A8.%D0%91%D0%AE%D0%A0%D0%9E%202014%5C%D0%AE%D0%9F%D0%A3%5C%D0%BF%D1%80%D0%BE%D0%B5%D0%BA%D1%82%D1%8B%20%D0%BF%D0%BE%D1%81%D1%82%D0%B0%20%D1%80%D0%B0%D1%81%D0%BF%5C%D0%BF%D1%80%D0%BE%D0%B5%D0%BA%D1%82%20%D0%BF%D0%BE%D1%81%D1%82%D0%B0%D0%BD%D0%BE%D0%B2%D0%BB%D0%B5%D0%BD%D0%B8%D1%8F.doc" \l "Par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тчеты о результатах мониторинга закупок направляются уполномоченным органом главе администрации Березовского района, и главным распорядителям бюджетных средств Березовского района в срок до 25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тчеты о результатах мониторинга закупок размещаются уполномоченным органом в сфере закупок на сайте органов местного самоуправления Березовского района в срок до 30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атериалы о результатах мониторинга и оценки эффективности и результативности закупочной деятельности направляются главным распорядителям бюджетных средств Березовского района, уполномоченным на осуществление ведомственного контроля в сфере закупок для обеспечения нужд Березовского района, с предложением включить подведомственных им заказчиков Березовского района, осуществляющих закупочную деятельность неэффективно, в план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изнания по результатам мониторинга конкретной планируемой закупки необоснованной, уполномоченный орган напр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олномоченный орган на осуществление контроля в сфере закупок для обеспечения нужд Березовского района, информацию о таком факте и (или) документы, подтверждающие такой факт, для рассмотрения вопроса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авоохранительные органы соответствующие документы и материалы для установления факта нарушения и решения вопроса о привлечении виновных лиц к административны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тчеты о результатах мониторинга закупок должны включать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развитии нормативной базы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мероприятий, проведенных в отчетном периоде и направленных на повышение профессионализма заказчиков Берез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характеристики плана закупок для обеспечения нужд Березовского района на отчетный период, включая информацию о распределении плана закупок между главными распорядителями бюджетных средств Берез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ные сведения об исполнении плана закупок для обеспечения нужд Березовского района за отчетный период, включая информацию о предоставлении преимущества отдельным категориям участников закупок товаров, работ, услуг, а также информацию о распределении закупок товаров, работ, услуг для обеспечения нужд Березовского района по товарным групп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общенную информацию о контрактах, заключенных для обеспечения нужд Берез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щие сведения о фактах обжалования (оспаривания) действий (бездействий) заказчиков Березовского района, уполномоченного органа, к компетенции которого относится определение поставщиков (подрядчиков, исполнителей) для заказчиков, и комиссий по осуществлению закупок товаров, работ, услуг для обеспечения нужд Березовского района в контрольных и судебных органах и о результатах такого обжалования (оспари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оценки эффективности и результативности закупочной деятельности заказчиков Березовского района, отрасли муниципального управления в разрезе главного распорядителя бюджетных средств и подведомственных ему заказч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своенные заказчикам Березовского района и отраслям муниципального управления Березовского района в разрезе главных распорядителей бюджетных средств и подведомственным им заказчикам рейтинги эффективности и результативности закуп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88D1685809B978E2B810D4F3E5B1EED2DCA1E7EAB6A5A33B1DAB7D955528A1C7FBF81353CEBE9ETF21E" TargetMode="External"/><Relationship Id="rId4" Type="http://schemas.openxmlformats.org/officeDocument/2006/relationships/hyperlink" Target="consultantplus://offline/ref=C188D1685809B978E2B810D4F3E5B1EED2DCA1E7EAB6A5A33B1DAB7D955528A1C7FBF81353CFB794TF20E" TargetMode="External"/><Relationship Id="rId5" Type="http://schemas.openxmlformats.org/officeDocument/2006/relationships/hyperlink" Target="consultantplus://offline/ref=C188D1685809B978E2B810D4F3E5B1EED2DCA1E7EAB6A5A33B1DAB7D955528A1C7FBF81353CEB19FTF25E" TargetMode="External"/><Relationship Id="rId6" Type="http://schemas.openxmlformats.org/officeDocument/2006/relationships/hyperlink" Target="consultantplus://offline/ref=C188D1685809B978E2B810D4F3E5B1EED2DCA1E7EAB6A5A33B1DAB7D955528A1C7FBF81353CFB695TF27E" TargetMode="External"/><Relationship Id="rId7" Type="http://schemas.openxmlformats.org/officeDocument/2006/relationships/hyperlink" Target="consultantplus://offline/ref=C188D1685809B978E2B810D4F3E5B1EED2DCA1E7EAB6A5A33B1DAB7D955528A1C7FBF81353CEB19FTF24E" TargetMode="External"/><Relationship Id="rId8" Type="http://schemas.openxmlformats.org/officeDocument/2006/relationships/hyperlink" Target="consultantplus://offline/ref=C188D1685809B978E2B810D4F3E5B1EED2DCA1E7EAB6A5A33B1DAB7D955528A1C7FBF81353CEB493TF21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2-01T12:31:00Z</cp:lastPrinted>
  <dcterms:modified xsi:type="dcterms:W3CDTF">2014-12-01T07:32:00Z</dcterms:modified>
  <cp:revision>8</cp:revision>
  <dc:subject/>
  <dc:title/>
</cp:coreProperties>
</file>