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БЕРЕЗОВСКОГО РАЙОНА</w:t>
      </w:r>
    </w:p>
    <w:p>
      <w:pPr>
        <w:pStyle w:val="Heading2"/>
        <w:rPr/>
      </w:pPr>
      <w:r>
        <w:rPr/>
        <w:t>ХАНТЫ-МАНСИЙСКОГО АВТОНОМНОГО ОКРУГА - ЮГРЫ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/>
        <w:t>от 12.11.2014</w:t>
        <w:tab/>
        <w:t>№ 1646</w:t>
      </w:r>
    </w:p>
    <w:p>
      <w:pPr>
        <w:pStyle w:val="Normal"/>
        <w:ind w:hanging="0"/>
        <w:rPr/>
      </w:pPr>
      <w:r>
        <w:rPr/>
        <w:t>пгт. Берез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аголовок изложен в новой редакции постановлением Администрации </w:t>
      </w:r>
      <w:hyperlink r:id="rId2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rPr/>
      </w:pPr>
      <w:r>
        <w:rPr/>
        <w:t xml:space="preserve">(заголовок изложен в новой редакции постановлением Администрации от </w:t>
      </w:r>
      <w:hyperlink r:id="rId3">
        <w:r>
          <w:rPr>
            <w:rStyle w:val="InternetLink"/>
          </w:rPr>
          <w:t>21.07.2020 № 65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ов предоставления субсидий из бюджета Березовского района юридическим лицам, индивидуальным предпринимателям, осуществляющим перевозку пассажиров и багажа воздушным и водным транспортом на территории Березовского района, в целях реализации муниципальной программы «Современная транспортная система Берез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4" w:tgtFrame="ChangingDocument">
        <w:r>
          <w:rPr>
            <w:rStyle w:val="InternetLink"/>
          </w:rPr>
          <w:t>от 04.02.2015 № 160</w:t>
        </w:r>
      </w:hyperlink>
      <w:r>
        <w:rPr/>
        <w:t>)</w:t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5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rPr>
          <w:color w:val="0000FF"/>
        </w:rPr>
      </w:pPr>
      <w:r>
        <w:rPr/>
        <w:t xml:space="preserve">(с изменениями, внесенными постановлением Администрации </w:t>
      </w:r>
      <w:hyperlink r:id="rId6" w:tgtFrame="ChangingDocument">
        <w:r>
          <w:rPr>
            <w:rStyle w:val="InternetLink"/>
          </w:rPr>
          <w:t>от 11.05.2018 № 370</w:t>
        </w:r>
      </w:hyperlink>
      <w:r>
        <w:rPr/>
        <w:t xml:space="preserve">, утратило силу постановлением Администрации </w:t>
      </w:r>
      <w:hyperlink r:id="rId7" w:tgtFrame="Cancelling">
        <w:r>
          <w:rPr>
            <w:rStyle w:val="InternetLink"/>
          </w:rPr>
          <w:t>от 13.06.2018 № 508</w:t>
        </w:r>
      </w:hyperlink>
      <w:r>
        <w:rPr/>
        <w:t>)</w:t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8" w:tgtFrame="ChangingDocument">
        <w:r>
          <w:rPr>
            <w:rStyle w:val="InternetLink"/>
          </w:rPr>
          <w:t>от 13.06.2018 № 510</w:t>
        </w:r>
      </w:hyperlink>
      <w:r>
        <w:rPr/>
        <w:t>)</w:t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от </w:t>
      </w:r>
      <w:hyperlink r:id="rId9">
        <w:r>
          <w:rPr>
            <w:rStyle w:val="InternetLink"/>
          </w:rPr>
          <w:t>21.07.2020 № 658</w:t>
        </w:r>
      </w:hyperlink>
      <w:r>
        <w:rPr/>
        <w:t>)</w:t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</w:rPr>
          <w:t>от 20.05.2021 № 53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78 </w:t>
      </w:r>
      <w:hyperlink r:id="rId11">
        <w:r>
          <w:rPr>
            <w:rStyle w:val="InternetLink"/>
          </w:rPr>
          <w:t>Бюджетного кодекса Российской Федерации</w:t>
        </w:r>
      </w:hyperlink>
      <w:r>
        <w:rPr/>
        <w:t xml:space="preserve">, Федеральным законом от 06 октября 2003 года </w:t>
      </w:r>
      <w:hyperlink r:id="rId12">
        <w:r>
          <w:rPr>
            <w:rStyle w:val="InternetLink"/>
          </w:rPr>
          <w:t>№ 131-ФЗ «Об общих принципах</w:t>
        </w:r>
      </w:hyperlink>
      <w:r>
        <w:rPr/>
        <w:t xml:space="preserve"> организации местного самоуправления в Российской Федерации», руководствуясь постановлением администрации Березовского района </w:t>
      </w:r>
      <w:hyperlink r:id="rId13">
        <w:r>
          <w:rPr>
            <w:rStyle w:val="InternetLink"/>
          </w:rPr>
          <w:t>от 29.10.2018 № 930</w:t>
        </w:r>
      </w:hyperlink>
      <w:r>
        <w:rPr/>
        <w:t xml:space="preserve"> «О муниципальной программе «Современная транспортная система Березовского района» и признании утратившими силу некоторых муниципальных правовых актов администрации Березовского района»: </w:t>
      </w:r>
    </w:p>
    <w:p>
      <w:pPr>
        <w:pStyle w:val="Normal"/>
        <w:rPr/>
      </w:pPr>
      <w:r>
        <w:rPr/>
        <w:t xml:space="preserve">(в преамбулу внесены изменения постановлением Администрации </w:t>
      </w:r>
      <w:hyperlink r:id="rId14" w:tgtFrame="ChangingDocument">
        <w:r>
          <w:rPr>
            <w:rStyle w:val="InternetLink"/>
          </w:rPr>
          <w:t>от 13.06.2018 № 510</w:t>
        </w:r>
      </w:hyperlink>
      <w:r>
        <w:rPr/>
        <w:t>)</w:t>
      </w:r>
    </w:p>
    <w:p>
      <w:pPr>
        <w:pStyle w:val="Normal"/>
        <w:rPr/>
      </w:pPr>
      <w:r>
        <w:rPr/>
        <w:t xml:space="preserve">(преамбула изложена в редакции постановления Администрации </w:t>
      </w:r>
      <w:hyperlink r:id="rId15">
        <w:r>
          <w:rPr>
            <w:rStyle w:val="InternetLink"/>
          </w:rPr>
          <w:t>от 20.05.2021 № 530</w:t>
        </w:r>
      </w:hyperlink>
      <w:r>
        <w:rPr/>
        <w:t>)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 xml:space="preserve">1.1. (подпункт 1.1 утратил силу постановлением Администрации </w:t>
      </w:r>
      <w:hyperlink r:id="rId16">
        <w:r>
          <w:rPr>
            <w:rStyle w:val="InternetLink"/>
          </w:rPr>
          <w:t>от 21.07.2020 № 658</w:t>
        </w:r>
      </w:hyperlink>
      <w:r>
        <w:rPr/>
        <w:t>)</w:t>
      </w:r>
    </w:p>
    <w:p>
      <w:pPr>
        <w:pStyle w:val="Normal"/>
        <w:rPr/>
      </w:pPr>
      <w:r>
        <w:rPr/>
        <w:t xml:space="preserve">1.2. Порядок предоставления субсидии из бюджета Березовского района для возмещения недополученных доходов от основной деятельности аэропортов и возмещения потерь в доходах авиакомпании (авиакомпаний), возникших в результате удешевления стоимости билетов на перевозку пассажиров воздушным транспортом между поселениями в границах Березовского района согласно </w:t>
      </w:r>
      <w:r>
        <w:fldChar w:fldCharType="begin"/>
      </w:r>
      <w:r>
        <w:rPr>
          <w:rStyle w:val="InternetLink"/>
        </w:rPr>
        <w:instrText xml:space="preserve"> HYPERLINK "../../C:/content/edition/048a02b5-8015-418e-a24c-b1dfef64f572.doc" \l "приложение2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к настоящему постановлению.</w:t>
      </w:r>
    </w:p>
    <w:p>
      <w:pPr>
        <w:pStyle w:val="Normal"/>
        <w:rPr/>
      </w:pPr>
      <w:r>
        <w:rPr/>
        <w:t xml:space="preserve">1.3. Порядок предоставления субсидии из бюджета Березовского района юридическим лицам, индивидуальным предпринимателям на возмещение недополученных доходов от пассажирских перевозок водным транспортом между поселениями в границах Березовского района по регулируемым тарифам согласно </w:t>
      </w:r>
      <w:r>
        <w:fldChar w:fldCharType="begin"/>
      </w:r>
      <w:r>
        <w:rPr>
          <w:rStyle w:val="InternetLink"/>
        </w:rPr>
        <w:instrText xml:space="preserve"> HYPERLINK "../../C:/content/edition/048a02b5-8015-418e-a24c-b1dfef64f572.doc" \l "приложение3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3</w:t>
      </w:r>
      <w:r>
        <w:rPr>
          <w:rStyle w:val="InternetLink"/>
        </w:rPr>
        <w:fldChar w:fldCharType="end"/>
      </w:r>
      <w:r>
        <w:rPr/>
        <w:t xml:space="preserve"> к настоящему постановлению.</w:t>
      </w:r>
    </w:p>
    <w:p>
      <w:pPr>
        <w:pStyle w:val="Normal"/>
        <w:rPr/>
      </w:pPr>
      <w:r>
        <w:rPr/>
        <w:t>2. Признать утратившими силу постановления администрации Березовского района:</w:t>
      </w:r>
    </w:p>
    <w:p>
      <w:pPr>
        <w:pStyle w:val="Normal"/>
        <w:rPr/>
      </w:pPr>
      <w:hyperlink r:id="rId17" w:tgtFrame="Cancelling">
        <w:r>
          <w:rPr>
            <w:rStyle w:val="InternetLink"/>
          </w:rPr>
          <w:t>от 17 октября 2011 года № 1460</w:t>
        </w:r>
      </w:hyperlink>
      <w:r>
        <w:rPr/>
        <w:t xml:space="preserve"> «О порядке предоставления субсидий из бюджета Березовского района организациям, осуществляющим перевозку пассажиров и багажа воздушным, водным и автомобильным транспортом на территории Березовского района»;</w:t>
      </w:r>
    </w:p>
    <w:p>
      <w:pPr>
        <w:pStyle w:val="Normal"/>
        <w:rPr/>
      </w:pPr>
      <w:hyperlink r:id="rId18" w:tgtFrame="Cancelling">
        <w:r>
          <w:rPr>
            <w:rStyle w:val="InternetLink"/>
          </w:rPr>
          <w:t>от 20 марта 2013 года № 384</w:t>
        </w:r>
      </w:hyperlink>
      <w:r>
        <w:rPr/>
        <w:t xml:space="preserve"> «О внесении изменений в постановление администрации Березовского района </w:t>
      </w:r>
      <w:hyperlink r:id="rId19">
        <w:r>
          <w:rPr>
            <w:rStyle w:val="InternetLink"/>
          </w:rPr>
          <w:t>от 17 октября 2011 года № 1460</w:t>
        </w:r>
      </w:hyperlink>
      <w:r>
        <w:rPr/>
        <w:t xml:space="preserve"> «О порядке предоставления субсидий из бюджета Березовского района организациям, осуществляющим перевозку пассажиров и багажа воздушным, водным и автомобильным транспортом на территории Березовского района»;</w:t>
      </w:r>
    </w:p>
    <w:p>
      <w:pPr>
        <w:pStyle w:val="Normal"/>
        <w:rPr/>
      </w:pPr>
      <w:hyperlink r:id="rId20" w:tgtFrame="Cancelling">
        <w:r>
          <w:rPr>
            <w:rStyle w:val="InternetLink"/>
          </w:rPr>
          <w:t>от 15 ноября 2013 года № 1687</w:t>
        </w:r>
      </w:hyperlink>
      <w:r>
        <w:rPr/>
        <w:t xml:space="preserve"> «О внесении изменений в приложение к постановлению администрации Березовского района от 17 октября 2011 года № 1460 «О порядке предоставления субсидий из бюджета Березовского района организациям, осуществляющим перевозку пассажиров и багажа воздушным, водным и автомобильным транспортом на территории Березовского района»;</w:t>
      </w:r>
    </w:p>
    <w:p>
      <w:pPr>
        <w:pStyle w:val="Normal"/>
        <w:rPr/>
      </w:pPr>
      <w:hyperlink r:id="rId21" w:tgtFrame="Cancelling">
        <w:r>
          <w:rPr>
            <w:rStyle w:val="InternetLink"/>
          </w:rPr>
          <w:t>от 19 февраля 2014 года № 207</w:t>
        </w:r>
      </w:hyperlink>
      <w:r>
        <w:rPr/>
        <w:t xml:space="preserve"> «О внесении изменений в приложение 1, 2, 3 к постановлению администрации Березовского района </w:t>
      </w:r>
      <w:hyperlink r:id="rId22">
        <w:r>
          <w:rPr>
            <w:rStyle w:val="InternetLink"/>
          </w:rPr>
          <w:t xml:space="preserve">от 17 октября 2011 года № 1460 </w:t>
        </w:r>
      </w:hyperlink>
      <w:r>
        <w:rPr/>
        <w:t>«О порядке предоставления субсидий из бюджета Березовского района организациям, осуществляющим перевозку пассажиров и багажа воздушным, водным и автомобильным транспортом на территории Березовского района»;</w:t>
      </w:r>
    </w:p>
    <w:p>
      <w:pPr>
        <w:pStyle w:val="Normal"/>
        <w:rPr/>
      </w:pPr>
      <w:hyperlink r:id="rId23" w:tgtFrame="Cancelling">
        <w:r>
          <w:rPr>
            <w:rStyle w:val="InternetLink"/>
          </w:rPr>
          <w:t>от 13 августа 2014 года № 1247</w:t>
        </w:r>
      </w:hyperlink>
      <w:r>
        <w:rPr/>
        <w:t xml:space="preserve"> «О внесении изменений в приложение 2 к постановлению администрации Березовского района </w:t>
      </w:r>
      <w:hyperlink r:id="rId24">
        <w:r>
          <w:rPr>
            <w:rStyle w:val="InternetLink"/>
          </w:rPr>
          <w:t xml:space="preserve">от 17 октября 2011 года № 1460 </w:t>
        </w:r>
      </w:hyperlink>
      <w:r>
        <w:rPr/>
        <w:t>«О порядке предоставления субсидий из бюджета Березовского района организациям, осуществляющим перевозку пассажиров и багажа воздушным, водным и автомобильным транспортом на территории Березовского района».</w:t>
      </w:r>
    </w:p>
    <w:p>
      <w:pPr>
        <w:pStyle w:val="Normal"/>
        <w:rPr/>
      </w:pPr>
      <w:r>
        <w:rPr/>
        <w:t>3. Опубликовать настоящее постановление в газете «Жизнь Югры» и разместить на официальном сайте администрации Березовского района сети Интернет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первого заместителя главы Березовского района С.Ю. Билаша.</w:t>
      </w:r>
    </w:p>
    <w:p>
      <w:pPr>
        <w:pStyle w:val="Normal"/>
        <w:rPr/>
      </w:pPr>
      <w:r>
        <w:rPr/>
        <w:t xml:space="preserve">(пункт 4 изложен в редакции постановления Администрации </w:t>
      </w:r>
      <w:hyperlink r:id="rId25" w:tgtFrame="ChangingDocument">
        <w:r>
          <w:rPr>
            <w:rStyle w:val="InternetLink"/>
          </w:rPr>
          <w:t>от 11.05.2018 № 370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 4 изложен в редакции постановления Администрации </w:t>
      </w:r>
      <w:hyperlink r:id="rId26">
        <w:r>
          <w:rPr>
            <w:rStyle w:val="InternetLink"/>
          </w:rPr>
          <w:t>от 21.07.2020 № 658</w:t>
        </w:r>
      </w:hyperlink>
      <w:r>
        <w:rPr/>
        <w:t>)</w:t>
      </w:r>
    </w:p>
    <w:p>
      <w:pPr>
        <w:pStyle w:val="Normal"/>
        <w:rPr/>
      </w:pPr>
      <w:r>
        <w:rPr/>
        <w:t xml:space="preserve">5. (пункт 5 утратил силу постановлением Администрации </w:t>
      </w:r>
      <w:hyperlink r:id="rId27">
        <w:r>
          <w:rPr>
            <w:rStyle w:val="InternetLink"/>
          </w:rPr>
          <w:t>от 21.07.2020 № 65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/>
        <w:t>Глава администрации района</w:t>
        <w:tab/>
        <w:t>С.В. Кравченко</w:t>
      </w:r>
    </w:p>
    <w:p>
      <w:pPr>
        <w:pStyle w:val="24"/>
        <w:tabs>
          <w:tab w:val="clear" w:pos="708"/>
          <w:tab w:val="left" w:pos="720" w:leader="none"/>
        </w:tabs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24"/>
        <w:tabs>
          <w:tab w:val="clear" w:pos="708"/>
          <w:tab w:val="left" w:pos="720" w:leader="none"/>
        </w:tabs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(по тексту приложений 1,2,3 внесены изменения постановлением Администрации </w:t>
      </w:r>
      <w:hyperlink r:id="rId28" w:tgtFrame="ChangingDocument">
        <w:r>
          <w:rPr>
            <w:rStyle w:val="InternetLink"/>
          </w:rPr>
          <w:t>от 04.02.2015 № 160</w:t>
        </w:r>
      </w:hyperlink>
      <w:r>
        <w:rPr/>
        <w:t>)</w:t>
      </w:r>
    </w:p>
    <w:p>
      <w:pPr>
        <w:pStyle w:val="Normal"/>
        <w:rPr/>
      </w:pPr>
      <w:r>
        <w:rPr/>
        <w:t xml:space="preserve">(приложение 1 утратило силу постановлением Администрации </w:t>
      </w:r>
      <w:hyperlink r:id="rId29">
        <w:r>
          <w:rPr>
            <w:rStyle w:val="InternetLink"/>
          </w:rPr>
          <w:t>от 21.07.2020 № 658</w:t>
        </w:r>
      </w:hyperlink>
      <w:r>
        <w:rPr/>
        <w:t>)</w:t>
      </w:r>
    </w:p>
    <w:p>
      <w:pPr>
        <w:pStyle w:val="Normal"/>
        <w:rPr/>
      </w:pPr>
      <w:r>
        <w:rPr/>
        <w:t xml:space="preserve">(по тексту постановления и приложений 2, 3 слова «Отдел по гражданской защите населения, транспорту и связи администрации Березовского района» заменены словами «Отдел транспорта администрации Березовского района» постановлением Администрации </w:t>
      </w:r>
      <w:hyperlink r:id="rId30">
        <w:r>
          <w:rPr>
            <w:rStyle w:val="InternetLink"/>
          </w:rPr>
          <w:t>от 20.05.2021 № 530</w:t>
        </w:r>
      </w:hyperlink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2"/>
      <w:bookmarkEnd w:id="0"/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2"/>
      <w:bookmarkEnd w:id="1"/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Березовского района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т 12.11.2014 № 164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Title"/>
        <w:widowControl/>
        <w:ind w:firstLine="567"/>
        <w:jc w:val="center"/>
        <w:rPr>
          <w:rFonts w:ascii="Arial" w:hAnsi="Arial" w:eastAsia="Times New Roman" w:cs="Arial"/>
          <w:iCs/>
          <w:kern w:val="0"/>
          <w:sz w:val="30"/>
          <w:szCs w:val="28"/>
          <w:lang w:eastAsia="ru-RU"/>
        </w:rPr>
      </w:pPr>
      <w:r>
        <w:rPr>
          <w:rFonts w:eastAsia="Times New Roman" w:cs="Arial" w:ascii="Arial" w:hAnsi="Arial"/>
          <w:iCs/>
          <w:kern w:val="0"/>
          <w:sz w:val="30"/>
          <w:szCs w:val="28"/>
          <w:lang w:eastAsia="ru-RU"/>
        </w:rPr>
        <w:t>ПОРЯДОК</w:t>
      </w:r>
    </w:p>
    <w:p>
      <w:pPr>
        <w:pStyle w:val="ConsPlusTitle"/>
        <w:widowControl/>
        <w:ind w:firstLine="567"/>
        <w:jc w:val="center"/>
        <w:rPr/>
      </w:pPr>
      <w:r>
        <w:rPr>
          <w:rFonts w:eastAsia="Times New Roman" w:cs="Arial" w:ascii="Arial" w:hAnsi="Arial"/>
          <w:iCs/>
          <w:kern w:val="0"/>
          <w:sz w:val="30"/>
          <w:szCs w:val="28"/>
          <w:lang w:eastAsia="ru-RU"/>
        </w:rPr>
        <w:t>ПРЕДОСТАВЛЕНИЯ СУБСИДИИ ИЗ БЮДЖЕТА БЕРЕЗОВСКОГО РАЙОНА ДЛЯ ВОЗМЕЩЕНИЯ НЕДОПОЛУЧЕННЫХ ДОХОДОВ ОТ ОСНОВНОЙ ДЕЯТЕЛЬНОСТИ АЭРОПОРТОВ И ВОЗМЕЩЕНИЯ ПОТЕРЬ В ДОХОДАХ АВИАКОМПАНИИ (АВИАКОМПАНИЙ), ВОЗНИКШИХ В РЕЗУЛЬТАТЕ УДЕШЕВЛЕНИЯ СТОИМОСТИ БИЛЕТОВ НА ПЕРЕВОЗКУ ПАССАЖИРОВ ВОЗДУШНЫМ ТРАНСПОРТОМ МЕЖДУ ПОСЕЛЕНИЯМИ В ГРАНИЦАХ БЕРЕЗОВСКОГО РАЙОНА (ДАЛЕЕ-ПОРЯДОК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Cs/>
          <w:kern w:val="0"/>
          <w:sz w:val="30"/>
          <w:szCs w:val="28"/>
          <w:lang w:eastAsia="ru-RU"/>
        </w:rPr>
      </w:pPr>
      <w:r>
        <w:rPr>
          <w:rFonts w:eastAsia="Times New Roman" w:cs="Arial"/>
          <w:iCs/>
          <w:kern w:val="0"/>
          <w:sz w:val="30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1.1. Настоящий Порядок определяет цели, условия, порядок расчета, предоставления и возврата субсидии, для возмещения убытков от основной деятельности аэропортов и возмещения потерь в доходах авиакомпании (авиакомпаний), возникших в результате удешевления стоимости билетов на перевозку пассажиров воздушным транспортом между поселениями в границах Березовского района Ханты-Мансийского автономного округа Югры при выполнении рейсов, субсидируемых из бюджета Березовского района (далее – Субсидия). </w:t>
      </w:r>
    </w:p>
    <w:p>
      <w:pPr>
        <w:pStyle w:val="Normal"/>
        <w:rPr/>
      </w:pPr>
      <w:r>
        <w:rPr/>
        <w:t>1.2. Субсидия из бюджета Березовского района предоставляется юридическим лицам (за исключением государственных (муниципальных) учреждений), индивидуальным предпринимателям на:</w:t>
      </w:r>
    </w:p>
    <w:p>
      <w:pPr>
        <w:pStyle w:val="Normal"/>
        <w:rPr/>
      </w:pPr>
      <w:r>
        <w:rPr/>
        <w:t>- аэронавигационное обслуживание;</w:t>
      </w:r>
    </w:p>
    <w:p>
      <w:pPr>
        <w:pStyle w:val="Normal"/>
        <w:rPr/>
      </w:pPr>
      <w:r>
        <w:rPr/>
        <w:t xml:space="preserve">- аэропортовые сборы; </w:t>
      </w:r>
    </w:p>
    <w:p>
      <w:pPr>
        <w:pStyle w:val="Normal"/>
        <w:rPr/>
      </w:pPr>
      <w:r>
        <w:rPr/>
        <w:t>- наземное обслуживание;</w:t>
      </w:r>
    </w:p>
    <w:p>
      <w:pPr>
        <w:pStyle w:val="Normal"/>
        <w:rPr/>
      </w:pPr>
      <w:r>
        <w:rPr/>
        <w:t>- возмещение стоимости авиа ГСМ;</w:t>
      </w:r>
    </w:p>
    <w:p>
      <w:pPr>
        <w:pStyle w:val="Normal"/>
        <w:rPr/>
      </w:pPr>
      <w:r>
        <w:rPr/>
        <w:t>- возмещение недополученных доходов авиакомпании (авиакомпаний), возникших в результате удешевления стоимости билетов на перевозку пассажиров воздушным транспортом;</w:t>
      </w:r>
    </w:p>
    <w:p>
      <w:pPr>
        <w:pStyle w:val="Normal"/>
        <w:rPr/>
      </w:pPr>
      <w:r>
        <w:rPr/>
        <w:t>- возмещение расходов, связанных с задержкой или отменой рейса, вследствие неблагоприятных метеорологических условий, за фактически произведенные затраты при предоставлении услуги продажи билетов за 30 суток до вылета рейса в населенных пунктах Березовского района при выполнении рейсов Березовского района.</w:t>
      </w:r>
    </w:p>
    <w:p>
      <w:pPr>
        <w:pStyle w:val="Normal"/>
        <w:rPr/>
      </w:pPr>
      <w:r>
        <w:rPr/>
        <w:t xml:space="preserve">(подпункт 1.2. изложен в редакции постановления Администрации </w:t>
      </w:r>
      <w:hyperlink r:id="rId31" w:tgtFrame="ChangingDocument">
        <w:r>
          <w:rPr>
            <w:rStyle w:val="InternetLink"/>
          </w:rPr>
          <w:t>от 11.05.2018 № 370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 1.2. изложен в редакции постановления Администрации </w:t>
      </w:r>
      <w:hyperlink r:id="rId32" w:tgtFrame="ChangingDocument">
        <w:r>
          <w:rPr>
            <w:rStyle w:val="InternetLink"/>
          </w:rPr>
          <w:t>от 13.06.2018 № 510</w:t>
        </w:r>
      </w:hyperlink>
      <w:r>
        <w:rPr/>
        <w:t>)</w:t>
      </w:r>
    </w:p>
    <w:p>
      <w:pPr>
        <w:pStyle w:val="Normal"/>
        <w:rPr/>
      </w:pPr>
      <w:r>
        <w:rPr>
          <w:color w:val="000000"/>
        </w:rPr>
        <w:t xml:space="preserve">(пункты 1.1, 1.2 раздела 1 изложены в редакции </w:t>
      </w:r>
      <w:r>
        <w:rPr/>
        <w:t xml:space="preserve">постановления Администрации </w:t>
      </w:r>
      <w:hyperlink r:id="rId33">
        <w:r>
          <w:rPr>
            <w:rStyle w:val="InternetLink"/>
          </w:rPr>
          <w:t>от 20.05.2021 № 530</w:t>
        </w:r>
      </w:hyperlink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3. Предоставление Субсидии регулируется:</w:t>
      </w:r>
    </w:p>
    <w:p>
      <w:pPr>
        <w:pStyle w:val="Normal"/>
        <w:rPr/>
      </w:pPr>
      <w:r>
        <w:rPr>
          <w:color w:val="000000"/>
        </w:rPr>
        <w:t>федеральным законом от 06 октября 2003 года</w:t>
      </w:r>
      <w:hyperlink r:id="rId34">
        <w:r>
          <w:rPr>
            <w:rStyle w:val="InternetLink"/>
            <w:rFonts w:cs="Arial"/>
          </w:rPr>
          <w:t xml:space="preserve"> № 131-ФЗ «Об общих</w:t>
        </w:r>
      </w:hyperlink>
      <w:r>
        <w:rPr>
          <w:color w:val="000000"/>
        </w:rPr>
        <w:t xml:space="preserve">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color w:val="000000"/>
        </w:rPr>
        <w:t xml:space="preserve">статьей 78 </w:t>
      </w:r>
      <w:hyperlink r:id="rId35">
        <w:r>
          <w:rPr>
            <w:rStyle w:val="InternetLink"/>
            <w:rFonts w:cs="Arial"/>
          </w:rPr>
          <w:t>Бюджетного кодекса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>приказом Министерства транспорта Российской Федерации от 17 июля 2012 г. № 241 «Об аэронавигационных и аэропортовых сборах, тарифах за обслуживание судов в аэропортах и воздушном пространстве РФ»;</w:t>
      </w:r>
    </w:p>
    <w:p>
      <w:pPr>
        <w:pStyle w:val="Normal"/>
        <w:rPr/>
      </w:pPr>
      <w:r>
        <w:rPr>
          <w:color w:val="000000"/>
        </w:rPr>
        <w:t>решением Думы Березовского района о бюджете района на очередной финансовый год и плановый период;</w:t>
      </w:r>
    </w:p>
    <w:p>
      <w:pPr>
        <w:pStyle w:val="Normal"/>
        <w:rPr>
          <w:color w:val="000000"/>
        </w:rPr>
      </w:pPr>
      <w:r>
        <w:rPr>
          <w:color w:val="000000"/>
        </w:rPr>
        <w:t>договорами, заключенными между администрацией Березовского района и Аэропортами, Авиакомпаниями;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им Порядком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сновные понятия, используемые в настоящем Порядке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1. Посадочная площадка (далее – Аэропорт) – предприятие, осуществляющее прием и отправку пассажиров, багажа, грузов и почты, обслуживание воздушных судов, экипажей и имеющее для этих целей аэродром, аэровокзал, другие наземные сооружения, а также необходимое оборудование и персонал.</w:t>
      </w:r>
    </w:p>
    <w:p>
      <w:pPr>
        <w:pStyle w:val="Normal"/>
        <w:rPr/>
      </w:pPr>
      <w:r>
        <w:rPr>
          <w:rFonts w:cs="Arial"/>
          <w:shd w:fill="FFFFFF" w:val="clear"/>
        </w:rPr>
        <w:t xml:space="preserve">(пункт 2.1 раздела 2 </w:t>
      </w:r>
      <w:r>
        <w:rPr>
          <w:color w:val="000000"/>
        </w:rPr>
        <w:t xml:space="preserve">изложен в редакции </w:t>
      </w:r>
      <w:r>
        <w:rPr/>
        <w:t xml:space="preserve">постановления Администрации </w:t>
      </w:r>
      <w:hyperlink r:id="rId36">
        <w:r>
          <w:rPr>
            <w:rStyle w:val="InternetLink"/>
          </w:rPr>
          <w:t>от 20.05.2021 № 530</w:t>
        </w:r>
      </w:hyperlink>
      <w:r>
        <w:rPr/>
        <w:t>)</w:t>
      </w:r>
    </w:p>
    <w:p>
      <w:pPr>
        <w:pStyle w:val="Normal"/>
        <w:autoSpaceDE w:val="false"/>
        <w:rPr/>
      </w:pPr>
      <w:r>
        <w:rPr>
          <w:rFonts w:cs="Arial"/>
        </w:rPr>
        <w:t>2.2. Авиакомпания-предприятие, имеющее воздушное судно на праве собственности, на условиях аренды или на ином законном основании, использующее указанное воздушное судно для полетов и имеющее сертификат.</w:t>
      </w:r>
    </w:p>
    <w:p>
      <w:pPr>
        <w:pStyle w:val="Normal"/>
        <w:autoSpaceDE w:val="false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2.3. Аэропортовые сборы – устанавливаются за обеспечение взлет-посадки, за обеспечение авиационной безопасности, за предоставление аэровокзального комплекса. </w:t>
      </w:r>
    </w:p>
    <w:p>
      <w:pPr>
        <w:pStyle w:val="Normal"/>
        <w:autoSpaceDE w:val="false"/>
        <w:rPr>
          <w:rFonts w:cs="Arial"/>
          <w:shd w:fill="FFFFFF" w:val="clear"/>
        </w:rPr>
      </w:pPr>
      <w:r>
        <w:rPr>
          <w:rFonts w:cs="Arial"/>
          <w:shd w:fill="FFFFFF" w:val="clear"/>
        </w:rPr>
        <w:t>2.4. Наземное обслуживание – включает в себя комплекс услуг по: обслуживанию пассажиров, доставки пассажиров, обработке грузов и почты, персональной охране воздушного судна, доставке экипажа, обеспечению авиаГСМ, техническому обслуживанию воздушного судна по формам регламента, отдельным (дополнительным) услугам по техническому обслуживанию воздушного судна, предоставлению специальных технических и транспортных средств.</w:t>
      </w:r>
    </w:p>
    <w:p>
      <w:pPr>
        <w:pStyle w:val="Normal"/>
        <w:rPr/>
      </w:pPr>
      <w:r>
        <w:rPr>
          <w:rFonts w:cs="Arial"/>
          <w:shd w:fill="FFFFFF" w:val="clear"/>
        </w:rPr>
        <w:t xml:space="preserve">(пункты 2.3, 2.4 раздела 2 </w:t>
      </w:r>
      <w:r>
        <w:rPr>
          <w:color w:val="000000"/>
        </w:rPr>
        <w:t xml:space="preserve">изложены в редакции </w:t>
      </w:r>
      <w:r>
        <w:rPr/>
        <w:t xml:space="preserve">постановления Администрации </w:t>
      </w:r>
      <w:hyperlink r:id="rId37">
        <w:r>
          <w:rPr>
            <w:rStyle w:val="InternetLink"/>
          </w:rPr>
          <w:t>от 20.05.2021 № 530</w:t>
        </w:r>
      </w:hyperlink>
      <w:r>
        <w:rPr/>
        <w:t>)</w:t>
      </w:r>
    </w:p>
    <w:p>
      <w:pPr>
        <w:pStyle w:val="Normal"/>
        <w:autoSpaceDE w:val="false"/>
        <w:rPr/>
      </w:pPr>
      <w:r>
        <w:rPr>
          <w:rFonts w:cs="Arial"/>
        </w:rPr>
        <w:t>2.5. Стоимость летного часа - тариф, позволяющий предприятиям воздушного транспорта возмещать все расходы по перевозке пассажиров, обеспечивать стабильную и устойчивую работу.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2.6. Фиксированный тариф</w:t>
      </w:r>
      <w:r>
        <w:rPr>
          <w:rFonts w:cs="Arial"/>
        </w:rPr>
        <w:t>-тариф, устанавливаемый на определенном уровне, изменение которого возможно только в порядке, утверждаемом Правительством Ханты-Мансийского автономного округа - Югры.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3. Категории и критерии отбор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юридических лиц, имеющих право на получение Субсидии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16"/>
        </w:rPr>
      </w:pPr>
      <w:r>
        <w:rPr>
          <w:rFonts w:cs="Arial"/>
          <w:b/>
          <w:bCs/>
          <w:iCs/>
          <w:sz w:val="3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3.1. Получателями Субсидии могут быть следующие категории лиц: юридические лица (за исключением государственных (муниципальных) учреждений), индивидуальные предприниматели (далее-Аэропорт, Авиакомпания) - осуществляющие деятельность по оказанию услуг по перевозке пассажиров и багажа воздушным транспортом по регулярным маршрутам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2. Критериями отбора Аэропортов, имеющих право на получение Субсидии, является наличие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) сертификатов соответствия по видам аэропортовой деятельности и лицензий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) в штате Аэропорта квалифицированного персонала, необходимого для обеспечения перевозки пассажиров и багаж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3.3. Критерии и порядок отбора Авиакомпании (Авиакомпаний), имеющих право на получение субсидии утверждаются постановлением администрации Березовского района.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Цели, условия и порядок предоставления Субсидии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0"/>
        </w:rPr>
      </w:pPr>
      <w:r>
        <w:rPr>
          <w:rFonts w:cs="Arial"/>
          <w:b/>
          <w:bCs/>
          <w:iCs/>
          <w:sz w:val="3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1. Субсидия предоставляется администрацией Березовского района в целях возмещения недополученных доходов Аэропортов, Авиакомпании (Авиакомпаний), связанных с перевозкой пассажиров воздушным транспортом между поселениями в границах Березовского района при выполнении рейсов, субсидируемых из бюджета Березовского района, в пределах суммы бюджетных средств, установленной решением Думы Березовского района о бюджете Березовского района на очередной финансовый год и плановый период.»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2. Субсидия Аэропортам на возмещение недополученных доходов от пассажирских перевозок воздушным транспортом между поселениями в границах Березовского района при выполнении рейсов, субсидируемых из бюджета Березовского района.</w:t>
      </w:r>
    </w:p>
    <w:p>
      <w:pPr>
        <w:pStyle w:val="Normal"/>
        <w:rPr/>
      </w:pPr>
      <w:r>
        <w:rPr>
          <w:rFonts w:cs="Arial"/>
          <w:shd w:fill="FFFFFF" w:val="clear"/>
        </w:rPr>
        <w:t xml:space="preserve">(пункты 4.1., 4.2. </w:t>
      </w:r>
      <w:r>
        <w:rPr>
          <w:color w:val="000000"/>
        </w:rPr>
        <w:t xml:space="preserve">изложены в редакции </w:t>
      </w:r>
      <w:r>
        <w:rPr/>
        <w:t xml:space="preserve">постановления Администрации </w:t>
      </w:r>
      <w:hyperlink r:id="rId38">
        <w:r>
          <w:rPr>
            <w:rStyle w:val="InternetLink"/>
          </w:rPr>
          <w:t>от 20.05.2021 № 530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4.2.1. </w:t>
      </w:r>
      <w:r>
        <w:rPr/>
        <w:t>Отдел транспорта администрации Березовского района</w:t>
      </w:r>
      <w:r>
        <w:rPr>
          <w:rFonts w:cs="Arial"/>
        </w:rPr>
        <w:t xml:space="preserve"> в срок до 15 сентября текущего года формирует и направляет в адрес Аэропортов перечень маршрутов по перевозке пассажиров и багажа воздушным транспортом между поселениями в границах Березовского района, с указанием их параметров с целью формирования заявки на предоставление Субсидии (далее-Заявка) на очередной финансовый год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4.2.2. Аэропорт в течение 10 календарных дней после получения предложений о маршрутах, в целях заключения договора на предоставление субсидии из бюджета Березовского района на возмещение недополученных доходов от основной деятельности, представляет в адрес администрации Березовского района следующие документы (оригинал и (или) копия с предъявлением оригинала)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) заявление на предоставление субсидии из бюджета Березовского района в целях возмещения недополученных доходов от пассажирских перевозок воздушным транспортом между поселениями в границах Березовского района, в произвольной форме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) свидетельство о государственной регистрации юридического лица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3) выписку из единого государственного реестра юридических лиц полученную не ранее чем за 30 дней до дня подачи заявления на предоставление Субсидии;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4) сертификаты соответствия по видам аэропортовой деятельности и лицензии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5) документы, подтверждающие наличие у персонала необходимой квалификации в соответствии с требованиями законодательства Российской Федерации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6) расчет расходов по каждому маршруту в соответствии с пунктом 5.2. настоящего Порядка, с приложением подтверждающих документов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7) расчет плановых доходов по каждому маршруту в соответствии с пунктом 5.5. настоящего Порядк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28"/>
        </w:rPr>
        <w:t xml:space="preserve">(Подпункт 4.2.2 пункта 4.2 изложен в новой редакции </w:t>
      </w:r>
      <w:r>
        <w:rPr/>
        <w:t xml:space="preserve">постановлением Администрации </w:t>
      </w:r>
      <w:hyperlink r:id="rId39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4.3. Субсидия Авиакомпании (Авиакомпаниям) предоставляется по результатам отбора юридических лиц имеющих право на получение Субсидии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4. Условиями предоставления Субсидии являются:</w:t>
      </w:r>
    </w:p>
    <w:p>
      <w:pPr>
        <w:pStyle w:val="Normal"/>
        <w:autoSpaceDE w:val="false"/>
        <w:rPr/>
      </w:pPr>
      <w:r>
        <w:rPr>
          <w:rFonts w:cs="Arial"/>
        </w:rPr>
        <w:t>4.4.1. Признание Авиакомпании (Авиакомпаний) победителем отбора юридических лиц (за исключением государственных (муниципальных) учреждений), индивидуальных предпринимателей, на право заключения договора на предоставление субсидии из бюджета Березовского района в целях возмещения недополученных доходов от пассажирских перевозок воздушным транспортом между поселениями в границах Березовского (далее-Отбор), и с которым заключен договор на предоставление субсидии из бюджета Березовского района в целях возмещения недополученных доходов от пассажирских перевозок воздушным транспортом между поселениями в границах Березовского района (далее-Договор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4.2. Выполнение работ по перевозке пассажиров и багажа воздушным транспортом в пределах финансового год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4.3. Документальное подтверждение объемов выполненных работ и произведенных затрат по перевозке пассажиров и багажа воздушным транспортом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4.4. Соответствие выполненных работ требованиям законодательства Российской Федерации и муниципальным правовым актам администрации Березовского район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4.5. Отдел транспорта администрации Березовского района после утверждения бюджета на очередной финансовый год и плановый период в течение трех рабочих дней готовит и направляет в адрес Аэропортов, Авиакомпании (Авиакомпаний) Договор (в двух экземплярах) для подписания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4.5 изложен в новой редакции </w:t>
      </w:r>
      <w:r>
        <w:rPr/>
        <w:t xml:space="preserve">постановлением Администрации </w:t>
      </w:r>
      <w:hyperlink r:id="rId40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4.6. Обязательным условием Договора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Березовского района и органом муниципального финансового контроля, проверок соблюдения ими условий, целей и порядка предоставления субсидий, а так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4.6 изложен в новой редакции </w:t>
      </w:r>
      <w:r>
        <w:rPr/>
        <w:t xml:space="preserve">постановлением Администрации </w:t>
      </w:r>
      <w:hyperlink r:id="rId41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/>
        <w:t xml:space="preserve">(пункт 4.6. изложен в редакции постановления Администрации </w:t>
      </w:r>
      <w:hyperlink r:id="rId42" w:tgtFrame="ChangingDocument">
        <w:r>
          <w:rPr>
            <w:rStyle w:val="InternetLink"/>
          </w:rPr>
          <w:t>от 13.06.2018 № 510</w:t>
        </w:r>
      </w:hyperlink>
      <w:r>
        <w:rPr/>
        <w:t>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4.7. Аэропорт, Авиакомпания (Авиакомпании) в течение трех рабочих дней с момента получения Договора подписывает его и представляет в адрес администрации Березовского района или направляет мотивированный отказ от подписания Договор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4.7 изложен в новой редакции </w:t>
      </w:r>
      <w:r>
        <w:rPr/>
        <w:t xml:space="preserve">постановлением Администрации </w:t>
      </w:r>
      <w:hyperlink r:id="rId43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4.8. Договор между администрацией Березовского района и Аэропортом, Авиакомпанией (Авиакомпаниями) должен быть заключен в срок не позднее первого января очередного финансового года следующего за текущим финансовым годом. </w:t>
      </w:r>
    </w:p>
    <w:p>
      <w:pPr>
        <w:pStyle w:val="Normal"/>
        <w:autoSpaceDE w:val="false"/>
        <w:rPr>
          <w:rFonts w:cs="Arial"/>
          <w:color w:val="FF0000"/>
        </w:rPr>
      </w:pPr>
      <w:r>
        <w:rPr>
          <w:rFonts w:cs="Arial"/>
        </w:rPr>
        <w:t>4.9. Администрация Березовского района осуществляет перечисление Субсидии на расчетный счет Аэропорт, Авиакомпании (Авиакомпаний) в соответствии с условиями заключенного Договора.</w:t>
      </w:r>
    </w:p>
    <w:p>
      <w:pPr>
        <w:pStyle w:val="Normal"/>
        <w:autoSpaceDE w:val="false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5. Порядок определения объема Субсидии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5.1. Перечень расходов, финансируемых из бюджета Березовского района. </w:t>
      </w:r>
    </w:p>
    <w:p>
      <w:pPr>
        <w:pStyle w:val="Normal"/>
        <w:rPr/>
      </w:pPr>
      <w:r>
        <w:rPr/>
        <w:t>5.1.1. Аэронавигационные и аэропортовые сборы, тарифы за наземное обслуживание определяются в соответствии с приложением 1 к приказу Министерства транспорта Российской Федерации от 17 июля 2012 года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85"/>
        <w:gridCol w:w="61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унктов согласно приложению 1 приказа Министерства транспорта РФ от 17.07.2012 г. № 24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боров и тариф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2.1., 2.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бор за аэронавигационное обслужи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>Сбор за взлет-посад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>Сбор за обеспечение авиацион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>Сбор за предоставление аэровокзального комплек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>Тариф за обслуживание пассажи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4.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>Тариф за обработку грузов и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4.6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>Тариф за доставку пассажи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" w:leader="none"/>
              </w:tabs>
              <w:ind w:right="-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0.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риф за персональную охрану воздушных су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4.1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>Тариф за доставку экипа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4.1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>Тариф за обеспечение авиаГС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4.17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>Тарифы за техническое обслуживание воздушного судна по формам регла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4.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>Тарифы за отдельные (дополнительные) услуги по техническому обслуживанию воздушного судна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right="-2" w:hanging="0"/>
              <w:rPr>
                <w:rFonts w:cs="Arial"/>
              </w:rPr>
            </w:pPr>
            <w:r>
              <w:rPr>
                <w:rFonts w:cs="Arial"/>
              </w:rPr>
              <w:t>4.19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>Тарифы за предоставление специальных технических и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 в Аэропортах, цены (тарифы, сборы) на которые регулируются государством, согласно постановления Правительства Российской Федерации от 23 апреля 2008 года № 293 «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, финансируются в размере установленном приказом Федеральной службы по тарифам.</w:t>
      </w:r>
    </w:p>
    <w:p>
      <w:pPr>
        <w:pStyle w:val="Normal"/>
        <w:rPr/>
      </w:pPr>
      <w:r>
        <w:rPr/>
        <w:t>Цены (тарифы, сборы) на иные услуги в аэропортах и посадочных площадках отправления и назначения, финансируются на основании прейскурантов цен, утвержденных приказами руководителя предприятия и опубликованных на официальном сайте предприятия.</w:t>
      </w:r>
    </w:p>
    <w:p>
      <w:pPr>
        <w:pStyle w:val="Normal"/>
        <w:rPr/>
      </w:pPr>
      <w:r>
        <w:rPr/>
        <w:t>5.1.2. Затраты, связанные с задержкой или отменой рейса, вследствие неблагоприятных метеорологических условий, при предоставлении услуги при продаже билетов за 30 суток до вылета рейса в населенных пунктах Березовского района при выполнении рейсов, субсидируемых из бюджета Березовского района компенсируются за питание и проживание пассажиров.</w:t>
      </w:r>
    </w:p>
    <w:p>
      <w:pPr>
        <w:pStyle w:val="Normal"/>
        <w:rPr/>
      </w:pPr>
      <w:r>
        <w:rPr/>
        <w:t>5.2. Объем Субсидии на очередной финансовый год на аэропортовое, наземное обслуживание и расходы по авиаГСМ для удешевления муниципального сообщения воздушным транспортом в границах Березовского района рассчитывается на основе определенных администрацией Березовского района перечня и параметров маршрутов между поселениями в границах Березовского района, и включает:</w:t>
      </w:r>
    </w:p>
    <w:p>
      <w:pPr>
        <w:pStyle w:val="Normal"/>
        <w:rPr/>
      </w:pPr>
      <w:r>
        <w:rPr/>
        <w:t>1) затраты стоимости аэропортового, наземного обслуживания по типам воздушных судов на один рейс и в разрезе по каждому населенному пункту, по формуле:</w:t>
      </w:r>
    </w:p>
    <w:p>
      <w:pPr>
        <w:pStyle w:val="Normal"/>
        <w:rPr/>
      </w:pPr>
      <w:r>
        <w:rPr/>
        <w:t>N1 = С1 + С2 + С3 + С4 + С5 + С6 + С7 + С8 + С9 + С10 +С11+С12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N1 – стоимость аэропортового, наземного обслуживания воздушного судна, руб.;</w:t>
      </w:r>
    </w:p>
    <w:p>
      <w:pPr>
        <w:pStyle w:val="Normal"/>
        <w:rPr/>
      </w:pPr>
      <w:r>
        <w:rPr/>
        <w:t>С1 – затраты на взлет-посадку (ставка сбора умножается на количество тонн максимальной взлетной массы по типам воздушных судов с учетом НДС), руб.;</w:t>
      </w:r>
    </w:p>
    <w:p>
      <w:pPr>
        <w:pStyle w:val="Normal"/>
        <w:rPr/>
      </w:pPr>
      <w:r>
        <w:rPr/>
        <w:t>С2 – затраты на обеспечение авиационной безопасности (ставка сбора умножается на количество тонн максимальной взлетной массы воздушного судна с учетом НДС, руб.);</w:t>
      </w:r>
    </w:p>
    <w:p>
      <w:pPr>
        <w:pStyle w:val="Normal"/>
        <w:rPr/>
      </w:pPr>
      <w:r>
        <w:rPr/>
        <w:t>С3 – затраты на предоставление аэровокзального комплекса (ставка сбора умножается на количество взрослых пассажиров (12 лет и старше), на детей от 2 до 12 лет - по ставке, определенной в размере 50% от ставки, установленной для взрослого пассажира, с учетом НДС, руб.);</w:t>
      </w:r>
    </w:p>
    <w:p>
      <w:pPr>
        <w:pStyle w:val="Normal"/>
        <w:rPr/>
      </w:pPr>
      <w:r>
        <w:rPr/>
        <w:t>С4 – затраты на обслуживание пассажиров (тариф умножается на количество убывающих взрослых пассажиров (12 лет и старше), на детей от 2 до 12 лет - умножается на тариф, определенный в размере 50% от тарифа, установленного для взрослого пассажира с учетом НДС, руб.);</w:t>
      </w:r>
    </w:p>
    <w:p>
      <w:pPr>
        <w:pStyle w:val="Normal"/>
        <w:rPr/>
      </w:pPr>
      <w:r>
        <w:rPr/>
        <w:t>С5 – затраты на обработку грузов и почты (тариф умножается на количество груза с учетом НДС, руб.);</w:t>
      </w:r>
    </w:p>
    <w:p>
      <w:pPr>
        <w:pStyle w:val="Normal"/>
        <w:rPr/>
      </w:pPr>
      <w:r>
        <w:rPr/>
        <w:t>С6 – затраты на доставку пассажиров (тариф умножается на количество предоставления транспортного средства к прилету или вылету воздушного средства с учетом НДС, руб.);</w:t>
      </w:r>
    </w:p>
    <w:p>
      <w:pPr>
        <w:pStyle w:val="Normal"/>
        <w:rPr/>
      </w:pPr>
      <w:r>
        <w:rPr/>
        <w:t>С7 – затраты на персональную охрану воздушных судов* (ставка сбора умножается на 1 самолетовылет воздушного судна с учетом НДС, руб.);</w:t>
      </w:r>
    </w:p>
    <w:p>
      <w:pPr>
        <w:pStyle w:val="Normal"/>
        <w:rPr/>
      </w:pPr>
      <w:r>
        <w:rPr/>
        <w:t>* Только для тех Аэропортов, где данная услуга предоставляется непосредственно самим Аэропортом;</w:t>
      </w:r>
    </w:p>
    <w:p>
      <w:pPr>
        <w:pStyle w:val="Normal"/>
        <w:rPr/>
      </w:pPr>
      <w:r>
        <w:rPr/>
        <w:t>С8 – затраты на доставку экипажей (тариф умножается на количество предоставления транспортного средства к прилету или вылету воздушного средства с учетом НДС, руб.);</w:t>
      </w:r>
    </w:p>
    <w:p>
      <w:pPr>
        <w:pStyle w:val="Normal"/>
        <w:rPr/>
      </w:pPr>
      <w:r>
        <w:rPr/>
        <w:t>С9 – затраты на обеспечение авиаГСМ (тариф умножается на количество авиаГСМ (в тоннах с учетом НДС, руб.);</w:t>
      </w:r>
    </w:p>
    <w:p>
      <w:pPr>
        <w:pStyle w:val="Normal"/>
        <w:rPr/>
      </w:pPr>
      <w:r>
        <w:rPr/>
        <w:t>С10 – затраты на техобслуживание воздушных судов по формам регламента (тариф умножается на количество по формам обслуживаний с учетом НДС, руб.);</w:t>
      </w:r>
    </w:p>
    <w:p>
      <w:pPr>
        <w:pStyle w:val="Normal"/>
        <w:rPr/>
      </w:pPr>
      <w:r>
        <w:rPr/>
        <w:t xml:space="preserve">С11 – затраты на отдельные работы по техобслуживанию воздушных судов (тариф умножается на количество по формам обслуживания по типам воздушного судна с учетом НДС, руб.); </w:t>
      </w:r>
    </w:p>
    <w:p>
      <w:pPr>
        <w:pStyle w:val="Normal"/>
        <w:rPr/>
      </w:pPr>
      <w:r>
        <w:rPr/>
        <w:t>С12 – затраты на предоставление специальных технических и транспортных средств (тариф умножается на время (расстояния) использования соответствующих технических или транспортных средств с учетом НДС, руб.).</w:t>
      </w:r>
    </w:p>
    <w:p>
      <w:pPr>
        <w:pStyle w:val="Normal"/>
        <w:rPr/>
      </w:pPr>
      <w:r>
        <w:rPr/>
        <w:t>2) затраты по аэропортовому, наземному обслуживанию воздушного судна по маршрутам (таблица 3),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 = Кр x N1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S1 - расчет объема Субсидии по аэропортовому, наземному обслуживанию воздушного судна с учетом НДС на облагаемые услуги, руб.;</w:t>
      </w:r>
    </w:p>
    <w:p>
      <w:pPr>
        <w:pStyle w:val="Normal"/>
        <w:rPr/>
      </w:pPr>
      <w:r>
        <w:rPr/>
        <w:t xml:space="preserve">Кр - годовое количество рейсов: </w:t>
      </w:r>
    </w:p>
    <w:p>
      <w:pPr>
        <w:pStyle w:val="Normal"/>
        <w:rPr/>
      </w:pPr>
      <w:r>
        <w:rPr/>
        <w:t>N1 – стоимость аэропортового, наземного обслуживания воздушного судна, руб.</w:t>
      </w:r>
    </w:p>
    <w:p>
      <w:pPr>
        <w:pStyle w:val="Normal"/>
        <w:rPr/>
      </w:pPr>
      <w:r>
        <w:rPr/>
        <w:t>3) затраты стоимости авиаГСМ по типам воздушных судов на один рейс (таблица 4),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 = Сгсм x Кт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N2 - расчет затрат стоимости авиаГСМ с учетом НДС в руб.;</w:t>
      </w:r>
    </w:p>
    <w:p>
      <w:pPr>
        <w:pStyle w:val="Normal"/>
        <w:rPr/>
      </w:pPr>
      <w:r>
        <w:rPr/>
        <w:t>Сгсм - цена авиаГСМ за 1 тонну с учетом НДС, руб.;</w:t>
      </w:r>
    </w:p>
    <w:p>
      <w:pPr>
        <w:pStyle w:val="Normal"/>
        <w:rPr/>
      </w:pPr>
      <w:r>
        <w:rPr/>
        <w:t>Кт - количество авиаГСМ в тоннах, необходимое для выполнения одного рейса.</w:t>
      </w:r>
    </w:p>
    <w:p>
      <w:pPr>
        <w:pStyle w:val="Normal"/>
        <w:rPr/>
      </w:pPr>
      <w:r>
        <w:rPr/>
        <w:t>4) затраты стоимости авиаГСМ по маршрутам (таблица 4),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 = Кр x N2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S2 - расходы по авиаГСМ, с учетом НДС, руб.;</w:t>
      </w:r>
    </w:p>
    <w:p>
      <w:pPr>
        <w:pStyle w:val="Normal"/>
        <w:rPr/>
      </w:pPr>
      <w:r>
        <w:rPr/>
        <w:t>Кр - годовое количество рейсов.</w:t>
      </w:r>
    </w:p>
    <w:p>
      <w:pPr>
        <w:pStyle w:val="Normal"/>
        <w:rPr/>
      </w:pPr>
      <w:r>
        <w:rPr/>
        <w:t>5.3. Объем Субсидии на очередной финансовый год Авиакомпании (Авиакомпаниям) на возмещение недополученных доходов от пассажирских перевозок воздушным транспортом между поселениями в границах Березовского района рассчитывается на основе определенных администрацией Березовского района перечня и параметров маршрутов воздушного транспорта, и включает:</w:t>
      </w:r>
    </w:p>
    <w:p>
      <w:pPr>
        <w:pStyle w:val="Normal"/>
        <w:rPr/>
      </w:pPr>
      <w:r>
        <w:rPr/>
        <w:t>1)  затраты за аэронавигационное обслуживание,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о = (Кр х Ст х Кв) + (Кч х Ст)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Сао – расчет затрат на аэронавигационное обслуживание, руб.;</w:t>
      </w:r>
    </w:p>
    <w:p>
      <w:pPr>
        <w:pStyle w:val="Normal"/>
        <w:rPr/>
      </w:pPr>
      <w:r>
        <w:rPr/>
        <w:t>Кр – плановое количество рейсов на год;</w:t>
      </w:r>
    </w:p>
    <w:p>
      <w:pPr>
        <w:pStyle w:val="Normal"/>
        <w:rPr/>
      </w:pPr>
      <w:r>
        <w:rPr/>
        <w:t>Кв – плановое количество вылетов воздушного судна;</w:t>
      </w:r>
    </w:p>
    <w:p>
      <w:pPr>
        <w:pStyle w:val="Normal"/>
        <w:rPr/>
      </w:pPr>
      <w:r>
        <w:rPr/>
        <w:t>Кч – плановое количество часов воздушного судна в воздушном пространстве в год;</w:t>
      </w:r>
    </w:p>
    <w:p>
      <w:pPr>
        <w:pStyle w:val="Normal"/>
        <w:rPr/>
      </w:pPr>
      <w:r>
        <w:rPr/>
        <w:t>Ст – тариф за аэронавигационное обслуживание, без учета НДС, руб.</w:t>
      </w:r>
    </w:p>
    <w:p>
      <w:pPr>
        <w:pStyle w:val="Normal"/>
        <w:rPr/>
      </w:pPr>
      <w:r>
        <w:rPr/>
        <w:t>2) затраты, связанные с задержкой или отменой рейса, вследствие неблагоприятных метеорологических условий, при предоставлении услуги при продаже билетов за 30 суток до вылета рейса в населенных пунктах Березовского района (таблица 6) за:</w:t>
      </w:r>
    </w:p>
    <w:p>
      <w:pPr>
        <w:pStyle w:val="Normal"/>
        <w:rPr/>
      </w:pPr>
      <w:r>
        <w:rPr/>
        <w:t>питание пассажиров, в зависимости от стоимости рациона (набора продуктов) согласованного с отделом транспорта администрации Березовского района, сложившегося уровня цен на продовольственные товары (продукты питания), продолжительности задержки рейса, количества задержанных рейсов и числа пассажиров. Показатели – количество задержанных рейсов, продолжительность задержки, число пассажиров, определяются на основе значений фактических показателей за предшествующий отчетный период;</w:t>
      </w:r>
    </w:p>
    <w:p>
      <w:pPr>
        <w:pStyle w:val="Normal"/>
        <w:rPr/>
      </w:pPr>
      <w:r>
        <w:rPr/>
        <w:t>проживание пассажиров, на основании договоров, заключенных с субъектами малого и среднего предпринимательства предоставляющих услуги по проживанию, с прейскурантом цен на проживание, количества задержанных рейсов и числа пассажиров.</w:t>
      </w:r>
    </w:p>
    <w:p>
      <w:pPr>
        <w:pStyle w:val="Normal"/>
        <w:rPr/>
      </w:pPr>
      <w:r>
        <w:rPr/>
        <w:t>5.4. Общий объем Субсидии на очередной финансовый год Авиакомпании (Авиакомпаний) на возмещение недополученных доходов от пассажирских перевозок воздушным транспортом между поселениями в границах Березовского района (таблица 7)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С = Р - Д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SUM С – объем Субсидии, руб.;</w:t>
      </w:r>
    </w:p>
    <w:p>
      <w:pPr>
        <w:pStyle w:val="Normal"/>
        <w:rPr/>
      </w:pPr>
      <w:r>
        <w:rPr/>
        <w:t>Р – расходы, руб.;</w:t>
      </w:r>
    </w:p>
    <w:p>
      <w:pPr>
        <w:pStyle w:val="Normal"/>
        <w:rPr/>
      </w:pPr>
      <w:r>
        <w:rPr/>
        <w:t>Д – доходы, руб.</w:t>
      </w:r>
    </w:p>
    <w:p>
      <w:pPr>
        <w:pStyle w:val="Normal"/>
        <w:rPr/>
      </w:pPr>
      <w:r>
        <w:rPr/>
        <w:t>Р = (Слч x Кч) + Сао + Сзр ,</w:t>
      </w:r>
    </w:p>
    <w:p>
      <w:pPr>
        <w:pStyle w:val="Normal"/>
        <w:rPr/>
      </w:pPr>
      <w:r>
        <w:rPr/>
        <w:t>Д = Тф x Кп план x Кр,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  <w:t>Слч – стоимость летного часа воздушного судна, руб.;</w:t>
      </w:r>
    </w:p>
    <w:p>
      <w:pPr>
        <w:pStyle w:val="Normal"/>
        <w:rPr/>
      </w:pPr>
      <w:r>
        <w:rPr/>
        <w:t>Кч  – годовое количество летных часов;</w:t>
      </w:r>
    </w:p>
    <w:p>
      <w:pPr>
        <w:pStyle w:val="Normal"/>
        <w:rPr/>
      </w:pPr>
      <w:r>
        <w:rPr/>
        <w:t>Сао – затраты на аэронавигационное обслуживание в год, руб.;</w:t>
      </w:r>
    </w:p>
    <w:p>
      <w:pPr>
        <w:pStyle w:val="Normal"/>
        <w:rPr/>
      </w:pPr>
      <w:r>
        <w:rPr/>
        <w:t>Сзр – затраты, связанные с задержкой или отменой рейса, вследствие неблагоприятных метеорологических условий, при предоставлении услуги при продаже билетов за 30 суток до вылета рейса в населенных пунктах Березовского района;</w:t>
      </w:r>
    </w:p>
    <w:p>
      <w:pPr>
        <w:pStyle w:val="Normal"/>
        <w:rPr/>
      </w:pPr>
      <w:r>
        <w:rPr/>
        <w:t>Кп план – плановое количество пассажиров на одном рейсе;</w:t>
      </w:r>
    </w:p>
    <w:p>
      <w:pPr>
        <w:pStyle w:val="Normal"/>
        <w:rPr/>
      </w:pPr>
      <w:r>
        <w:rPr/>
        <w:t>Кр – годовое количество рейсов;</w:t>
      </w:r>
    </w:p>
    <w:p>
      <w:pPr>
        <w:pStyle w:val="Normal"/>
        <w:rPr/>
      </w:pPr>
      <w:r>
        <w:rPr/>
        <w:t>Тф – плановый фиксированный тариф, руб.</w:t>
      </w:r>
    </w:p>
    <w:p>
      <w:pPr>
        <w:pStyle w:val="Normal"/>
        <w:rPr/>
      </w:pPr>
      <w:r>
        <w:rPr/>
        <w:t>5.5. Плановые доходы (таблица 5) рассчитываются исходя из пассажирооборота, планируемого в соответствии с определенным перечнем и параметрами маршрутов (с учетом значений планового и фактического (за предыдущий отчетный год) пассажирооборота по каждому маршруту), и плановых тарифов на данный вид перевозок пассажиров,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= По план х Т,</w:t>
        <w:tab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По план – плановый пассажирооборот за год;</w:t>
      </w:r>
    </w:p>
    <w:p>
      <w:pPr>
        <w:pStyle w:val="Normal"/>
        <w:rPr/>
      </w:pPr>
      <w:r>
        <w:rPr/>
        <w:t>Т- плановый тариф на 1 пасс, руб.</w:t>
      </w:r>
    </w:p>
    <w:p>
      <w:pPr>
        <w:pStyle w:val="Normal"/>
        <w:rPr/>
      </w:pPr>
      <w:r>
        <w:rPr/>
        <w:t>5.6. По итогам проведенного Отбора Авиакомпании (Авиакомпаний) отдел транспорта администрации Березовского района формирует и направляет в адрес отдела по бухгалтерскому учету и отчетности администрации Березовского района заявку необходимого объема Субсидии на очередной финансовый год на возмещение недополученных доходов от пассажирских перевозок воздушным транспортом между поселениями в границах Березовского района при выполнении рейсов, субсидируемых из бюджета Березовского района (таблица 8).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 xml:space="preserve">(раздел 5 изложен в новой редакции постановлением Администрации </w:t>
      </w:r>
      <w:hyperlink r:id="rId44" w:tgtFrame="ChangingDocument">
        <w:r>
          <w:rPr>
            <w:rStyle w:val="InternetLink"/>
          </w:rPr>
          <w:t xml:space="preserve">от </w:t>
        </w:r>
      </w:hyperlink>
      <w:hyperlink r:id="rId45">
        <w:r>
          <w:rPr>
            <w:rStyle w:val="InternetLink"/>
          </w:rPr>
          <w:t>от 20.05.2021 № 530</w:t>
        </w:r>
      </w:hyperlink>
      <w:r>
        <w:rPr/>
        <w:t>)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Порядок возврата Субсидии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6.1. Аэропорт, Авиакомпания несет ответственность, предусмотренную законодательством Российской Федерации, за обоснованность, качество представленных расчетов и целевое использование Субсидии, за непредставление (несвоевременное представление) в администрацию Березовского района статистической и финансовой отчетности по выполнению объемов пассажирских перевозок и использованию Субсидии в соответствии с заключенным Договором.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6.2. Субсидия подлежит возврату Аэропортом, Авиакомпанией в бюджет Березовского района в случаях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а) неполного использования субсидии за отчетный финансовый год ее остаток подлежит возврату не позднее текущего финансового года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б) наличия письменного заявления Аэропорта, Авиакомпании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) нарушения условий установленных при предоставлении субсидии.</w:t>
      </w:r>
    </w:p>
    <w:p>
      <w:pPr>
        <w:pStyle w:val="Normal"/>
        <w:autoSpaceDE w:val="false"/>
        <w:rPr/>
      </w:pPr>
      <w:r>
        <w:rPr/>
        <w:t xml:space="preserve">(пункт 6.2. изложен в редакции постановления Администрации </w:t>
      </w:r>
      <w:hyperlink r:id="rId46" w:tgtFrame="ChangingDocument">
        <w:r>
          <w:rPr>
            <w:rStyle w:val="InternetLink"/>
          </w:rPr>
          <w:t>от 11.05.2018 № 370</w:t>
        </w:r>
      </w:hyperlink>
      <w:r>
        <w:rPr/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/>
        <w:t xml:space="preserve">(пункт 6.2. изложен в редакции постановления Администрации </w:t>
      </w:r>
      <w:hyperlink r:id="rId47" w:tgtFrame="ChangingDocument">
        <w:r>
          <w:rPr>
            <w:rStyle w:val="InternetLink"/>
          </w:rPr>
          <w:t>от 13.06.2018 № 510</w:t>
        </w:r>
      </w:hyperlink>
      <w:r>
        <w:rPr/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6.3. Контроль соблюдения условий, целей и порядка предоставления Субсидии осуществляет администрация Березовского района и орган муниципального финансового контроля в пределах полномочий, предусмотренных законодательством Российской Федерации и Ханты-Мансийского автономного округа-Югры.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6.4. Контроль за предоставлением субсидий, количеством, качеством и загрузкой выполненных рейсов по каждому субсидируемому маршруту осуществляет отдел транспорта администрации Березовского района путем проведения проверки предоставляемых Аэропортом, Авиакомпанией расчетов, отчетов и иных документов.</w:t>
      </w:r>
    </w:p>
    <w:p>
      <w:pPr>
        <w:pStyle w:val="Normal"/>
        <w:autoSpaceDE w:val="false"/>
        <w:rPr/>
      </w:pPr>
      <w:r>
        <w:rPr/>
        <w:t xml:space="preserve">(пункт 6.4. изложен в редакции постановления Администрации </w:t>
      </w:r>
      <w:hyperlink r:id="rId48" w:tgtFrame="ChangingDocument">
        <w:r>
          <w:rPr>
            <w:rStyle w:val="InternetLink"/>
          </w:rPr>
          <w:t>от 11.05.2018 № 370</w:t>
        </w:r>
      </w:hyperlink>
      <w:r>
        <w:rPr/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/>
        <w:t xml:space="preserve">(пункт 6.4. изложен в редакции постановления Администрации </w:t>
      </w:r>
      <w:hyperlink r:id="rId49" w:tgtFrame="ChangingDocument">
        <w:r>
          <w:rPr>
            <w:rStyle w:val="InternetLink"/>
          </w:rPr>
          <w:t>от 13.06.2018 № 51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6.5. Контроль за выполнением работ по поддержанию металлического покрытия взлетно-посадочной полосы пгт. Березово осуществляет Управление капитального строительства и ремонта администрации Березовского района путём проведения проверки предоставляемой документации на соответствие федеральным сметным расценкам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В целях получения субсидии Аэропорт ежемесячно до 20 числа месяца следующего за отчетным месяцем, в котором на основании утвержденного сетевого графика планируется проведение работ, предоставляет в адрес администрации Березовского района: 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- двухсторонний акт приемки выполненных работ (по форме КС-2)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справку о стоимости выполненных работ (по форме КС-3).</w:t>
      </w:r>
    </w:p>
    <w:p>
      <w:pPr>
        <w:pStyle w:val="Normal"/>
        <w:autoSpaceDE w:val="false"/>
        <w:rPr/>
      </w:pPr>
      <w:r>
        <w:rPr/>
        <w:t xml:space="preserve">(пункт 6.5. изложен в редакции постановления Администрации </w:t>
      </w:r>
      <w:hyperlink r:id="rId50" w:tgtFrame="ChangingDocument">
        <w:r>
          <w:rPr>
            <w:rStyle w:val="InternetLink"/>
          </w:rPr>
          <w:t>от 11.05.2018 № 370</w:t>
        </w:r>
      </w:hyperlink>
      <w:r>
        <w:rPr/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/>
        <w:t xml:space="preserve">(пункт 6.5. изложен в редакции постановления Администрации </w:t>
      </w:r>
      <w:hyperlink r:id="rId51" w:tgtFrame="ChangingDocument">
        <w:r>
          <w:rPr>
            <w:rStyle w:val="InternetLink"/>
          </w:rPr>
          <w:t>от 13.06.2018 № 510</w:t>
        </w:r>
      </w:hyperlink>
      <w:r>
        <w:rPr/>
        <w:t>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6.6. В случае выявления нарушений условий Договора о предоставлении субсидии к Аэропорту, Авиакомпании могут быть применены следующие меры: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а) предъявление требования об устранении выявленных нарушений;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б) расторжение договора о предоставлении субсидии в одностороннем порядке;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) предъявление уведомления о возврате субсидии (далее-уведомление о возврате субсидий)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6.7. Администрация Березовского района в течение 10 календарных дней направляет уведомление о возврате субсидии со дня представления Аэропортом, Авиакомпанией уточненных отчетов о выполненных работах за последний отчетный месяц либо со дня выявления факта нарушения Аэропортом, Авиакомпанией условий, целей и порядка предоставления субсидии, с указанием суммы субсидии, подлежащей возврату в бюджет Березовского района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6.8. Аэропорт, Авиакомпания в течение 20 календарных дней с момента получения уведомления о возврате Субсидии обязан перечислить указанную в уведомлении о возврате Субсидии сумму в бюджет Березовского район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28"/>
        </w:rPr>
        <w:t>6.9. В случае невыполнения Аэропортом, Авиакомпанией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 xml:space="preserve">(раздел 6 изложен в новой редакции постановлением Администрации </w:t>
      </w:r>
      <w:hyperlink r:id="rId52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2" w:name="приложение3"/>
      <w:bookmarkEnd w:id="2"/>
      <w:r>
        <w:rPr>
          <w:rFonts w:cs="Arial"/>
          <w:b/>
          <w:bCs/>
          <w:kern w:val="2"/>
          <w:sz w:val="32"/>
          <w:szCs w:val="32"/>
        </w:rPr>
        <w:t>Приложение 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3" w:name="приложение3"/>
      <w:bookmarkEnd w:id="3"/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Березовск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2.11.2014 № 164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Title"/>
        <w:widowControl/>
        <w:ind w:firstLine="567"/>
        <w:jc w:val="center"/>
        <w:rPr>
          <w:rFonts w:ascii="Arial" w:hAnsi="Arial" w:eastAsia="Times New Roman" w:cs="Arial"/>
          <w:iCs/>
          <w:kern w:val="0"/>
          <w:sz w:val="30"/>
          <w:szCs w:val="28"/>
          <w:lang w:eastAsia="ru-RU"/>
        </w:rPr>
      </w:pPr>
      <w:r>
        <w:rPr>
          <w:rFonts w:eastAsia="Times New Roman" w:cs="Arial" w:ascii="Arial" w:hAnsi="Arial"/>
          <w:iCs/>
          <w:kern w:val="0"/>
          <w:sz w:val="30"/>
          <w:szCs w:val="28"/>
          <w:lang w:eastAsia="ru-RU"/>
        </w:rPr>
        <w:t>ПОРЯДОК</w:t>
      </w:r>
    </w:p>
    <w:p>
      <w:pPr>
        <w:pStyle w:val="ConsPlusTitle"/>
        <w:widowControl/>
        <w:ind w:firstLine="567"/>
        <w:jc w:val="center"/>
        <w:rPr>
          <w:rFonts w:ascii="Arial" w:hAnsi="Arial" w:eastAsia="Times New Roman" w:cs="Arial"/>
          <w:iCs/>
          <w:kern w:val="0"/>
          <w:sz w:val="30"/>
          <w:szCs w:val="28"/>
          <w:lang w:eastAsia="ru-RU"/>
        </w:rPr>
      </w:pPr>
      <w:r>
        <w:rPr>
          <w:rFonts w:eastAsia="Times New Roman" w:cs="Arial" w:ascii="Arial" w:hAnsi="Arial"/>
          <w:iCs/>
          <w:kern w:val="0"/>
          <w:sz w:val="30"/>
          <w:szCs w:val="28"/>
          <w:lang w:eastAsia="ru-RU"/>
        </w:rPr>
        <w:t>ПРЕДОСТАВЛЕНИЯ СУБСИДИИ ИЗ БЮДЖЕТА БЕРЕЗОВСКОГО РАЙОНА ЮРИДИЧЕСКИМ ЛИЦАМ, ИНДИВИДУАЛЬНЫМ ПРЕДПРИНИМАТЕЛЯМ НА ВОЗМЕЩЕНИЕ НЕДОПОЛУЧЕННЫХ ДОХОДОВ ОТ ПАССАЖИРСКИХ ПЕРЕВОЗОК ВОДНЫМ ТРАНСПОРТОМ МЕЖДУ ПОСЕЛЕНИЯМИ В ГРАНИЦАХ БЕРЕЗОВСКОГО РАЙОНА ПО РЕГУЛИРУЕМЫМ ТАРИФАМ</w:t>
      </w:r>
    </w:p>
    <w:p>
      <w:pPr>
        <w:pStyle w:val="ConsPlusTitle"/>
        <w:widowControl/>
        <w:ind w:firstLine="567"/>
        <w:jc w:val="center"/>
        <w:rPr/>
      </w:pPr>
      <w:r>
        <w:rPr>
          <w:rFonts w:eastAsia="Times New Roman" w:cs="Arial" w:ascii="Arial" w:hAnsi="Arial"/>
          <w:iCs/>
          <w:kern w:val="0"/>
          <w:sz w:val="30"/>
          <w:szCs w:val="28"/>
          <w:lang w:eastAsia="ru-RU"/>
        </w:rPr>
        <w:t>(ДАЛЕЕ-ПОРЯДОК)</w:t>
      </w:r>
    </w:p>
    <w:p>
      <w:pPr>
        <w:pStyle w:val="Normal"/>
        <w:rPr>
          <w:rFonts w:ascii="Arial" w:hAnsi="Arial" w:eastAsia="Times New Roman" w:cs="Arial"/>
          <w:iCs/>
          <w:kern w:val="0"/>
          <w:sz w:val="30"/>
          <w:szCs w:val="28"/>
          <w:lang w:eastAsia="ru-RU"/>
        </w:rPr>
      </w:pPr>
      <w:r>
        <w:rPr>
          <w:rFonts w:eastAsia="Times New Roman" w:cs="Arial"/>
          <w:iCs/>
          <w:kern w:val="0"/>
          <w:sz w:val="30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16"/>
        </w:rPr>
      </w:pPr>
      <w:r>
        <w:rPr>
          <w:rFonts w:cs="Arial"/>
          <w:b/>
          <w:bCs/>
          <w:iCs/>
          <w:sz w:val="30"/>
          <w:szCs w:val="16"/>
        </w:rPr>
      </w:r>
    </w:p>
    <w:p>
      <w:pPr>
        <w:pStyle w:val="Normal"/>
        <w:rPr/>
      </w:pPr>
      <w:r>
        <w:rPr/>
        <w:t>1.1. Настоящий Порядок определяет цели, условия, порядок расчета, предоставления и возврата субсидии на возмещение недополученных доходов, возникших в результате пассажирских перевозок водным транспортом между поселениями в границах Березовского района по регулируемым тарифам.</w:t>
      </w:r>
    </w:p>
    <w:p>
      <w:pPr>
        <w:pStyle w:val="Normal"/>
        <w:rPr/>
      </w:pPr>
      <w:r>
        <w:rPr/>
        <w:t>1.2. Субсидия из бюджета Березовского района предоставляется юридическим лицам (за исключением государственных (муниципальных) учреждений), индивидуальным предпринимателям (далее-Перевозчик), в целях возмещения недополученных доходов Перевозчика, возникших в результате пассажирских перевозок водным транспортом между поселениями в границах Березовского района по регулируемым тарифам (далее-Субсидия).</w:t>
      </w:r>
    </w:p>
    <w:p>
      <w:pPr>
        <w:pStyle w:val="Normal"/>
        <w:rPr/>
      </w:pPr>
      <w:r>
        <w:rPr/>
        <w:t>1.3. Предоставление Субсидии Перевозчику регулируется:</w:t>
      </w:r>
    </w:p>
    <w:p>
      <w:pPr>
        <w:pStyle w:val="Normal"/>
        <w:rPr/>
      </w:pPr>
      <w:r>
        <w:rPr/>
        <w:t>Федеральным законом от 06 октября 2003 года</w:t>
      </w:r>
      <w:hyperlink r:id="rId53">
        <w:r>
          <w:rPr>
            <w:rStyle w:val="InternetLink"/>
            <w:rFonts w:cs="Arial"/>
          </w:rPr>
          <w:t xml:space="preserve"> № 131-ФЗ «Об общих</w:t>
        </w:r>
      </w:hyperlink>
      <w:r>
        <w:rPr/>
        <w:t xml:space="preserve">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color w:val="000000"/>
        </w:rPr>
        <w:t xml:space="preserve">статьей 78 </w:t>
      </w:r>
      <w:hyperlink r:id="rId54">
        <w:r>
          <w:rPr>
            <w:rStyle w:val="InternetLink"/>
            <w:rFonts w:cs="Arial"/>
          </w:rPr>
          <w:t>Бюджетного кодекса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/>
        <w:t>решением Думы Березовского района о бюджете района на очередной финансовый год и плановый период;</w:t>
      </w:r>
    </w:p>
    <w:p>
      <w:pPr>
        <w:pStyle w:val="Normal"/>
        <w:rPr/>
      </w:pPr>
      <w:r>
        <w:rPr/>
        <w:t>договором, заключенным между администрацией Березовского района и Перевозчиком, осуществляющим пассажирские перевозки;</w:t>
      </w:r>
    </w:p>
    <w:p>
      <w:pPr>
        <w:pStyle w:val="Normal"/>
        <w:rPr/>
      </w:pPr>
      <w:r>
        <w:rPr/>
        <w:t>настоящим Порядком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сновные понятия, используемые в настоящем Порядке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16"/>
        </w:rPr>
      </w:pPr>
      <w:r>
        <w:rPr>
          <w:rFonts w:cs="Arial"/>
          <w:b/>
          <w:bCs/>
          <w:iCs/>
          <w:sz w:val="30"/>
          <w:szCs w:val="16"/>
        </w:rPr>
      </w:r>
    </w:p>
    <w:p>
      <w:pPr>
        <w:pStyle w:val="Normal"/>
        <w:rPr/>
      </w:pPr>
      <w:r>
        <w:rPr/>
        <w:t xml:space="preserve">2.1. </w:t>
      </w:r>
      <w:r>
        <w:rPr>
          <w:rStyle w:val="A2"/>
          <w:rFonts w:cs="Arial"/>
        </w:rPr>
        <w:t>Перевозчик</w:t>
      </w:r>
      <w:r>
        <w:rPr/>
        <w:t>-юридическое лицо (за исключением государственных (муниципальных) учреждений), индивидуальный предприниматель, осуществляющий деятельность по перевозке пассажиров и багажа водным транспортом по регулируемым в установленном законодательством порядке тарифам на проезд пассажиров и провоз багажа и имеющий соответствующую лицензию.</w:t>
      </w:r>
    </w:p>
    <w:p>
      <w:pPr>
        <w:pStyle w:val="Normal"/>
        <w:rPr/>
      </w:pPr>
      <w:r>
        <w:rPr/>
        <w:t>2.2. Субсидируемый маршрут-маршрут следования пассажирского судна для перевозки пассажиров и багажа, на выполнение которого в соответствии с настоящим Положением предоставляется Субсидия.</w:t>
      </w:r>
    </w:p>
    <w:p>
      <w:pPr>
        <w:pStyle w:val="Normal"/>
        <w:rPr/>
      </w:pPr>
      <w:r>
        <w:rPr/>
        <w:t>2.3. Экономически обоснованные расходы-рассчитанные расходы Перевозчика, связанные с осуществлением деятельности по перевозке пассажиров и багажа водным транспортом, документально подтвержденные первичными и иными документами, оформленными в соответствии с законодательством Российской Федерации.</w:t>
      </w:r>
    </w:p>
    <w:p>
      <w:pPr>
        <w:pStyle w:val="Normal"/>
        <w:rPr/>
      </w:pPr>
      <w:r>
        <w:rPr/>
        <w:t>2.4. Фиксированный тариф-тариф, устанавливаемый на определенном уровне, изменение которого возможно только в порядке, утверждаемом Правительством Ханты-Мансийского автономного округа - Югры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3. Категории и критерии отбора Перевозчиков,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имеющих право на получение Субсидии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16"/>
        </w:rPr>
      </w:pPr>
      <w:r>
        <w:rPr>
          <w:rFonts w:cs="Arial"/>
          <w:b/>
          <w:bCs/>
          <w:iCs/>
          <w:sz w:val="30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3.1. Получателями Субсидии могут быть следующие категории лиц: юридические лица (за исключением государственных (муниципальных) учреждений), индивидуальные предприниматели - осуществляющие деятельность по оказанию услуг по перевозке пассажиров и багажа водным транспортом по регулярным маршрутам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3.2. Критерии и порядок отбора Перевозчиков, имеющих право на получение субсидии утверждаются постановлением администрации Березовского района.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Цели, условия и порядок предоставления Субсид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1. Субсидия предоставляется администрацией Березовского района в целях возмещения недополученных доходов Перевозчика, связанных с перевозкой пассажиров водным транспортом между поселениями в границах Березовского района, в пределах суммы бюджетных средств, установленной решением Думы Березовского района о бюджете Березовского района на очередной финансовый год и плановый период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2. Субсидия предоставляется по результатам отбора Перевозчик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3. Условиями предоставления Субсидии являются:</w:t>
      </w:r>
    </w:p>
    <w:p>
      <w:pPr>
        <w:pStyle w:val="Normal"/>
        <w:autoSpaceDE w:val="false"/>
        <w:rPr/>
      </w:pPr>
      <w:r>
        <w:rPr>
          <w:rFonts w:cs="Arial"/>
        </w:rPr>
        <w:t>4.3.1. Признание Перевозчика победителем отбора юридических лиц (за исключением государственных (муниципальных) учреждений), индивидуальных предпринимателей, на право заключения договора на предоставление субсидии из бюджета Березовского района в целях возмещения недополученных доходов от пассажирских перевозок водным транспортом между поселениями в границах Березовского (далее-Отбор), и с которым заключен договор на предоставление субсидии из бюджета Березовского района в целях возмещения недополученных доходов от пассажирских перевозок водным транспортом между поселениями в границах Березовского района (далее-Договор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3.2. Выполнение работ по перевозке пассажиров и багажа водным транспортом в пределах финансового год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3.3. Документальное подтверждение объемов выполненных работ и произведенных затрат по перевозке пассажиров и багажа водным транспортом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3.4. Соответствие выполненных работ требованиям законодательства Российской Федерации и муниципальным правовым актам администрации Березовского район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4.4. Отдел транспорта администрации Березовского района после утверждения бюджета на очередной финансовый год и плановый период в течение трех рабочих дней готовит и направляет в адрес Перевозчика Договор (в двух экземплярах) для подписания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4.4 изложен в новой редакции </w:t>
      </w:r>
      <w:r>
        <w:rPr/>
        <w:t xml:space="preserve">постановлением Администрации </w:t>
      </w:r>
      <w:hyperlink r:id="rId55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widowControl w:val="false"/>
        <w:autoSpaceDE w:val="false"/>
        <w:rPr>
          <w:rFonts w:cs="Arial"/>
          <w:bCs/>
          <w:szCs w:val="28"/>
        </w:rPr>
      </w:pPr>
      <w:r>
        <w:rPr>
          <w:rFonts w:cs="Arial"/>
          <w:szCs w:val="28"/>
        </w:rPr>
        <w:t>4.5. Обязательным условием Договора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Березовского района и органом муниципального финансового контроля, проверок соблюдения ими условий, целей и порядка предоставления субсидий, а так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8"/>
        </w:rPr>
        <w:t xml:space="preserve">(Пункт 4.5 изложен в новой редакции </w:t>
      </w:r>
      <w:r>
        <w:rPr/>
        <w:t xml:space="preserve">постановлением Администрации </w:t>
      </w:r>
      <w:hyperlink r:id="rId56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4.5 изложен в новой редакции </w:t>
      </w:r>
      <w:r>
        <w:rPr/>
        <w:t xml:space="preserve">постановлением Администрации </w:t>
      </w:r>
      <w:hyperlink r:id="rId57" w:tgtFrame="ChangingDocument">
        <w:r>
          <w:rPr>
            <w:rStyle w:val="InternetLink"/>
          </w:rPr>
          <w:t>от 13.06.2018 № 510</w:t>
        </w:r>
      </w:hyperlink>
      <w:r>
        <w:rPr/>
        <w:t>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4.6. Перевозчик в течение трех рабочих дней с момента получения Договора подписывает его и представляет в адрес администрации Березовского района или направляет мотивированный отказ от подписания Договор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4.6 изложен в новой редакции </w:t>
      </w:r>
      <w:r>
        <w:rPr/>
        <w:t xml:space="preserve">постановлением Администрации </w:t>
      </w:r>
      <w:hyperlink r:id="rId58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4.7. Договор между администрацией Березовского района и Перевозчиком должен быть заключен в срок не позднее первого января очередного финансового года следующего за текущим финансовым годом. </w:t>
      </w:r>
    </w:p>
    <w:p>
      <w:pPr>
        <w:pStyle w:val="Normal"/>
        <w:autoSpaceDE w:val="false"/>
        <w:rPr>
          <w:rFonts w:cs="Arial"/>
          <w:color w:val="FF0000"/>
        </w:rPr>
      </w:pPr>
      <w:r>
        <w:rPr>
          <w:rFonts w:cs="Arial"/>
        </w:rPr>
        <w:t>4.8. Администрация Березовского района осуществляет перечисление Субсидии на расчетный счет Перевозчика в соответствии с условиями заключенного Договора.</w:t>
      </w:r>
    </w:p>
    <w:p>
      <w:pPr>
        <w:pStyle w:val="Normal"/>
        <w:autoSpaceDE w:val="fals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5. Порядок определения объема Субсидии 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rPr/>
      </w:pPr>
      <w:r>
        <w:rPr>
          <w:rFonts w:cs="Arial"/>
        </w:rPr>
        <w:t>5.1. Объем Субсидии на очередной финансовый год рассчитывается на основе определенного администрацией Березовского района плана расстановки пассажирского флота по маршрутам в навигацию на планируемый год (далее-План расстановки), как разница между экономически обоснованными расходами Перевозчика на выполнение субсидируемых маршрутов и полученными доходами (без НДС и страхового сбора) от перевозки пассажиров, по формуле: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SUM С = Р - Д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M С - Субсидия, руб.;</w:t>
      </w:r>
    </w:p>
    <w:p>
      <w:pPr>
        <w:pStyle w:val="Normal"/>
        <w:autoSpaceDE w:val="false"/>
        <w:rPr/>
      </w:pPr>
      <w:r>
        <w:rPr>
          <w:rFonts w:cs="Arial"/>
        </w:rPr>
        <w:t>Р-расходы, руб.;</w:t>
      </w:r>
    </w:p>
    <w:p>
      <w:pPr>
        <w:pStyle w:val="Normal"/>
        <w:autoSpaceDE w:val="false"/>
        <w:rPr/>
      </w:pPr>
      <w:r>
        <w:rPr>
          <w:rFonts w:cs="Arial"/>
        </w:rPr>
        <w:t>Д-доходы, руб.</w:t>
      </w:r>
    </w:p>
    <w:p>
      <w:pPr>
        <w:pStyle w:val="Normal"/>
        <w:autoSpaceDE w:val="false"/>
        <w:rPr/>
      </w:pPr>
      <w:r>
        <w:rPr>
          <w:rFonts w:cs="Arial"/>
        </w:rPr>
        <w:t>5.2. При расчете плановых расходов рекомендуется использовать методику по формированию фиксированных тарифов на субсидируемые перевозки пассажиров и багажа речным транспортом, включая переправы, в Ханты-Мансийском автономном округе-Югре, утвержденную приказом Региональной службы по тарифам Ханты-Мансийского автономного округа-Югры от 5 сентября 2014 года № 100-нп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5.3. Плановые доходы Перевозчика состоят из доходов от перевозки пассажиров и багажа водным транспортом и от платных услуг, предоставляемых пассажирам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) плановые доходы от перевозки пассажиров и багажа определяются как сумма произведений планового объема пассажирооборота на плановую доходную ставку по пассажирскому маршруту (таблица 9), по формуле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Д</w:t>
      </w:r>
      <w:r>
        <w:rPr>
          <w:rFonts w:cs="Arial"/>
          <w:szCs w:val="28"/>
          <w:lang w:val="en-US"/>
        </w:rPr>
        <w:t xml:space="preserve"> = SUM (W x S),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где</w:t>
      </w:r>
      <w:r>
        <w:rPr>
          <w:rFonts w:cs="Arial"/>
          <w:szCs w:val="28"/>
          <w:lang w:val="en-US"/>
        </w:rPr>
        <w:t>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Д-плановые доходы от перевозки пассажиров и багажа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W - плановый объем пассажирооборота, пасс-км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S - плановая доходная ставка по пассажирскому маршруту, руб;</w:t>
      </w:r>
    </w:p>
    <w:p>
      <w:pPr>
        <w:pStyle w:val="Normal"/>
        <w:autoSpaceDE w:val="false"/>
        <w:rPr/>
      </w:pPr>
      <w:r>
        <w:rPr>
          <w:rFonts w:cs="Arial"/>
          <w:szCs w:val="28"/>
          <w:lang w:val="en-US"/>
        </w:rPr>
        <w:t>SUM</w:t>
      </w:r>
      <w:r>
        <w:rPr>
          <w:rFonts w:cs="Arial"/>
          <w:szCs w:val="28"/>
        </w:rPr>
        <w:t xml:space="preserve"> - сумма произведений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лановый объем пассажирооборота на очередной финансовый год определяется на основе фактических показателей предыдущего года в разрезе пассажирских маршрутов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5.3 изложен в новой редакции </w:t>
      </w:r>
      <w:r>
        <w:rPr/>
        <w:t xml:space="preserve">постановлением Администрации </w:t>
      </w:r>
      <w:hyperlink r:id="rId59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28"/>
        </w:rPr>
        <w:t>5.4. По итогам проведенного Отбора Перевозчиков, отдел транспорта администрации Березовского района формирует и направляет в адрес отдела по бухгалтерскому учету и отчетности администрации Березовского района, заявку необходимого объема Субсидии на очередной финансовый год на возмещение недополученных доходов, связанных с перевозкой пассажиров и багажа водным транспортом между поселениями в границах Березовского района.</w:t>
      </w:r>
      <w:r>
        <w:rPr>
          <w:rFonts w:cs="Arial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(пункт 5.4. изложен в редакции постановления Администрации </w:t>
      </w:r>
      <w:hyperlink r:id="rId60" w:tgtFrame="ChangingDocument">
        <w:r>
          <w:rPr>
            <w:rStyle w:val="InternetLink"/>
          </w:rPr>
          <w:t>от 11.05.2018 № 370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5.4. изложен в новой редакции </w:t>
      </w:r>
      <w:r>
        <w:rPr/>
        <w:t xml:space="preserve">постановлением Администрации </w:t>
      </w:r>
      <w:hyperlink r:id="rId61" w:tgtFrame="ChangingDocument">
        <w:r>
          <w:rPr>
            <w:rStyle w:val="InternetLink"/>
          </w:rPr>
          <w:t>от 13.06.2018 № 510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/>
        <w:t xml:space="preserve">(Раздел 6 изложен в новой редакции постановлением Администрации </w:t>
      </w:r>
      <w:hyperlink r:id="rId62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Порядок возврата Субсиди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6.1.Перевозчик несет ответственность, предусмотренную законодательством Российской Федерации, за обоснованность, качество представленных расчетов и целевое использование Субсидии, за непредставление (несвоевременное представление) в администрацию Березовского района статистической и финансовой отчетности по выполнению объемов пассажирских перевозок и использованию Субсидии в соответствии с заключенным Договором. </w:t>
      </w:r>
    </w:p>
    <w:p>
      <w:pPr>
        <w:pStyle w:val="Normal"/>
        <w:rPr>
          <w:bCs/>
        </w:rPr>
      </w:pPr>
      <w:r>
        <w:rPr>
          <w:bCs/>
        </w:rPr>
        <w:t>6.2. Субсидия подлежит возврату Перевозчиком в бюджет Березовского района в случаях:</w:t>
      </w:r>
    </w:p>
    <w:p>
      <w:pPr>
        <w:pStyle w:val="Normal"/>
        <w:rPr>
          <w:bCs/>
        </w:rPr>
      </w:pPr>
      <w:r>
        <w:rPr>
          <w:bCs/>
        </w:rPr>
        <w:t>а) неполного использования субсидии за отчетный финансовый год ее остаток подлежит возврату не позднее текущего финансового года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rPr>
          <w:bCs/>
        </w:rPr>
      </w:pPr>
      <w:r>
        <w:rPr>
          <w:bCs/>
        </w:rPr>
        <w:t>б) наличия письменного заявления Перевозчика;</w:t>
      </w:r>
    </w:p>
    <w:p>
      <w:pPr>
        <w:pStyle w:val="Normal"/>
        <w:rPr/>
      </w:pPr>
      <w:r>
        <w:rPr>
          <w:bCs/>
        </w:rPr>
        <w:t>в) нарушения условий установленных при предоставлении субсидии.</w:t>
      </w:r>
      <w:r>
        <w:rPr/>
        <w:t xml:space="preserve"> </w:t>
      </w:r>
    </w:p>
    <w:p>
      <w:pPr>
        <w:pStyle w:val="Normal"/>
        <w:rPr/>
      </w:pPr>
      <w:r>
        <w:rPr/>
        <w:t xml:space="preserve">(пункт 6.2. изложен в редакции постановления Администрации </w:t>
      </w:r>
      <w:hyperlink r:id="rId63" w:tgtFrame="ChangingDocument">
        <w:r>
          <w:rPr>
            <w:rStyle w:val="InternetLink"/>
          </w:rPr>
          <w:t>от 11.05.2018 № 370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 6.2. изложен в новой редакции постановлением Администрации </w:t>
      </w:r>
      <w:hyperlink r:id="rId64" w:tgtFrame="ChangingDocument">
        <w:r>
          <w:rPr>
            <w:rStyle w:val="InternetLink"/>
          </w:rPr>
          <w:t>от 13.06.2018 № 510</w:t>
        </w:r>
      </w:hyperlink>
      <w:r>
        <w:rPr/>
        <w:t>)</w:t>
      </w:r>
    </w:p>
    <w:p>
      <w:pPr>
        <w:pStyle w:val="Normal"/>
        <w:rPr/>
      </w:pPr>
      <w:r>
        <w:rPr/>
        <w:t xml:space="preserve">6.3. Контроль соблюдения условий, целей и порядка предоставления Субсидии осуществляет администрация Березовского района и орган муниципального финансового контроля в пределах полномочий, предусмотренных законодательством Российской Федерации и Ханты-Мансийского автономного округа-Югры. </w:t>
      </w:r>
    </w:p>
    <w:p>
      <w:pPr>
        <w:pStyle w:val="Normal"/>
        <w:rPr/>
      </w:pPr>
      <w:r>
        <w:rPr/>
        <w:t>6.4. Контроль за предоставлением субсидий осуществляет отдел транспорта администрации Березовского района путем проведения проверки предоставляемых Перевозчиком расчетов, отчетов и иных документов.</w:t>
      </w:r>
    </w:p>
    <w:p>
      <w:pPr>
        <w:pStyle w:val="Normal"/>
        <w:rPr/>
      </w:pPr>
      <w:r>
        <w:rPr/>
        <w:t xml:space="preserve">(пункт 6.4. изложен в редакции постановления Администрации </w:t>
      </w:r>
      <w:hyperlink r:id="rId65" w:tgtFrame="ChangingDocument">
        <w:r>
          <w:rPr>
            <w:rStyle w:val="InternetLink"/>
          </w:rPr>
          <w:t>от 11.05.2018 № 370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 6.4. изложен в новой редакции постановлением Администрации </w:t>
      </w:r>
      <w:hyperlink r:id="rId66" w:tgtFrame="ChangingDocument">
        <w:r>
          <w:rPr>
            <w:rStyle w:val="InternetLink"/>
          </w:rPr>
          <w:t>от 13.06.2018 № 510</w:t>
        </w:r>
      </w:hyperlink>
      <w:r>
        <w:rPr/>
        <w:t>)</w:t>
      </w:r>
    </w:p>
    <w:p>
      <w:pPr>
        <w:pStyle w:val="Normal"/>
        <w:rPr/>
      </w:pPr>
      <w:r>
        <w:rPr/>
        <w:t>6.5. Контроль за количеством, качеством и загрузкой выполненных рейсов по каждому субсидируемому маршруту осуществляет отдел транспорта администрации Березовского района.</w:t>
      </w:r>
    </w:p>
    <w:p>
      <w:pPr>
        <w:pStyle w:val="Normal"/>
        <w:rPr/>
      </w:pPr>
      <w:r>
        <w:rPr/>
        <w:t>6.6. В случае выявления нарушений условий Договора о предоставлении субсидии к Перевозчику могут быть применены следующие меры:</w:t>
      </w:r>
    </w:p>
    <w:p>
      <w:pPr>
        <w:pStyle w:val="Normal"/>
        <w:rPr/>
      </w:pPr>
      <w:r>
        <w:rPr/>
        <w:t>а) предъявление требования об устранении выявленных нарушений;</w:t>
      </w:r>
    </w:p>
    <w:p>
      <w:pPr>
        <w:pStyle w:val="Normal"/>
        <w:rPr/>
      </w:pPr>
      <w:r>
        <w:rPr/>
        <w:t>б) расторжение договора о предоставлении субсидии в одностороннем порядке;</w:t>
      </w:r>
    </w:p>
    <w:p>
      <w:pPr>
        <w:pStyle w:val="Normal"/>
        <w:rPr/>
      </w:pPr>
      <w:r>
        <w:rPr/>
        <w:t>в) предъявление уведомления о возврате субсидии (далее-уведомление о возврате субсидий).</w:t>
      </w:r>
    </w:p>
    <w:p>
      <w:pPr>
        <w:pStyle w:val="Normal"/>
        <w:rPr/>
      </w:pPr>
      <w:r>
        <w:rPr/>
        <w:t>6.7. Администрация Березовского района в течение 10 календарных дней направляет уведомление о возврате субсидии со дня представления Перевозчиком уточненных отчетов о выполненных работах за последний отчетный месяц либо со дня выявления факта нарушения Перевозчиком условий, целей и порядка предоставления субсидии, с указанием суммы субсидии, подлежащей возврату в бюджет Березовского района.</w:t>
      </w:r>
    </w:p>
    <w:p>
      <w:pPr>
        <w:pStyle w:val="Normal"/>
        <w:rPr/>
      </w:pPr>
      <w:r>
        <w:rPr/>
        <w:t>6.8. Перевозчик в течение 20 календарных дней с момента получения уведомления о возврате Субсидии обязан перечислить указанную в уведомлении о возврате Субсидии сумму в бюджет Березовского района.</w:t>
      </w:r>
    </w:p>
    <w:p>
      <w:pPr>
        <w:pStyle w:val="Normal"/>
        <w:rPr/>
      </w:pPr>
      <w:r>
        <w:rPr/>
        <w:t>6.9. В случае невыполнения Перевозчиком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Расчет расходов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 на выполнение работ по перевозке пассажиров и багажа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автомобильным транспортом по маршрутам между поселениями в границах Березовского района на 20___год</w:t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071"/>
        <w:gridCol w:w="1532"/>
        <w:gridCol w:w="1532"/>
        <w:gridCol w:w="1532"/>
        <w:gridCol w:w="15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/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/>
              <w:t>Маршру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/>
              <w:t>Маршру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/>
              <w:t>Маршр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/>
              <w:t>ВСЕГО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изводственные показате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щее количество рейсов, (всего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щий пробег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в наряде всех автобусов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а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 в хозяйстве 1 автобу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 в работе 1 автобу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везено пассажи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еличина расходов на оплату труда (с учетом оплаты отпусков, соцвыплат) линейных водителей и кондукторов в расчёте на 1 км пробега на маршрут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ходы на топливо для маршрутных автобусов, на км пу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сходы на смазочные и прочих эксплуатационных материалов для маршрутных автобус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ходы на износ и ремонт шин маршрутных автобу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еличину расходов на оплату труда рабочих, а также страховых взносов ( в расчете на 1 к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ходы на запасные части и материалы, расходуемые на техническое обслуживание и ремонт автобу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чие рас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мортизация подвижного состава, аренда транспо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рямых затр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нтабель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с рентабельность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ходы от перевозки пассажиров и багаж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умма субсидии в год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счет доходов от перевозки пассажиров и багажа автомобильным транспортом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о маршрутам между поселениями в границах Березовского район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а 20_____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42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00"/>
        <w:gridCol w:w="2700"/>
        <w:gridCol w:w="2340"/>
        <w:gridCol w:w="2700"/>
        <w:gridCol w:w="2340"/>
      </w:tblGrid>
      <w:tr>
        <w:trPr>
          <w:trHeight w:val="1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/>
              <w:t xml:space="preserve">Наименование </w:t>
            </w:r>
          </w:p>
          <w:p>
            <w:pPr>
              <w:pStyle w:val="Table1"/>
              <w:ind w:firstLine="567"/>
              <w:rPr/>
            </w:pPr>
            <w:r>
              <w:rPr/>
              <w:t>пассажирского маршру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/>
              <w:t xml:space="preserve">Пассажирооборот </w:t>
            </w:r>
          </w:p>
          <w:p>
            <w:pPr>
              <w:pStyle w:val="Table1"/>
              <w:ind w:firstLine="567"/>
              <w:rPr/>
            </w:pPr>
            <w:r>
              <w:rPr/>
              <w:t>(гр.3 х гр.4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/>
              <w:t>Плановый фиксированный тариф на 1 пасс-км/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67"/>
              <w:rPr/>
            </w:pPr>
            <w:r>
              <w:rPr/>
              <w:t xml:space="preserve">Доходы, руб. </w:t>
            </w:r>
          </w:p>
          <w:p>
            <w:pPr>
              <w:pStyle w:val="Table"/>
              <w:ind w:firstLine="567"/>
              <w:rPr/>
            </w:pPr>
            <w:r>
              <w:rPr/>
              <w:t>(гр.3 х гр.4 х гр.5)</w:t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тяженность маршрута прямом и обратном направлении,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еревезенных пассажиров год, едини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bookmarkStart w:id="4" w:name="OLE_LINK1"/>
      <w:bookmarkEnd w:id="4"/>
      <w:r>
        <w:rPr>
          <w:rFonts w:cs="Arial"/>
        </w:rPr>
        <w:t>Таблица 3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счет объема субсидии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на аэропортовое, наземное обслуживание и расходы по авиаГСМ для удешевления межмуниципального сообщения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воздушным транспортом в границах Березовского района на 20__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99"/>
        <w:gridCol w:w="765"/>
        <w:gridCol w:w="1215"/>
        <w:gridCol w:w="1581"/>
        <w:gridCol w:w="1842"/>
        <w:gridCol w:w="1842"/>
        <w:gridCol w:w="1558"/>
        <w:gridCol w:w="1700"/>
        <w:gridCol w:w="1842"/>
      </w:tblGrid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/>
              <w:t>Маршру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/>
              <w:t>Тип</w:t>
              <w:br/>
              <w:t>В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/>
              <w:t>Количество</w:t>
              <w:br/>
              <w:t>рейсов</w:t>
              <w:br/>
              <w:t>на го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/>
              <w:t>Аэропортовое, наземное обслуживание 1 рейса без учета стоимости авиаГСМ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/>
              <w:t xml:space="preserve">Всего затрат по аэропортовому, наземному обслуживанию, без учета стоимости авиаГСМ, руб. </w:t>
              <w:br/>
              <w:t>(гр. 4 х гр. 5 /100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/>
              <w:t>АвиаГС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/>
              <w:t xml:space="preserve">Всего, руб. </w:t>
              <w:br/>
              <w:t>(гр. 6 + гр. 9)</w:t>
            </w:r>
          </w:p>
        </w:tc>
      </w:tr>
      <w:tr>
        <w:trPr>
          <w:trHeight w:val="14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рма расхода</w:t>
              <w:br/>
              <w:t>авиаГСМ</w:t>
              <w:br/>
              <w:t xml:space="preserve">в тоннах на 1 рейс, </w:t>
              <w:br/>
              <w:t>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цена 1 тонны </w:t>
              <w:br/>
              <w:t>авиаГСМ</w:t>
              <w:br/>
              <w:t xml:space="preserve">с НДС, </w:t>
              <w:br/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 затрат на авиаГСМ,</w:t>
              <w:br/>
              <w:t>руб. (гр. 7 x</w:t>
              <w:br/>
              <w:t xml:space="preserve">гр. 8 x гр. 4 / </w:t>
              <w:br/>
              <w:t>1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 т.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по аэропортовому и</w:t>
              <w:br/>
              <w:t xml:space="preserve">наземному обслуживанию, </w:t>
              <w:br/>
              <w:t xml:space="preserve">авиаГСМ, руб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OLE_LINK1"/>
      <w:bookmarkStart w:id="6" w:name="OLE_LINK1"/>
      <w:bookmarkEnd w:id="6"/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таблица 4 изложена в редакции постановления Администрации </w:t>
      </w:r>
      <w:hyperlink r:id="rId73">
        <w:r>
          <w:rPr>
            <w:rStyle w:val="InternetLink"/>
            <w:rFonts w:cs="Arial"/>
          </w:rPr>
          <w:t>от 20.05.2021 № 530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Таблица 4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Расчет стоимости аэропортового, наземного обслуживания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воздушных судов и расходов по стоимости авиаГСМ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на 20__ год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3283"/>
        <w:gridCol w:w="945"/>
        <w:gridCol w:w="945"/>
        <w:gridCol w:w="1468"/>
        <w:gridCol w:w="14"/>
        <w:gridCol w:w="916"/>
        <w:gridCol w:w="1559"/>
      </w:tblGrid>
      <w:tr>
        <w:trPr>
          <w:trHeight w:val="36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 пункта, </w:t>
              <w:br/>
              <w:t>согласно</w:t>
              <w:br/>
              <w:t xml:space="preserve">приказу </w:t>
              <w:br/>
              <w:t>N 24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еречень сборов, </w:t>
              <w:br/>
              <w:t>тарифов и це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ведения по </w:t>
              <w:br/>
              <w:t>услугам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твержденная </w:t>
              <w:br/>
              <w:t xml:space="preserve">действующая </w:t>
              <w:br/>
              <w:t>ставка,</w:t>
              <w:br/>
              <w:t>руб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ДС,</w:t>
              <w:br/>
              <w:t>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оимость</w:t>
              <w:br/>
              <w:t xml:space="preserve">всего с </w:t>
              <w:br/>
              <w:t>НДС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.  </w:t>
              <w:br/>
              <w:t>из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Аэропортовые сборы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злет-посадка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онн В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беспечение авиационной       </w:t>
              <w:br/>
              <w:t xml:space="preserve">безопасности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тонн </w:t>
              <w:br/>
              <w:t>В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едоставление аэровокзального комплек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рибывшие пассажиры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2 до 12 лет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тарше 12 лет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Убывшие пассажир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2 до 12 лет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тарше 12 лет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Транзитные  пассажиры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2 до 12 лет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тарше 12 лет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Итого аэропортовые сборы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Тарифы за наземное обслуживание: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бслуживание пассажиров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Убывшие пассажир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2 до 12 лет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тарше 12 лет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ставка пассажи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р.с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0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Тариф за персональную охрану воздушных су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Тариф за доставку экипа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р.с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беспечение авиаГСМ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Техобслуживание ВС по формам регламе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/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дельные (дополнительные) услуги  по техобслуживанию ВС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/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Тариф за предоставление специальных технических и транспортных сред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служ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того наземное обслуживание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АвиаГСМ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марка авиаГС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Итого авиаГСМ,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сего,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Таблица 5 изложена в новой редакции </w:t>
      </w:r>
      <w:r>
        <w:rPr/>
        <w:t xml:space="preserve">постановлением Администрации </w:t>
      </w:r>
      <w:hyperlink r:id="rId74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Таблица 5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Cs/>
          <w:sz w:val="30"/>
          <w:szCs w:val="28"/>
        </w:rPr>
        <w:t>Расчет доходов от перевозки пассажиров и багажа воздушным транспортом по маршрутам между поселениями в границах Березовского района на 20_____ год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8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22"/>
        <w:gridCol w:w="2386"/>
        <w:gridCol w:w="1916"/>
        <w:gridCol w:w="1651"/>
      </w:tblGrid>
      <w:tr>
        <w:trPr>
          <w:trHeight w:val="8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ассажирского маршру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ассажирооборот в год, 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лановый тариф на 1 пасс/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оходы, руб. (гр.3 х гр.4)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autoSpaceDE w:val="false"/>
        <w:jc w:val="right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autoSpaceDE w:val="false"/>
        <w:jc w:val="right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(в наименовании таблицы 6 слово «дней» заменено словом «суток» </w:t>
      </w:r>
      <w:r>
        <w:rPr/>
        <w:t xml:space="preserve">постановлением Администрации </w:t>
      </w:r>
      <w:hyperlink r:id="rId77">
        <w:r>
          <w:rPr>
            <w:rStyle w:val="InternetLink"/>
          </w:rPr>
          <w:t>от 20.05.2021 № 530</w:t>
        </w:r>
      </w:hyperlink>
      <w:r>
        <w:rPr/>
        <w:t>)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Таблица 6</w:t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Расчет затрат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связанных с задержкой или отменной рейса, вследствие неблагоприятных метеорологических условий, при предоставлении услуги при продаже билетов за 30 суток до вылета рейса в населенных пунктах Березовского район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а 20__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15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340"/>
        <w:gridCol w:w="2340"/>
        <w:gridCol w:w="1834"/>
        <w:gridCol w:w="2520"/>
      </w:tblGrid>
      <w:tr>
        <w:trPr>
          <w:trHeight w:val="2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/>
              <w:t>Стоимость руб./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/>
              <w:t>Количество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/>
              <w:t>Стоимость на 1 задержанный рейсов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/>
              <w:t>Плановое количество задержанных рейсов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/>
              <w:t>Общая стоимость расходов, руб.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МИ-8 (АН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Задержка рейса 2-4 час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Прохладительные напи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Задержка рейса более 4 час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Прохладительные напи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Питание пасса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Отмена/перенос рейса на следующий ден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Прохладительные напи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Питание пасса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Размещение пассажиров (прожи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Всего расходов на МИ-8 (АН-2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ИТОГО сумма расходов на год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340" w:right="39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Таблица 7 изложена в новой редакции </w:t>
      </w:r>
      <w:r>
        <w:rPr/>
        <w:t xml:space="preserve">постановлением Администрации </w:t>
      </w:r>
      <w:hyperlink r:id="rId80" w:tgtFrame="ChangingDocument">
        <w:r>
          <w:rPr>
            <w:rStyle w:val="InternetLink"/>
          </w:rPr>
          <w:t>от 29.11.2016 № 924</w:t>
        </w:r>
      </w:hyperlink>
      <w:r>
        <w:rPr/>
        <w:t>)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Таблица 7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водный расчет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Cs/>
          <w:sz w:val="30"/>
          <w:szCs w:val="28"/>
        </w:rPr>
        <w:t>объема субсидии на возмещение потерь в доходах Авиакомпании (Авиакомпаний), возникших в результате удешевления стоимости билетов на перевозку пассажиров воздушным транспортом между поселениями в границах Березовского района на 20__ год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16"/>
          <w:highlight w:val="yellow"/>
        </w:rPr>
      </w:pPr>
      <w:r>
        <w:rPr>
          <w:rFonts w:cs="Arial"/>
          <w:b/>
          <w:bCs/>
          <w:iCs/>
          <w:sz w:val="30"/>
          <w:szCs w:val="16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903"/>
        <w:gridCol w:w="696"/>
        <w:gridCol w:w="644"/>
        <w:gridCol w:w="1121"/>
        <w:gridCol w:w="1121"/>
        <w:gridCol w:w="1366"/>
        <w:gridCol w:w="1365"/>
        <w:gridCol w:w="1854"/>
        <w:gridCol w:w="1750"/>
        <w:gridCol w:w="1841"/>
        <w:gridCol w:w="743"/>
        <w:gridCol w:w="71"/>
        <w:gridCol w:w="1285"/>
        <w:gridCol w:w="950"/>
      </w:tblGrid>
      <w:tr>
        <w:trPr>
          <w:trHeight w:val="19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N п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аршр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ТипВ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лет на 1 рейс, ча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Годовое количество рей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Годовое количество часов, час. (гр. 6 = гр. 4 х гр.5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Экономически обоснованная стоимость, руб./л.ча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Экономически обоснованная стоимость в год, руб. (гр.8 = гр. 7 х гр. 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Аэронавигационное обслуживание в год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теообеспечение в год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Задержка (отмена) рейсов по метеорологическим условиям в год, руб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ТОГО, руб. (гр. 12 = гр. 8 + гр. 9 + гр.10 + гр.1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ланируемая выручка в год,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субсидии в год, руб. (гр.14 = гр.12-гр. 13)</w:t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340" w:right="39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(таблица 8 изложена в редакции постановления Администрации </w:t>
      </w:r>
      <w:hyperlink r:id="rId83">
        <w:r>
          <w:rPr>
            <w:rStyle w:val="InternetLink"/>
            <w:rFonts w:cs="Arial"/>
          </w:rPr>
          <w:t>от 20.05.2021 № 530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Таблица 8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Cs/>
          <w:sz w:val="30"/>
          <w:szCs w:val="28"/>
        </w:rPr>
        <w:t>необходимого объема субсидии</w:t>
      </w:r>
      <w:r>
        <w:rPr>
          <w:rFonts w:cs="Arial"/>
          <w:b/>
          <w:bCs/>
          <w:iCs/>
          <w:color w:val="FF0000"/>
          <w:sz w:val="30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на возмещение недополученных доходов от пассажирских перевозок воздушным транспортом между поселениями в границах Березовского район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а 20__ год</w:t>
      </w:r>
    </w:p>
    <w:p>
      <w:pPr>
        <w:pStyle w:val="Normal"/>
        <w:rPr>
          <w:rFonts w:eastAsia="Arial" w:cs="Arial"/>
          <w:b/>
          <w:b/>
          <w:bCs/>
          <w:iCs/>
          <w:kern w:val="2"/>
          <w:sz w:val="30"/>
          <w:szCs w:val="28"/>
          <w:lang w:eastAsia="ar-SA"/>
        </w:rPr>
      </w:pPr>
      <w:r>
        <w:rPr>
          <w:rFonts w:eastAsia="Arial" w:cs="Arial"/>
          <w:b/>
          <w:bCs/>
          <w:iCs/>
          <w:kern w:val="2"/>
          <w:sz w:val="30"/>
          <w:szCs w:val="28"/>
          <w:lang w:eastAsia="ar-SA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421"/>
        <w:gridCol w:w="1533"/>
      </w:tblGrid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 </w:t>
              <w:br/>
              <w:t>п/п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ас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умма   </w:t>
              <w:br/>
              <w:t xml:space="preserve">субсидии, </w:t>
              <w:br/>
              <w:t>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Arial"/>
              </w:rPr>
              <w:t xml:space="preserve">Аэропортовое, наземное обслуживание с учетом стоимости авиа ГСМ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Arial"/>
              </w:rPr>
              <w:t>Возмещение потерь в доходах Авиакомпании (Авиакомпаний), возникших в результате удешевления стоимости билетов на перевозку пассажиров воздушным транспортом между поселениями в границах Березов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сего субсидии, рубл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  <w:t xml:space="preserve">Заведующий отделом транспорта </w:t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  <w:t>администрации Березовского района             _________  _____________________</w:t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  <w:t xml:space="preserve">                                                                        </w:t>
      </w:r>
      <w:r>
        <w:rPr>
          <w:rFonts w:eastAsia="Arial" w:cs="Arial"/>
          <w:kern w:val="2"/>
          <w:lang w:eastAsia="ar-SA"/>
        </w:rPr>
        <w:t>(подпись)      (расшифровка подписи)</w:t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eastAsia="Arial"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  <w:t>Исполнитель _________  _____________________</w:t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  <w:t xml:space="preserve">                             </w:t>
      </w:r>
      <w:r>
        <w:rPr>
          <w:rFonts w:eastAsia="Arial" w:cs="Arial"/>
          <w:kern w:val="2"/>
          <w:lang w:eastAsia="ar-SA"/>
        </w:rPr>
        <w:t>(подпись)     (расшифровка подписи)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kern w:val="2"/>
          <w:szCs w:val="20"/>
          <w:lang w:eastAsia="ar-SA"/>
        </w:rPr>
      </w:pPr>
      <w:r>
        <w:rPr>
          <w:rFonts w:eastAsia="Arial" w:cs="Arial"/>
          <w:kern w:val="2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(таблица 9 изложена в редакции постановления Администрации </w:t>
      </w:r>
      <w:hyperlink r:id="rId86">
        <w:r>
          <w:rPr>
            <w:rStyle w:val="InternetLink"/>
            <w:rFonts w:cs="Arial"/>
          </w:rPr>
          <w:t>от 20.05.2021 № 530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Таблица 9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счет расходов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________________________________________________________ на выполнение работ по перевозке пассажиров и багажа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(наименование </w:t>
      </w:r>
      <w:r>
        <w:rPr>
          <w:rFonts w:cs="Arial"/>
          <w:b/>
          <w:bCs/>
          <w:iCs/>
          <w:sz w:val="30"/>
          <w:szCs w:val="30"/>
        </w:rPr>
        <w:t>юридического лица, индивидуального предпринимателя)</w:t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iCs/>
          <w:sz w:val="30"/>
          <w:szCs w:val="30"/>
        </w:rPr>
        <w:t xml:space="preserve">водным транспортом по маршрутам между поселениями в границах Березовского района на 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0___год</w:t>
      </w:r>
    </w:p>
    <w:p>
      <w:pPr>
        <w:pStyle w:val="Normal"/>
        <w:widowControl w:val="false"/>
        <w:autoSpaceDE w:val="false"/>
        <w:ind w:hanging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147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3"/>
        <w:gridCol w:w="1134"/>
        <w:gridCol w:w="1247"/>
        <w:gridCol w:w="1134"/>
        <w:gridCol w:w="1247"/>
        <w:gridCol w:w="1333"/>
        <w:gridCol w:w="1247"/>
        <w:gridCol w:w="1422"/>
        <w:gridCol w:w="1247"/>
        <w:gridCol w:w="1612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. Измер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аршрут движ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аршрут движе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аршрут движе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о маршрутам движения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ый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ый пери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ый перио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Тип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тяженность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личество рей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ъем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пас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ассажир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пасс.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Эксплуатацио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Ходо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ас. /нави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йдено расстояния в навиг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евезено пас. на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корость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м/ча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орма списания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г/ча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Цена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уб./т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пассажирского фл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имний от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мортизация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монт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ренда судов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того прям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пределяемые рас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 по содержанию служебно-вспомогательного, нефтеналивного ф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 по управлению и обслуживанию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 вспомогатель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того расходов пассажирского ф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по флоту, обслуживающему прич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по содержанию стоечного ф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по содержанию пристаней, вокз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нтаб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сего с рентаб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ебестоимость 1 пас. 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ебестоимость 1 пас. /км с учетом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ходы от продажи биле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ConsPlusNonformat"/>
        <w:widowControl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Таблица 10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счет доходов от перевозки пассажиров и багажа водным транспортом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о маршрутам между поселениями в границах Березовского район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а 20_____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142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00"/>
        <w:gridCol w:w="2700"/>
        <w:gridCol w:w="2340"/>
        <w:gridCol w:w="2700"/>
        <w:gridCol w:w="2340"/>
      </w:tblGrid>
      <w:tr>
        <w:trPr>
          <w:trHeight w:val="1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/>
            </w:pPr>
            <w:r>
              <w:rPr/>
              <w:t>Наименование</w:t>
            </w:r>
          </w:p>
          <w:p>
            <w:pPr>
              <w:pStyle w:val="Table1"/>
              <w:jc w:val="both"/>
              <w:rPr/>
            </w:pPr>
            <w:r>
              <w:rPr/>
              <w:t>пассажирского маршру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firstLine="567"/>
              <w:rPr/>
            </w:pPr>
            <w:r>
              <w:rPr/>
              <w:t xml:space="preserve">Пассажирооборот </w:t>
            </w:r>
          </w:p>
          <w:p>
            <w:pPr>
              <w:pStyle w:val="Table1"/>
              <w:ind w:firstLine="567"/>
              <w:rPr/>
            </w:pPr>
            <w:r>
              <w:rPr/>
              <w:t>(гр.3 х гр.4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/>
            </w:pPr>
            <w:r>
              <w:rPr/>
              <w:t>Плановый фиксированный тариф на 1 пасс-км/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ходы, руб. </w:t>
            </w:r>
          </w:p>
          <w:p>
            <w:pPr>
              <w:pStyle w:val="Table"/>
              <w:rPr/>
            </w:pPr>
            <w:r>
              <w:rPr/>
              <w:t>(гр.3 х гр.4 х гр.5)</w:t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тяженность маршрута прямом и обратном направлении,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еревезенных пассажиров год, едини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902" w:right="720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rPr>
          <w:rFonts w:ascii="Arial" w:hAnsi="Arial" w:eastAsia="Arial" w:cs="Arial"/>
          <w:kern w:val="2"/>
          <w:sz w:val="24"/>
          <w:szCs w:val="28"/>
          <w:lang w:eastAsia="ar-SA"/>
        </w:rPr>
      </w:pPr>
      <w:r>
        <w:rPr>
          <w:rFonts w:eastAsia="Arial" w:cs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Таблица 11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Расчет доходов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 оказания платных услуг на 20___ год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20"/>
        </w:rPr>
      </w:pPr>
      <w:r>
        <w:rPr>
          <w:rFonts w:cs="Arial"/>
          <w:b/>
          <w:bCs/>
          <w:iCs/>
          <w:sz w:val="3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84"/>
        <w:gridCol w:w="3946"/>
      </w:tblGrid>
      <w:tr>
        <w:trPr>
          <w:trHeight w:val="57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/>
              <w:t>Наименование платных услу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/>
              <w:t>Получено доходов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амера хранения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варительная продажа билетов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чие услуги (расшифровать)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сего, рублей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2">
    <w:name w:val="a2"/>
    <w:basedOn w:val="Style10"/>
    <w:qFormat/>
    <w:rPr/>
  </w:style>
  <w:style w:type="character" w:styleId="Rvts6">
    <w:name w:val="rvts6"/>
    <w:basedOn w:val="Style10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708" w:firstLine="567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kern w:val="2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5">
    <w:name w:val="Абзац списка1"/>
    <w:basedOn w:val="Normal"/>
    <w:qFormat/>
    <w:pPr>
      <w:ind w:left="708" w:firstLine="567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6ac447bc-c927-4e45-bba0-e319625bc42c.doc" TargetMode="External"/><Relationship Id="rId3" Type="http://schemas.openxmlformats.org/officeDocument/2006/relationships/hyperlink" Target="../../C:/content/act/55a213c5-3b67-4bed-b51f-f16684dc3b90.doc" TargetMode="External"/><Relationship Id="rId4" Type="http://schemas.openxmlformats.org/officeDocument/2006/relationships/hyperlink" Target="../../C:/content/edition/ebb56153-522f-4ae0-bb31-eea018841f0f.doc" TargetMode="External"/><Relationship Id="rId5" Type="http://schemas.openxmlformats.org/officeDocument/2006/relationships/hyperlink" Target="../../C:/content/act/6ac447bc-c927-4e45-bba0-e319625bc42c.doc" TargetMode="External"/><Relationship Id="rId6" Type="http://schemas.openxmlformats.org/officeDocument/2006/relationships/hyperlink" Target="../../C:/content/edition/07261dc7-f50f-4d33-83f4-ffc330afe9be.doc" TargetMode="External"/><Relationship Id="rId7" Type="http://schemas.openxmlformats.org/officeDocument/2006/relationships/hyperlink" Target="../../C:/content/edition/45a0c43d-66da-4ca1-9e16-4975dc61f5bb.doc" TargetMode="External"/><Relationship Id="rId8" Type="http://schemas.openxmlformats.org/officeDocument/2006/relationships/hyperlink" Target="../../C:/content/edition/d1ffd002-1cd1-47d5-9961-586cd4023340.doc" TargetMode="External"/><Relationship Id="rId9" Type="http://schemas.openxmlformats.org/officeDocument/2006/relationships/hyperlink" Target="../../C:/content/act/55a213c5-3b67-4bed-b51f-f16684dc3b90.doc" TargetMode="External"/><Relationship Id="rId10" Type="http://schemas.openxmlformats.org/officeDocument/2006/relationships/hyperlink" Target="../../C:/content/act/b996dead-333b-4c84-84cf-454325b05645.doc" TargetMode="External"/><Relationship Id="rId11" Type="http://schemas.openxmlformats.org/officeDocument/2006/relationships/hyperlink" Target="../../C:/content/act/8f21b21c-a408-42c4-b9fe-a939b863c84a.html" TargetMode="External"/><Relationship Id="rId12" Type="http://schemas.openxmlformats.org/officeDocument/2006/relationships/hyperlink" Target="../../C:/content/act/96e20c02-1b12-465a-b64c-24aa92270007.html" TargetMode="External"/><Relationship Id="rId13" Type="http://schemas.openxmlformats.org/officeDocument/2006/relationships/hyperlink" Target="../../C:/content/act/1a114c8c-92e7-4ace-aa6f-4681d14c1143.docx" TargetMode="External"/><Relationship Id="rId14" Type="http://schemas.openxmlformats.org/officeDocument/2006/relationships/hyperlink" Target="../../C:/content/edition/d1ffd002-1cd1-47d5-9961-586cd4023340.doc" TargetMode="External"/><Relationship Id="rId15" Type="http://schemas.openxmlformats.org/officeDocument/2006/relationships/hyperlink" Target="../../C:/content/act/b996dead-333b-4c84-84cf-454325b05645.doc" TargetMode="External"/><Relationship Id="rId16" Type="http://schemas.openxmlformats.org/officeDocument/2006/relationships/hyperlink" Target="../../C:/content/act/55a213c5-3b67-4bed-b51f-f16684dc3b90.doc" TargetMode="External"/><Relationship Id="rId17" Type="http://schemas.openxmlformats.org/officeDocument/2006/relationships/hyperlink" Target="../../C:/content/edition/50d0e573-b265-43db-b4ca-864ffdabe783.doc" TargetMode="External"/><Relationship Id="rId18" Type="http://schemas.openxmlformats.org/officeDocument/2006/relationships/hyperlink" Target="../../C:/content/edition/5d19edbc-8d40-4bd6-872b-2feadf127e85.doc" TargetMode="External"/><Relationship Id="rId19" Type="http://schemas.openxmlformats.org/officeDocument/2006/relationships/hyperlink" Target="../../C:/content/act/9debad5d-49bf-49f7-8c0b-5ec1390e9467.doc" TargetMode="External"/><Relationship Id="rId20" Type="http://schemas.openxmlformats.org/officeDocument/2006/relationships/hyperlink" Target="../../C:/content/edition/2fe7beef-18a1-4474-accc-307ff5eb852f.doc" TargetMode="External"/><Relationship Id="rId21" Type="http://schemas.openxmlformats.org/officeDocument/2006/relationships/hyperlink" Target="../../C:/content/edition/deb63a88-b8e1-453f-b916-409e801a6840.doc" TargetMode="External"/><Relationship Id="rId22" Type="http://schemas.openxmlformats.org/officeDocument/2006/relationships/hyperlink" Target="../../C:/content/act/9debad5d-49bf-49f7-8c0b-5ec1390e9467.doc" TargetMode="External"/><Relationship Id="rId23" Type="http://schemas.openxmlformats.org/officeDocument/2006/relationships/hyperlink" Target="../../C:/content/edition/e9b3363e-2ad1-473a-9934-be6ca452b5b1.doc" TargetMode="External"/><Relationship Id="rId24" Type="http://schemas.openxmlformats.org/officeDocument/2006/relationships/hyperlink" Target="../../C:/content/act/9debad5d-49bf-49f7-8c0b-5ec1390e9467.doc" TargetMode="External"/><Relationship Id="rId25" Type="http://schemas.openxmlformats.org/officeDocument/2006/relationships/hyperlink" Target="../../C:/content/edition/07261dc7-f50f-4d33-83f4-ffc330afe9be.doc" TargetMode="External"/><Relationship Id="rId26" Type="http://schemas.openxmlformats.org/officeDocument/2006/relationships/hyperlink" Target="../../C:/content/act/55a213c5-3b67-4bed-b51f-f16684dc3b90.doc" TargetMode="External"/><Relationship Id="rId27" Type="http://schemas.openxmlformats.org/officeDocument/2006/relationships/hyperlink" Target="../../C:/content/act/55a213c5-3b67-4bed-b51f-f16684dc3b90.doc" TargetMode="External"/><Relationship Id="rId28" Type="http://schemas.openxmlformats.org/officeDocument/2006/relationships/hyperlink" Target="../../C:/content/edition/ebb56153-522f-4ae0-bb31-eea018841f0f.doc" TargetMode="External"/><Relationship Id="rId29" Type="http://schemas.openxmlformats.org/officeDocument/2006/relationships/hyperlink" Target="../../C:/content/act/55a213c5-3b67-4bed-b51f-f16684dc3b90.doc" TargetMode="External"/><Relationship Id="rId30" Type="http://schemas.openxmlformats.org/officeDocument/2006/relationships/hyperlink" Target="../../C:/content/act/b996dead-333b-4c84-84cf-454325b05645.doc" TargetMode="External"/><Relationship Id="rId31" Type="http://schemas.openxmlformats.org/officeDocument/2006/relationships/hyperlink" Target="../../C:/content/edition/07261dc7-f50f-4d33-83f4-ffc330afe9be.doc" TargetMode="External"/><Relationship Id="rId32" Type="http://schemas.openxmlformats.org/officeDocument/2006/relationships/hyperlink" Target="../../C:/content/edition/d1ffd002-1cd1-47d5-9961-586cd4023340.doc" TargetMode="External"/><Relationship Id="rId33" Type="http://schemas.openxmlformats.org/officeDocument/2006/relationships/hyperlink" Target="../../C:/content/act/b996dead-333b-4c84-84cf-454325b05645.doc" TargetMode="External"/><Relationship Id="rId34" Type="http://schemas.openxmlformats.org/officeDocument/2006/relationships/hyperlink" Target="../../C:/content/act/96e20c02-1b12-465a-b64c-24aa92270007.html" TargetMode="External"/><Relationship Id="rId35" Type="http://schemas.openxmlformats.org/officeDocument/2006/relationships/hyperlink" Target="../../C:/content/act/8f21b21c-a408-42c4-b9fe-a939b863c84a.html" TargetMode="External"/><Relationship Id="rId36" Type="http://schemas.openxmlformats.org/officeDocument/2006/relationships/hyperlink" Target="../../C:/content/act/b996dead-333b-4c84-84cf-454325b05645.doc" TargetMode="External"/><Relationship Id="rId37" Type="http://schemas.openxmlformats.org/officeDocument/2006/relationships/hyperlink" Target="../../C:/content/act/b996dead-333b-4c84-84cf-454325b05645.doc" TargetMode="External"/><Relationship Id="rId38" Type="http://schemas.openxmlformats.org/officeDocument/2006/relationships/hyperlink" Target="../../C:/content/act/b996dead-333b-4c84-84cf-454325b05645.doc" TargetMode="External"/><Relationship Id="rId39" Type="http://schemas.openxmlformats.org/officeDocument/2006/relationships/hyperlink" Target="../../C:/content/act/6ac447bc-c927-4e45-bba0-e319625bc42c.doc" TargetMode="External"/><Relationship Id="rId40" Type="http://schemas.openxmlformats.org/officeDocument/2006/relationships/hyperlink" Target="../../C:/content/act/6ac447bc-c927-4e45-bba0-e319625bc42c.doc" TargetMode="External"/><Relationship Id="rId41" Type="http://schemas.openxmlformats.org/officeDocument/2006/relationships/hyperlink" Target="../../C:/content/act/6ac447bc-c927-4e45-bba0-e319625bc42c.doc" TargetMode="External"/><Relationship Id="rId42" Type="http://schemas.openxmlformats.org/officeDocument/2006/relationships/hyperlink" Target="../../C:/content/edition/d1ffd002-1cd1-47d5-9961-586cd4023340.doc" TargetMode="External"/><Relationship Id="rId43" Type="http://schemas.openxmlformats.org/officeDocument/2006/relationships/hyperlink" Target="../../C:/content/act/6ac447bc-c927-4e45-bba0-e319625bc42c.doc" TargetMode="External"/><Relationship Id="rId44" Type="http://schemas.openxmlformats.org/officeDocument/2006/relationships/hyperlink" Target="../../C:/content/act/6ac447bc-c927-4e45-bba0-e319625bc42c.doc" TargetMode="External"/><Relationship Id="rId45" Type="http://schemas.openxmlformats.org/officeDocument/2006/relationships/hyperlink" Target="../../C:/content/act/b996dead-333b-4c84-84cf-454325b05645.doc" TargetMode="External"/><Relationship Id="rId46" Type="http://schemas.openxmlformats.org/officeDocument/2006/relationships/hyperlink" Target="../../C:/content/edition/07261dc7-f50f-4d33-83f4-ffc330afe9be.doc" TargetMode="External"/><Relationship Id="rId47" Type="http://schemas.openxmlformats.org/officeDocument/2006/relationships/hyperlink" Target="../../C:/content/edition/d1ffd002-1cd1-47d5-9961-586cd4023340.doc" TargetMode="External"/><Relationship Id="rId48" Type="http://schemas.openxmlformats.org/officeDocument/2006/relationships/hyperlink" Target="../../C:/content/edition/07261dc7-f50f-4d33-83f4-ffc330afe9be.doc" TargetMode="External"/><Relationship Id="rId49" Type="http://schemas.openxmlformats.org/officeDocument/2006/relationships/hyperlink" Target="../../C:/content/edition/d1ffd002-1cd1-47d5-9961-586cd4023340.doc" TargetMode="External"/><Relationship Id="rId50" Type="http://schemas.openxmlformats.org/officeDocument/2006/relationships/hyperlink" Target="../../C:/content/edition/07261dc7-f50f-4d33-83f4-ffc330afe9be.doc" TargetMode="External"/><Relationship Id="rId51" Type="http://schemas.openxmlformats.org/officeDocument/2006/relationships/hyperlink" Target="../../C:/content/edition/d1ffd002-1cd1-47d5-9961-586cd4023340.doc" TargetMode="External"/><Relationship Id="rId52" Type="http://schemas.openxmlformats.org/officeDocument/2006/relationships/hyperlink" Target="../../C:/content/act/6ac447bc-c927-4e45-bba0-e319625bc42c.doc" TargetMode="External"/><Relationship Id="rId53" Type="http://schemas.openxmlformats.org/officeDocument/2006/relationships/hyperlink" Target="../../C:/content/act/96e20c02-1b12-465a-b64c-24aa92270007.html" TargetMode="External"/><Relationship Id="rId54" Type="http://schemas.openxmlformats.org/officeDocument/2006/relationships/hyperlink" Target="../../C:/content/act/8f21b21c-a408-42c4-b9fe-a939b863c84a.html" TargetMode="External"/><Relationship Id="rId55" Type="http://schemas.openxmlformats.org/officeDocument/2006/relationships/hyperlink" Target="../../C:/content/act/6ac447bc-c927-4e45-bba0-e319625bc42c.doc" TargetMode="External"/><Relationship Id="rId56" Type="http://schemas.openxmlformats.org/officeDocument/2006/relationships/hyperlink" Target="../../C:/content/act/6ac447bc-c927-4e45-bba0-e319625bc42c.doc" TargetMode="External"/><Relationship Id="rId57" Type="http://schemas.openxmlformats.org/officeDocument/2006/relationships/hyperlink" Target="../../C:/content/edition/d1ffd002-1cd1-47d5-9961-586cd4023340.doc" TargetMode="External"/><Relationship Id="rId58" Type="http://schemas.openxmlformats.org/officeDocument/2006/relationships/hyperlink" Target="../../C:/content/act/6ac447bc-c927-4e45-bba0-e319625bc42c.doc" TargetMode="External"/><Relationship Id="rId59" Type="http://schemas.openxmlformats.org/officeDocument/2006/relationships/hyperlink" Target="../../C:/content/act/6ac447bc-c927-4e45-bba0-e319625bc42c.doc" TargetMode="External"/><Relationship Id="rId60" Type="http://schemas.openxmlformats.org/officeDocument/2006/relationships/hyperlink" Target="../../C:/content/edition/07261dc7-f50f-4d33-83f4-ffc330afe9be.doc" TargetMode="External"/><Relationship Id="rId61" Type="http://schemas.openxmlformats.org/officeDocument/2006/relationships/hyperlink" Target="../../C:/content/edition/d1ffd002-1cd1-47d5-9961-586cd4023340.doc" TargetMode="External"/><Relationship Id="rId62" Type="http://schemas.openxmlformats.org/officeDocument/2006/relationships/hyperlink" Target="../../C:/content/act/6ac447bc-c927-4e45-bba0-e319625bc42c.doc" TargetMode="External"/><Relationship Id="rId63" Type="http://schemas.openxmlformats.org/officeDocument/2006/relationships/hyperlink" Target="../../C:/content/edition/07261dc7-f50f-4d33-83f4-ffc330afe9be.doc" TargetMode="External"/><Relationship Id="rId64" Type="http://schemas.openxmlformats.org/officeDocument/2006/relationships/hyperlink" Target="../../C:/content/edition/d1ffd002-1cd1-47d5-9961-586cd4023340.doc" TargetMode="External"/><Relationship Id="rId65" Type="http://schemas.openxmlformats.org/officeDocument/2006/relationships/hyperlink" Target="../../C:/content/edition/07261dc7-f50f-4d33-83f4-ffc330afe9be.doc" TargetMode="External"/><Relationship Id="rId66" Type="http://schemas.openxmlformats.org/officeDocument/2006/relationships/hyperlink" Target="../../C:/content/edition/d1ffd002-1cd1-47d5-9961-586cd4023340.doc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header" Target="header2.xml"/><Relationship Id="rId70" Type="http://schemas.openxmlformats.org/officeDocument/2006/relationships/footer" Target="footer2.xml"/><Relationship Id="rId71" Type="http://schemas.openxmlformats.org/officeDocument/2006/relationships/header" Target="header3.xml"/><Relationship Id="rId72" Type="http://schemas.openxmlformats.org/officeDocument/2006/relationships/footer" Target="footer3.xml"/><Relationship Id="rId73" Type="http://schemas.openxmlformats.org/officeDocument/2006/relationships/hyperlink" Target="../../C:/content/act/b996dead-333b-4c84-84cf-454325b05645.doc" TargetMode="External"/><Relationship Id="rId74" Type="http://schemas.openxmlformats.org/officeDocument/2006/relationships/hyperlink" Target="../../C:/content/act/6ac447bc-c927-4e45-bba0-e319625bc42c.doc" TargetMode="External"/><Relationship Id="rId75" Type="http://schemas.openxmlformats.org/officeDocument/2006/relationships/header" Target="header4.xml"/><Relationship Id="rId76" Type="http://schemas.openxmlformats.org/officeDocument/2006/relationships/footer" Target="footer4.xml"/><Relationship Id="rId77" Type="http://schemas.openxmlformats.org/officeDocument/2006/relationships/hyperlink" Target="../../C:/content/act/b996dead-333b-4c84-84cf-454325b05645.doc" TargetMode="External"/><Relationship Id="rId78" Type="http://schemas.openxmlformats.org/officeDocument/2006/relationships/header" Target="header5.xml"/><Relationship Id="rId79" Type="http://schemas.openxmlformats.org/officeDocument/2006/relationships/footer" Target="footer5.xml"/><Relationship Id="rId80" Type="http://schemas.openxmlformats.org/officeDocument/2006/relationships/hyperlink" Target="../../C:/content/act/6ac447bc-c927-4e45-bba0-e319625bc42c.doc" TargetMode="External"/><Relationship Id="rId81" Type="http://schemas.openxmlformats.org/officeDocument/2006/relationships/header" Target="header6.xml"/><Relationship Id="rId82" Type="http://schemas.openxmlformats.org/officeDocument/2006/relationships/footer" Target="footer6.xml"/><Relationship Id="rId83" Type="http://schemas.openxmlformats.org/officeDocument/2006/relationships/hyperlink" Target="../../C:/content/act/b996dead-333b-4c84-84cf-454325b05645.doc" TargetMode="External"/><Relationship Id="rId84" Type="http://schemas.openxmlformats.org/officeDocument/2006/relationships/header" Target="header7.xml"/><Relationship Id="rId85" Type="http://schemas.openxmlformats.org/officeDocument/2006/relationships/footer" Target="footer7.xml"/><Relationship Id="rId86" Type="http://schemas.openxmlformats.org/officeDocument/2006/relationships/hyperlink" Target="../../C:/content/act/b996dead-333b-4c84-84cf-454325b05645.doc" TargetMode="External"/><Relationship Id="rId87" Type="http://schemas.openxmlformats.org/officeDocument/2006/relationships/header" Target="header8.xml"/><Relationship Id="rId88" Type="http://schemas.openxmlformats.org/officeDocument/2006/relationships/footer" Target="footer8.xml"/><Relationship Id="rId89" Type="http://schemas.openxmlformats.org/officeDocument/2006/relationships/header" Target="header9.xml"/><Relationship Id="rId90" Type="http://schemas.openxmlformats.org/officeDocument/2006/relationships/footer" Target="footer9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0:00Z</dcterms:created>
  <dc:creator>Мингалева Наталья Александровна</dc:creator>
  <dc:description/>
  <dc:language>en-US</dc:language>
  <cp:lastModifiedBy>Пестрякова Софья Геннадьевна</cp:lastModifiedBy>
  <cp:lastPrinted>2014-11-12T13:54:00Z</cp:lastPrinted>
  <dcterms:modified xsi:type="dcterms:W3CDTF">2021-05-24T11:30:00Z</dcterms:modified>
  <cp:revision>2</cp:revision>
  <dc:subject/>
  <dc:title/>
</cp:coreProperties>
</file>