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5</w:t>
        <w:tab/>
        <w:tab/>
        <w:tab/>
        <w:tab/>
        <w:tab/>
        <w:tab/>
        <w:tab/>
        <w:t xml:space="preserve">                                     № 12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Закона Ханты-Мансийского автономного округа - Югры от  26.02.2006 № 30-оз «О социальной 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- Югры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я от 23июля 2008 года № 45, постановления Правительства Ханты-Мансийского автономного округа - Югры от 28.11.2013 № 502-п «Об индексации расходов на предоставление завтраков и обедов обучающимся муниципальных общеобразовательных организаций, имеющих государственную аккредитацию, расположенных на территории Ханты-Мансийского автономного округа - Юг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образования администрации Березовского района  осуществлять за счет средств бюджета Ханты-Мансийского автономного округа - Югры социальную поддержку в виде предоставления завтраков и обедов в учебное время  по месту нахождения общеобразовательной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мся из малоимущих семей, многодетных семей, детям сиротам и детям, оставшимся без попечения родителей, лицам из числа детей-сирот и детей, оставшихся без попечения родителей, а также обучающимся с ограниченными возможностями здоровья, в размере 126 рублей на одного обучающегося в день из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трак-4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д- 8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учающимся, не указанным в подпункте 1.1. пункта 1 настоящего постановления, завтраков в учебное время в размере 44 рубля в день на одного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обеспечить создание условий по предоставлению обучающим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втрака в учебное время на сумму 44 рубля на одного обучающегося в день для обучающихся не льготной категории за счет средств бюджета Ханты-Мансийского автономного округа – 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втрака на сумму 44 рубля и обеда на сумму 82 рубля на одного обучающегося в день для обучающихся льготных категорий, указанных в подпункте 1.1. пункта 1 настоящего постановления, за счет средств бюджета Ханты-Мансийского автономного округа - Ю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го питания за счет средств родителей (законных представителей), кроме категорий обучающихся,  указанных в подпункте 1.1. пункта 1 настоящего постановления из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8 рублей в день на одного обучающегося -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50 рублей в день на одного обучающего для обучающихся общеобразовательных учреждений посещающих группы продленного дня, на общую сумму 11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ый с родителей (законных представителей) на организацию питания обучающихся, определяется в соответствии с локальным правовым актом учреждения и с учетом мнения управляющего совета данного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предоставления обучающимся общеобразовательных учреждений  завтраков и обедов в учебное врем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образования администрации Березовского района (Н.В.Прожога), руководителям общеобразовательных учреждений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100-процентный охват обучающихся завтраком в учеб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100-процентный охват обучающихся льготных категорий обедом в учебное время указанных в  подпункте 1.1. пункта 1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разъяснительной работы среди родителей (законных представителей) по привлечению максимально возможного количества обучающихся к питанию, указанному в подпункте 2.3.  пункта 2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целевого и эффективного использования средств бюджета, выделенных для организации питания, контроль качества предоставление услуг по организации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тету по финансам администрации Березовского района (О.И.Граф) осуществлять финансирование расходов по предоставлению обучающимся завтраков и обедов в общеобразовательных учреждениях за счет субвенции из бюджета Ханты-Мансийского автономного округа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 главы Березовского района от 24.08.2006 № 110 «Об организации питания школьников в общеобразовательных учреждениях Березовского района», постановление администрации Березовского района  от 18.10.2011 № 1467 «О внесении изменений в постановление главы Березовского района от 24.08.2006 № 110 «Об организации питания школьников в общеобразовательных учреждениях Березовск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 в газете «Жизнь Югры» и на официальном сайте администрации Бере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первого заместителя главы администрации района по социальным вопросам И.В.Чечеткину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ind w:hanging="0"/>
        <w:rPr/>
      </w:pPr>
      <w:r>
        <w:rPr/>
        <w:t xml:space="preserve"> </w:t>
      </w:r>
      <w:r>
        <w:rPr/>
        <w:t>Глава администрации района</w:t>
        <w:tab/>
        <w:tab/>
        <w:tab/>
        <w:t xml:space="preserve">                                  С.В. Кравч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3.10.2015 № 124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обучающихся общеобразовательных учреждений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 завтраков и обедов в учебное врем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о порядке предоставления обучающимся общеобразовательных учреждений Березовского района завтраков и обедов в учебное время (далее - Положение) распространяется на общеобразовательные учреждения Березовского района и регулирует отношения между общеобразовательными учреждениями, родителями (законными представителями) обучающихся, предприятиями, предоставляющими завтраки и обеды, по вопросам предоставления обучающимся общеобразовательных учреждений завтраков и обедов в учебное врем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бучающихся предусматривается организация одноразового питания   (завтрак), двухразового питания (завтрак и обед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учебное время обеспечиваются двухразовым питанием (завтрак и обед) обучающиеся общеобразовательных учреждений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лоимущ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 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ца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снованием для учета,  обучающихся  льготной категории, указанных в пункте 3 настоящего Положения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учета обучающихся из малоимущих семей (сведения КУ Ханты-Мансийского автономного округа-Югры «Центр социальных выплат» филиал в п. Березо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учета обучающихся из многодетных семей (удостоверение многодетной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учета детей сирот и детей, оставшихся без попечения родителей, лиц из числа детей-сирот и детей, оставшихся без попечения родителей  (информация от Управления опеки и попечительства администрации Березовского района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ля обучающихся с ограниченными возможностями здоровья (заключение территориальной психолого-медико-педагогической комисси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двухразового питания, конкретным обучающимся оформляется приказом по учрежд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Ответственность за определение льготной категории обучающихся несет руководитель общеобразовательного учреждения и ответственный за организацию пит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тветственность за достоверность предоставляемых документов несут родители (законные представители), подающие заявление на предоставление на предоставление льготного пит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учающиеся  общеобразовательных учреждений, не указанных в пункте 3 настоящего Положения, обеспечиваются в учебное время  одноразовым питанием (завтра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итание обучающихся общеобразовательных учреждений предоставляются на базе общеобразовательных учреждений в учебное время без взимания пла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Кроме организованного питания обучающихся на безвозмездной основе, общеобразовательное учреждение может организовать дополнительное питание обучающихся за счет средств родителей (законных представителей) на добровольной основ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ы, взимаемой с родителей (законных представителей) на организацию питания, определяется в соответствии с локальным правовым актом общеобразовательного учреждения и с учетом мнения управляющего совета данного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тет образования администрации Березовского района и общеобразовательные учреждения осуществляют финансирование расходов на предоставление завтраков и обедов обучающимся в соответствии с договорами, заключенными с организациями, осуществляющими поставку продуктов пит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ветственность за организацию питания и качество питания в общеобразовательных учреждениях возлагается на общеобразовательные учреждения и предприятия, осуществляющие организацию питания обучающихся.</w:t>
      </w:r>
    </w:p>
    <w:p>
      <w:pPr>
        <w:pStyle w:val="Style17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учающимся завтраков и обед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бучающиеся общеобразовательного учреждения питаются по классам согласно графику, утвержденному руководителем общеобразовательного учреждения.  Контроль  за посещением столовой и учетом количества фактически отпущенных бесплатных завтраков и обедов возлагается на организатора школьного питания, определяемого руководителем общеобразовательного учреждения в установленном порядке и заведующего столов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Классные руководители и учителя, сопровождающие обучающихся в столовую, несут ответственность за отпуск завтраков и обедов обучающимся согласно утвержденным приказом руководителя общеобразовательного учреждения списку и журналу посещае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Администрация общеобразовательного учреждения организует в столовой дежурство учителей 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верка качества поступающего сырья, технологии приготовления и качества пищи осуществляется ежедневно медицинским работником  общеобразовательного учреждения, а также бракеражной комиссией, в состав которой входят кроме медицинского работника, работник пищеблока и представитель администрации общеобразовательного учреждения. Результаты проверки заносятся в бракеражный журна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едоставление питания обучающихся производится по двухнедельному примерному меню, утвержденному Территориальным отделом в Березовском районе Управления  Федеральной службы по надзору в сфере защиты прав потребителей и благополучия человека по Ханты-Мансийскому  автономному округу - Югр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0-14T09:42:00Z</cp:lastPrinted>
  <dcterms:modified xsi:type="dcterms:W3CDTF">2015-10-14T04:42:00Z</dcterms:modified>
  <cp:revision>8</cp:revision>
  <dc:subject/>
  <dc:title/>
</cp:coreProperties>
</file>