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4</w:t>
        <w:tab/>
        <w:tab/>
        <w:tab/>
        <w:tab/>
        <w:tab/>
        <w:tab/>
        <w:tab/>
        <w:t xml:space="preserve">                                       № 16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</w:t>
        <w:br/>
        <w:t xml:space="preserve">к постановлению администрации Березовского </w:t>
        <w:br/>
        <w:t>района от 21.03.2013года № 40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О Порядке предоставления за счет средств бюдж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субсидий на возмещени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едополученных доход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децентрализованной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зоне электроснабжения организациям, </w:t>
        <w:br/>
        <w:t xml:space="preserve">осуществляющим реализацию электрической </w:t>
        <w:br/>
        <w:t xml:space="preserve">энергии населению и приравненных к категории </w:t>
        <w:br/>
        <w:t xml:space="preserve">потребителям, предприятиям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агропромышленного комплексов, субъектам малого </w:t>
        <w:br/>
        <w:t xml:space="preserve">и среднего предпринимательства, организациям бюджетной </w:t>
        <w:br/>
        <w:t>сферы на территории Березов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. 1 Федерального закона от 07.05.2013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татьей 78.1 Бюджетн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Внести в приложение к постановлению администрации Березовского района от 21.03.2013года № 400 «О Порядке предоставления за счет средств бюджета Березовского района субсидий на возмещение недополученных доход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децентрализованной зоне электроснабжения организациям, осуществляющим реализацию электрической энергии населению и приравненных к категории потребителям, 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резовского района»  следующие изме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Пункт 5 дополнить под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« 7) - согласие на осуществление администрацией Березовского района и органом муниципального финансового контроля проверок соблюдения условия, целей и порядка предоставления субсидий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</w:rPr>
      </w:pPr>
      <w:r>
        <w:rPr>
          <w:sz w:val="28"/>
          <w:szCs w:val="28"/>
        </w:rPr>
        <w:t xml:space="preserve">И.о. главы администрации района        </w:t>
        <w:tab/>
        <w:tab/>
        <w:tab/>
        <w:t xml:space="preserve">                       И.Ю. Челохсаев</w:t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780"/>
      <w:jc w:val="center"/>
    </w:pPr>
    <w:rPr>
      <w:sz w:val="15"/>
      <w:szCs w:val="1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2-13T12:33:00Z</cp:lastPrinted>
  <dcterms:modified xsi:type="dcterms:W3CDTF">2014-02-13T07:33:00Z</dcterms:modified>
  <cp:revision>3</cp:revision>
  <dc:subject/>
  <dc:title/>
</cp:coreProperties>
</file>