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15</w:t>
        <w:tab/>
        <w:tab/>
        <w:tab/>
        <w:tab/>
        <w:tab/>
        <w:tab/>
        <w:tab/>
        <w:t xml:space="preserve">                                       № 26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Центр технического и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обеспечения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учреждений сферы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Березовского района»</w:t>
      </w:r>
    </w:p>
    <w:p>
      <w:pPr>
        <w:pStyle w:val="ConsPlusNonformat"/>
        <w:widowControl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целях приведения отдельных положений Устава муниципального казенного учреждения «Центр технического и информационного обеспечения деятельности учреждений сферы образования Березовского района» в соответствие с нормативными правовыми актами Березовского района, руководствуясь Федеральным законом от 06 октября 2003 года №131-ФЗ «Об общих принципах организации местного самоуправления в Российской Федерации»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Внести в Устав муниципального казенного учреждения «Центр технического и информационного обеспечения деятельности учреждений сферы образования Березовского района»  следующие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Муниципальному казенному учреждению «Центр технического и информационного обеспечения деятельности учреждений сферы образования Березовского района»  зарегистрировать Устав в Межрайонной ИФНС России № 8 по Ханты-Мансийскому автономному округу - Югре.</w:t>
        <w:tab/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постановление на официальном интернет-сайте администрации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постановление вступает в силу после его подписания.</w:t>
        <w:tab/>
        <w:tab/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              С.В.Кравч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</w:t>
        <w:br/>
        <w:t>администрации Березовского района</w:t>
      </w:r>
    </w:p>
    <w:p>
      <w:pPr>
        <w:pStyle w:val="Normal"/>
        <w:tabs>
          <w:tab w:val="clear" w:pos="708"/>
          <w:tab w:val="left" w:pos="6481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2.2015 № 269</w:t>
      </w:r>
    </w:p>
    <w:p>
      <w:pPr>
        <w:pStyle w:val="Normal"/>
        <w:tabs>
          <w:tab w:val="clear" w:pos="708"/>
          <w:tab w:val="right" w:pos="9354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pacing w:val="-10"/>
          <w:sz w:val="28"/>
          <w:szCs w:val="28"/>
        </w:rPr>
        <w:t xml:space="preserve">Изменение в </w:t>
      </w:r>
      <w:r>
        <w:rPr>
          <w:b/>
          <w:sz w:val="28"/>
          <w:szCs w:val="28"/>
        </w:rPr>
        <w:t xml:space="preserve">Устав муниципального казенного учреждения «Центр технического и информационного обеспечения деятельности учреждений сферы образования Березовского района»  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2. Предмет, цели и функции Учреждения: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2.2.2. пункта 2.2. изложить в следующей редакции: </w:t>
      </w:r>
    </w:p>
    <w:p>
      <w:pPr>
        <w:pStyle w:val="Normal"/>
        <w:ind w:firstLine="900"/>
        <w:jc w:val="both"/>
        <w:rPr/>
      </w:pPr>
      <w:r>
        <w:rPr>
          <w:spacing w:val="-10"/>
          <w:sz w:val="28"/>
          <w:szCs w:val="28"/>
        </w:rPr>
        <w:t>1.1.1. «2.2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азывает методическое сопровождение процедуры аттестации руководящих работников образовательных организаций подведомственных Вышестоящей организации;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2.2.14. пункта 2.2. изложить в следующей редакци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1. </w:t>
      </w:r>
      <w:r>
        <w:rPr>
          <w:spacing w:val="-10"/>
          <w:sz w:val="28"/>
          <w:szCs w:val="28"/>
        </w:rPr>
        <w:t xml:space="preserve">«2.2.14. </w:t>
      </w:r>
      <w:r>
        <w:rPr>
          <w:sz w:val="28"/>
          <w:szCs w:val="28"/>
        </w:rPr>
        <w:t>Организует процедуру аттестации педагогических  работников образовательных организаций подведомственных Вышестоящей организации;».</w:t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 В разделе 3.  Организация деятельности учреждения, управление учреждением:</w:t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1.  Абзац шестой  пункта 3.3. признать утратившим силу.</w:t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2.  Абзац седьмой  пункта 3.4. изложить в следующей редакции: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pacing w:val="-10"/>
          <w:sz w:val="28"/>
          <w:szCs w:val="28"/>
        </w:rPr>
        <w:t xml:space="preserve">               </w:t>
      </w:r>
      <w:r>
        <w:rPr>
          <w:spacing w:val="-10"/>
          <w:sz w:val="28"/>
          <w:szCs w:val="28"/>
        </w:rPr>
        <w:t>2.2.1. «- назначает (принимает) и прекращает полномочия (увольняет) руководителя учреждения, заключает, изменяет и прекращает трудовой договор с руководителем учреждения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ет его должностную инструкцию, применяет к нему меры поощрения и меры дисциплинарного взыскания;»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2-25T15:50:00Z</cp:lastPrinted>
  <dcterms:modified xsi:type="dcterms:W3CDTF">2015-02-25T10:50:00Z</dcterms:modified>
  <cp:revision>8</cp:revision>
  <dc:subject/>
  <dc:title/>
</cp:coreProperties>
</file>