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13</w:t>
        <w:tab/>
        <w:tab/>
        <w:tab/>
        <w:tab/>
        <w:tab/>
        <w:tab/>
        <w:tab/>
        <w:t xml:space="preserve">                                     № 187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вершенствование муниципального управления Березовского район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18 – 2025 годы и на период до 2030 года»</w:t>
      </w:r>
    </w:p>
    <w:p>
      <w:pPr>
        <w:pStyle w:val="Normal"/>
        <w:autoSpaceDE w:val="false"/>
        <w:ind w:right="4959" w:hanging="0"/>
        <w:jc w:val="both"/>
        <w:rPr/>
      </w:pPr>
      <w:r>
        <w:rPr>
          <w:sz w:val="28"/>
          <w:szCs w:val="28"/>
        </w:rPr>
        <w:t>(заголовок в редакции постановлений от 09.03.2017 № 152,</w:t>
      </w:r>
      <w:r>
        <w:rPr/>
        <w:t xml:space="preserve"> </w:t>
      </w:r>
      <w:r>
        <w:rPr>
          <w:sz w:val="28"/>
          <w:szCs w:val="28"/>
        </w:rPr>
        <w:t xml:space="preserve">от 26.12.2017 № 1136) </w:t>
      </w:r>
    </w:p>
    <w:p>
      <w:pPr>
        <w:pStyle w:val="Normal"/>
        <w:autoSpaceDE w:val="false"/>
        <w:ind w:right="4959" w:hanging="0"/>
        <w:jc w:val="both"/>
        <w:rPr/>
      </w:pPr>
      <w:r>
        <w:rPr>
          <w:sz w:val="28"/>
          <w:szCs w:val="28"/>
        </w:rPr>
        <w:t>(с изменениями от 24.03.2014 № 349, от 24.07.2014 № 1124, от 11.02.2015 № 211, от 04.03.2016 № 156, от 30.03.2016              № 229, от 11.05.2016 № 329, от 21.07.2016 № 547, от 09.03.2017 № 152; от 13.12.2017 № 1091, от 26.12.2017            № 1136, от 28.12.2017 № 1164)</w:t>
      </w:r>
    </w:p>
    <w:p>
      <w:pPr>
        <w:pStyle w:val="Normal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9923" w:leader="none"/>
        </w:tabs>
        <w:ind w:firstLine="709"/>
        <w:jc w:val="both"/>
        <w:rPr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Березовского района от 9 октября 2013г. № 1463 «Об утверждении порядков разработки, утверждения и реализации муниципальных и ведомственных целевых программ Березовского района, порядка проведения  и критериев ежегодной оценки эффективности реализации муниципальной программы Березовского района»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 Берез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8 – 2025 годы и на период до 2030 года» согласно приложению к настоящему постановлению. (в ред.</w:t>
      </w: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9.03.2017 № 15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1136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резовского района от 23.10.2013 года № 1540 об утверждении ведомственной целевой программы «Обеспечение реализации полномочий администрации Березовского района на 2013-2015 года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ратил силу – постановления от 30.03.2016 № 229, от 09.03.2017 № 152, от 26.12.2017 № 1136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управления по бухгалтерскому учету и отчетности администрации Березовского района М.С. Ледовскую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6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Глава администрации района  </w:t>
        <w:tab/>
        <w:tab/>
        <w:tab/>
        <w:tab/>
        <w:tab/>
        <w:t xml:space="preserve">                Л. К. Корот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ерезовского район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3.12.2013 года № 1877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в ред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от </w:t>
      </w:r>
      <w:r>
        <w:rPr>
          <w:sz w:val="28"/>
          <w:szCs w:val="28"/>
        </w:rPr>
        <w:t>26.12.2017 года №113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tLeast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муниципального управления Березовского района</w:t>
      </w:r>
    </w:p>
    <w:p>
      <w:pPr>
        <w:pStyle w:val="Normal"/>
        <w:spacing w:lineRule="atLeast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– 2025 годы и на период до 2030 года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atLeast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униципального управления Березовского района на 2018–2025 годы и на период до 2030 года» (далее – муниципальная программа)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Березовского района от 13.11.2013 № 1116-р «О разработке муниципальной программы «Совершенствование муниципального управления Березовского района на 2014 год и плановый период 2015-2018 годов»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района (отдел по бухгалтерскому учету и отчетности)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и ремонта администрации Бере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ая служба администрации Березовского района» (далее –  МКУ «ХЭС АБР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бухгалтерского обслуживания» (далее – МКУ «ЦБО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муниципальной службы администрации Березовского района.</w:t>
            </w:r>
          </w:p>
        </w:tc>
      </w:tr>
      <w:tr>
        <w:trPr>
          <w:trHeight w:val="15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развитие профессиональной, эффективной, ориентированной на интересы населения системы муниципального управления в Березовск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деятельност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го района и подведомственных ей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профессионального уровня управленческих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еятельности Управления капитального строительства и ремонта администрации Берез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еятельности органов местного самоуправления городского поселения Березово;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/>
                <w:sz w:val="28"/>
                <w:szCs w:val="28"/>
              </w:rPr>
              <w:t xml:space="preserve">2018 </w:t>
            </w:r>
            <w:r>
              <w:rPr>
                <w:rFonts w:eastAsia="Calibri" w:cs="Courier New" w:ascii="Courier New" w:hAnsi="Courier New"/>
                <w:sz w:val="28"/>
                <w:szCs w:val="28"/>
              </w:rPr>
              <w:t>–</w:t>
            </w:r>
            <w:r>
              <w:rPr>
                <w:rFonts w:eastAsia="Calibri" w:cs="Courier New"/>
                <w:sz w:val="28"/>
                <w:szCs w:val="28"/>
              </w:rPr>
              <w:t>2025 годы и на период до 2030 года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Перечень подпрограм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исполнения полномочий администрации Березовского района и подведомственных учреждений» (далее – подпрограмма 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еспечение исполнения полномочий Управления капитального строительства и ремонта» (далее – подпрограмма 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существление части переданных полномочий городского поселения Березово» (далее – подпрограмма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. от 28.12.2017 № 1164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в 2016-2020 годах составит </w:t>
            </w:r>
            <w:r>
              <w:rPr>
                <w:b/>
                <w:sz w:val="28"/>
                <w:szCs w:val="28"/>
              </w:rPr>
              <w:t>721 131,1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8"/>
              <w:spacing w:before="0" w:after="0"/>
              <w:ind w:left="-2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6 430,0 тыс. рублей;</w:t>
            </w:r>
          </w:p>
          <w:p>
            <w:pPr>
              <w:pStyle w:val="Style18"/>
              <w:spacing w:before="0" w:after="0"/>
              <w:ind w:left="-2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111,4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1 942,5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 323,6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 323,6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ъем финансирования из бюджета автономного округа в 2016-2020 годах составит    47 529,4 тыс. рублей, в том числе:</w:t>
            </w:r>
          </w:p>
          <w:p>
            <w:pPr>
              <w:pStyle w:val="Style18"/>
              <w:spacing w:before="0" w:after="0"/>
              <w:ind w:left="-2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084,2 тыс. рублей;</w:t>
            </w:r>
          </w:p>
          <w:p>
            <w:pPr>
              <w:pStyle w:val="Style18"/>
              <w:spacing w:before="0" w:after="0"/>
              <w:ind w:left="-2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611,3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 611,3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 611,3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 611,3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ъем финансирования из бюджета Березовского района в 2016-2020 годах составит 673 601,7 тыс. рублей, в том числе: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57 345,8 тыс. рублей, в том числе: 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Березово – 58,7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Игрим – 47,5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аранпауль – 20,3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Светлый – 8,1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риполярный – 6,8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Хулимсунт – 9,5 тыс. рублей;</w:t>
            </w:r>
          </w:p>
          <w:p>
            <w:pPr>
              <w:pStyle w:val="Style18"/>
              <w:spacing w:before="0" w:after="0"/>
              <w:ind w:left="-2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2 500,1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 331,2 тыс. рублей;</w:t>
            </w:r>
          </w:p>
          <w:p>
            <w:pPr>
              <w:pStyle w:val="Style18"/>
              <w:spacing w:before="0" w:after="0"/>
              <w:ind w:lef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 712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 712,3 тыс. рублей;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Целевые показатели муниципальной программы  (показатели социально-экономической эффективности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униципальных служащих, прошедших обучение по программам повышения квалификации, (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полномочий и функций администрации Березовского района и подведомственных ей учреждений,  (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полномочий и функций Управления капитального строительства и ремонта администрации Березовского района, (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кращение численности сотрудников, осуществляющих прием и выдачу документов при предоставлении муниципальных услуг, (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олнение полномочий и функций органов местного самоуправления городского поселения Березово, (%)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 сферы муниципального управления муниципального образования Березовский район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селением непосредственно и (или) через органы местного самоуправления на всей территории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существления планирования бюджета Березовского района программно целевым методом расходы на содержание администрации района и подведомственных ей учреждений, определены в подпрограмме 1 «Обеспечение исполнения полномочий администрации Березовского района и подведомственных ей учреждений».</w:t>
      </w:r>
    </w:p>
    <w:p>
      <w:pPr>
        <w:pStyle w:val="Normal"/>
        <w:tabs>
          <w:tab w:val="clear" w:pos="708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Администрация района обеспечивает в районе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 района, осуществление задач социально-экономического развития района, исполнение законов и иных нормативно-правовых актов Российской Федерации, Ханты-Мансийского автономного округа–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района; способствует привлечению населения к управлению район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целях осуществления планирования бюджета Березовского района программно целевым методом расходы на содержание Управления капитального строительства и ремонта администрации Березовского района, определены в подпрограмме 2 «Обеспечение исполнения полномочий Управления капитального строительства и ремонта администрации Березовск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рамках реализации муниципальной программы планируется осуществление мероприятий, направленных на обеспечение исполнения полномочий по решению вопросов местного значения муниципального образования Березовский район, а также исполнение законов и иных нормативных правовых актов Российской Федерации, Ханты-Мансийского автономного округа–Югры, принятых в пределах их компетенции; создание условий для оптимизации и повышения эффективности расходов бюджета Березовского района в части расходов администрации района, формирование экономических условий, обеспечивающих администрацию района финансовыми, материально-техническими ресурс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Целью повышения результативности деятельности Березовского района так же является повышение эффективности результатов труда работ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вязи с этим, муниципальными правовыми актами Березовского района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Березовском районе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учреждениями, входящими в муниципальную программ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Решение о поощрении и награждении работников учреждений, входящих в муниципальную программу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ринимаемые меры позволят установить прямую зависимость оплаты труда (денежное содержание) и карьерного роста работников от результатов их служеб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–Югры от 20.07.2007 № 113-оз «Об отдельных вопросах муниципальной службы в Ханты-Мансийском автономном округе–Югре» муниципальному служащему гарантируется пенсионное обеспечение за выслугу 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Федеральным законом «Об основных гарантиях избирательных прав и права на участие в референдуме граждан Российской Федерации» установлена обязанность органов местного самоуправления оказывать содействие избирательным комиссиям в организации подготовки и проведения выбор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Одним из инструментов повышения эффективности муниципального управления является подготовка кадров для органов местного самоуправления. 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Анализ состояния кадрового потенциала  показывае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 основная часть муниципальных служащих (74 %) находится в возрасте от 30 до 50 лет, в возрасте до 30 лет – 8%, в возрасте свыше 50 лет – 18% муниципальных служащи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стаж муниципальной службы до 5 лет имеют 14% муниципальных служащих, стаж от 5 до 10 лет имеют 22%, стаж более 10 лет – 58%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доля специалистов, имеющих высшее образование составляет 94%. Из числа муниципальных служащих,  высшее образование по направлению «государственное и муниципальное управление» имеют 12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Потребность повышения квалификации муниципальных служащих на 2018 год – 29 человек. </w:t>
      </w:r>
    </w:p>
    <w:p>
      <w:pPr>
        <w:pStyle w:val="Normal"/>
        <w:tabs>
          <w:tab w:val="clear" w:pos="708"/>
          <w:tab w:val="left" w:pos="540" w:leader="none"/>
          <w:tab w:val="left" w:pos="1069" w:leader="none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069" w:leader="none"/>
          <w:tab w:val="left" w:pos="113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2. Цели, задачи и показатели их достижения</w:t>
      </w:r>
    </w:p>
    <w:p>
      <w:pPr>
        <w:pStyle w:val="Normal"/>
        <w:tabs>
          <w:tab w:val="clear" w:pos="708"/>
          <w:tab w:val="left" w:pos="540" w:leader="none"/>
          <w:tab w:val="left" w:pos="1069" w:leader="none"/>
          <w:tab w:val="left" w:pos="113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9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Цель муниципальной программы:</w:t>
      </w:r>
    </w:p>
    <w:p>
      <w:pPr>
        <w:pStyle w:val="Normal"/>
        <w:tabs>
          <w:tab w:val="clear" w:pos="708"/>
          <w:tab w:val="left" w:pos="25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ация и развитие профессиональной, эффективной, ориентированной на интересы населения системы муниципального управления в Березовском район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еспечение деятельности администрации Березовского района и подведомственных ей учреждений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вышение профессионального уровня управлен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беспечение деятельности Управления капитального строительства и ремонта администрации Бере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еспечение деятельности органов местного самоуправления городского поселения Березо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реализации муниципальной программы характеризуются следующими целевыми показателями муниципальной программы (показатели социально-экономической эффективност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по программам повышения квалификации (челове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номочий и функций администрации Березовского района и подведомственных ей учреждений (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лномочий и функций Управления капитального строительства и ремонта администрации Березовского района (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сотрудников, осуществляющих прием и выдачу документов при предоставлении муниципальных услуг (челове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олномочий и функций органов местного самоуправления городского поселения Березово (%).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ения и динамика целевых показателей муниципальной программы (показатели социально-экономической эффективности) по годам приводится в приложении 1 к муниципальной програм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рассчитана на реализацию в течение периода с 2018 – 2025 годы и на период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3. Перечень основных 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направлена на обеспечение исполнения муниципальных функций, способствующих созданию условий для повышения уровня социально-экономического развития Березовского района, на развитие и эффективное функционирование муниципальной служб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трех подпрограм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1 предполагает реализацию следующих основных меропри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полнения полномочий и функций администрации Березовского района и подведомственных учреждений включающег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главы 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образованию и организации деятельности комиссий по делам несовершеннолетних и защите их пра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органов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администрации Березов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  подведомственных учреждений администрации Березовского района: МКУ «ХЭС АБР» и МКУ «ЦБО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вышение профессионального уровня муниципальных служащих включающе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муниципальных служащих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2 предполагает реализацию следующего основного мероприят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функций и полномочий Управления капитального строительства и ремонта администрации Березов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части полномочий поселений Березовского района по решению вопросов дорожной деятельности (строительство автомобильных дорог) за счет иных межбюджетных трансфертов из бюджетов городских, сельских поселений передаваемых бюджету муниципального района, в соответствии с заключенными соглаш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функций Управления капитального строительства и ремонта администрации Берез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зервным фонд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3 предполагает реализацию следующего основного мероприят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еятельности органов местного самоуправ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основных мероприятий с разбивкой по годам приводится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дел 4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0"/>
        </w:rPr>
        <w:t xml:space="preserve">          </w:t>
      </w:r>
      <w:r>
        <w:rPr>
          <w:color w:val="000000"/>
          <w:sz w:val="28"/>
          <w:szCs w:val="20"/>
        </w:rPr>
        <w:t xml:space="preserve">Отдел по бухгалтерскому учету и отчетности, как ответственный исполнитель муниципальной  программы, </w:t>
      </w:r>
      <w:r>
        <w:rPr>
          <w:sz w:val="28"/>
          <w:szCs w:val="20"/>
        </w:rPr>
        <w:t>осуществляет управление ее реализацией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Для обеспечения текущего мониторинга и анализа реализации муниципальной программы ответственный исполнитель муниципальной программы формирует комплексный план (сетевой график) по реализации муниципальной программы и производит корректировку в случае необходим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Сетевой график по реализации муниципальной программы разрабатывается и утверждается ответственным исполнителем муниципальной программы с учетом предложений соисполнителей муниципальной программы на финансовый го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ханизм реализации программы представляет собой скоординированные действия по срокам и направлениям соисполнителей с учетом меняющихс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х условий. Механизм реализации включает в себя взаимодействие структурных подразделений, учреждений Березовского района, входящих в муниципальную программу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ходом реализации подпрограммы 1 осуществляется соисполнителями муниципальной программы: отделом кадров и муниципальной службы администрации Березовского района</w:t>
      </w:r>
      <w:r>
        <w:rPr>
          <w:color w:val="000000"/>
          <w:spacing w:val="-6"/>
          <w:sz w:val="28"/>
          <w:szCs w:val="28"/>
        </w:rPr>
        <w:t>, МКУ «ХЭС АБР», МКУ «ЦБО»</w:t>
      </w:r>
      <w:r>
        <w:rPr>
          <w:sz w:val="28"/>
          <w:szCs w:val="28"/>
        </w:rPr>
        <w:t xml:space="preserve"> в соответствии с планом мероприятий подпрограм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ходом реализации подпрограммы 2 осуществляется соисполнителем муниципальной программы: Управлением  капитального строительства и ремонта администрации Березовского района в соответствии с планом мероприятий подпрограмм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исполнители подпрограммы обеспечивают ее реализацию посредством применения оптимальных методов управления процессом реализации подпрограммы исходя из ее содержания, выявляют технические и организационные проблемы в ходе реализации подпрограммы и разрабатывают предложения по их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исполнители реализуют мероприятия подпрограммы самостоятельно в пределах утвержденных объемов бюджетных ассигнований. Реализация подпрограмм осуществляется, в том числе и на основе муниципальных контрактов (договоров), заключаем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еализации мероприятий муниципально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зменение законодательства о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из бюджета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роцессе реализации муниципальной программы возможно отклонение в достижении результатов из-за несоответствия отдельных мероприятий муниципальной программы их ожидаемой эффектив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мониторинга выполнения муниципальной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tLeast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Березовского райо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 – 2025 годы и на период до 2030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Целевые показатели и (или) индикаторы муниципальной программы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"/>
        <w:gridCol w:w="2000"/>
        <w:gridCol w:w="1312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1815"/>
      </w:tblGrid>
      <w:tr>
        <w:trPr>
          <w:trHeight w:val="348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показателей и (или) индикаторов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целевого показателя и (или) индикатора на начало реализации программы *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ого показателя и (или) индикатора по годам</w:t>
            </w:r>
          </w:p>
        </w:tc>
        <w:tc>
          <w:tcPr>
            <w:tcW w:w="9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и (или) индикатора на момент окончания действия программы</w:t>
            </w:r>
          </w:p>
        </w:tc>
      </w:tr>
      <w:tr>
        <w:trPr>
          <w:trHeight w:val="298" w:hRule="atLeast"/>
        </w:trPr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, прошедших обучение по программам повышения квалификации, чел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>
          <w:trHeight w:val="305" w:hRule="atLeast"/>
        </w:trPr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олномочий и функций администрации Березовского района и подведомственных ей учреждений, 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олномочий и функций Управления капитального строительства и ремонта администрации Березовского района, 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чмсленности сотрудников, осуществляющих прием и выдачу документов  при предоставлении муниципальных услуг, чел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олномочий и функций органов местного самоуправления городского поселения Березово, %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ConsPlusTitle"/>
        <w:widowControl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Базовое значение целевого показателя  и (или) индикатора на начало реализации программы (данные 2016 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Березовского райо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 – 2025 годы и на период до 2030 года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ред. от 28.12.2017 № 1164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6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645"/>
        <w:gridCol w:w="2076"/>
        <w:gridCol w:w="1504"/>
        <w:gridCol w:w="982"/>
        <w:gridCol w:w="998"/>
        <w:gridCol w:w="963"/>
        <w:gridCol w:w="981"/>
        <w:gridCol w:w="963"/>
        <w:gridCol w:w="981"/>
      </w:tblGrid>
      <w:tr>
        <w:trPr>
          <w:trHeight w:val="38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муниципальной программы (связь мероприятий с показателями муниципальной программы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 на реализацию  (тыс. рублей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2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организация и развитие профессиональной, эффективной, ориентированной на интересы населения системы муниципального управления в Березовском районе </w:t>
            </w:r>
          </w:p>
        </w:tc>
      </w:tr>
      <w:tr>
        <w:trPr>
          <w:trHeight w:val="317" w:hRule="atLeast"/>
        </w:trPr>
        <w:tc>
          <w:tcPr>
            <w:tcW w:w="8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«Обеспечение исполнения полномочий администрации Березовского района и подведомственных учреждений»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деятельности администрации Березовского района и подведомственных ей учреждений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выполнения полномочий и функций администрации Березовского района и подведомственных учреждений (1,5)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резовского района (отдел по бухгалтерскому учету и отчетности администрации Березовского района)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 662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 456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 105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66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216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216,5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 округа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297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24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59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1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1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1,3</w:t>
            </w:r>
          </w:p>
        </w:tc>
      </w:tr>
      <w:tr>
        <w:trPr>
          <w:trHeight w:val="6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 364,6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32,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546,5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95,7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45,2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45,2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Главы администрации Березовского района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91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91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05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 окру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34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1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1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Главы Березовского района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36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1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1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1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10,0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 окру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6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0,0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 297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24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59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71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71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71,3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 окру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297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24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59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1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1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1,3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органов местного самоуправления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529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55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969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 окру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29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5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69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администрации Березовского района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 325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 17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 667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128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 окру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 325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7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667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8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 администрации Березовского района: МКУ ЦБО и МКУ ХЭС АБР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 958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987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599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45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457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457,0</w:t>
            </w:r>
          </w:p>
        </w:tc>
      </w:tr>
      <w:tr>
        <w:trPr>
          <w:trHeight w:val="605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 окру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958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987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99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5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57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57,0</w:t>
            </w:r>
          </w:p>
        </w:tc>
      </w:tr>
      <w:tr>
        <w:trPr>
          <w:trHeight w:val="302" w:hRule="atLeast"/>
        </w:trPr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задаче 1</w:t>
            </w:r>
          </w:p>
        </w:tc>
        <w:tc>
          <w:tcPr>
            <w:tcW w:w="20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 662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 456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 105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66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216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216,5</w:t>
            </w:r>
          </w:p>
        </w:tc>
      </w:tr>
      <w:tr>
        <w:trPr>
          <w:trHeight w:val="605" w:hRule="atLeast"/>
        </w:trPr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 окру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297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24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59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1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1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1,3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 364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32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546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95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45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45,2</w:t>
            </w:r>
          </w:p>
        </w:tc>
      </w:tr>
      <w:tr>
        <w:trPr>
          <w:trHeight w:val="264" w:hRule="atLeast"/>
        </w:trPr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профессионального уровня  управленческих кадр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профессионального уровня муниципальных служащих (2)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резовского района (отдел кадров и муниципальной службы администрации Березовского район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5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 окру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1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5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 окру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задаче 2</w:t>
            </w:r>
          </w:p>
        </w:tc>
        <w:tc>
          <w:tcPr>
            <w:tcW w:w="20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5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 окру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20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7 247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 71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 310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70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256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256,5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 округа</w:t>
            </w:r>
          </w:p>
        </w:tc>
        <w:tc>
          <w:tcPr>
            <w:tcW w:w="9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29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84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1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1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1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1,3</w:t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 718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632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699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095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45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45,2</w:t>
            </w:r>
          </w:p>
        </w:tc>
      </w:tr>
      <w:tr>
        <w:trPr>
          <w:trHeight w:val="358" w:hRule="atLeast"/>
        </w:trPr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рганизация деятельности Думы Березовского района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«Обеспечение исполнения полномочий Думы Березовского района»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Обеспечение деятельности Думы  Березовского района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выполнения полномочий и функций Думы Березовского района (3;6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Березовского район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701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701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01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01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Главы Березовского район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03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033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3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3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редседателя Думы Березовского район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2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2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умы Березовского район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573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573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73,5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73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уководителя контрольно-счетной палаты Березовского района и его заместител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93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93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3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3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беспечение реализации части полномочий городских и сельских поселений по осуществлегнию внешнего муниципального финансового контрол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ов городских и сельских поселений района по переданным полномочиям: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п. Березов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п. Игри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т сп. Саранпаул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п.Светлы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п. Приполярны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п. Хулимсун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органов местного самоуправл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95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95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5,4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5,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депутатов Думы Березовского район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,1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,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задаче 3</w:t>
            </w:r>
          </w:p>
        </w:tc>
        <w:tc>
          <w:tcPr>
            <w:tcW w:w="2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701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701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01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01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 2</w:t>
            </w:r>
          </w:p>
        </w:tc>
        <w:tc>
          <w:tcPr>
            <w:tcW w:w="2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701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701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01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01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9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3 «Обеспечение исполнения полномочий Управления капитального строительства и ремонта»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Обеспечение деятельности Управления капитального  строительства и ремонта  администрации Березовского рай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функций и полномочий Управления капитального строительства и ремонта администрации Березовского района                             (4;7)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питального  строительства и ремонта администрации Березовского район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257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011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876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3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67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67,1</w:t>
            </w:r>
          </w:p>
        </w:tc>
      </w:tr>
      <w:tr>
        <w:trPr>
          <w:trHeight w:val="74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57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11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76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3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7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7,1</w:t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реализации части полномочий городских и сельских поселений по решению вопросов дорожной деятельности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ов городских и сельских поселений района по переданным полномочиям: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п. Березов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п. Саранпаул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п. Хулимсун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62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289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403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3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67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67,1</w:t>
            </w:r>
          </w:p>
        </w:tc>
      </w:tr>
      <w:tr>
        <w:trPr>
          <w:trHeight w:val="605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62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89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03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3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7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7,1</w:t>
            </w:r>
          </w:p>
        </w:tc>
      </w:tr>
      <w:tr>
        <w:trPr>
          <w:trHeight w:val="25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органов местного самоуправл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160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87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472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60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7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72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задаче 4</w:t>
            </w:r>
          </w:p>
        </w:tc>
        <w:tc>
          <w:tcPr>
            <w:tcW w:w="20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257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011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876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3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67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67,1</w:t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57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11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76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3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7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7,1</w:t>
            </w:r>
          </w:p>
        </w:tc>
      </w:tr>
      <w:tr>
        <w:trPr>
          <w:trHeight w:val="242" w:hRule="atLeast"/>
        </w:trPr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 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257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011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876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3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67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67,1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57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11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76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3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7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67,1</w:t>
            </w:r>
          </w:p>
        </w:tc>
      </w:tr>
      <w:tr>
        <w:trPr>
          <w:trHeight w:val="310" w:hRule="atLeast"/>
        </w:trPr>
        <w:tc>
          <w:tcPr>
            <w:tcW w:w="8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4 «Осуществление части переданных полномочий городского поселения Березово»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. Обеспечение деятельности органов местного самоуправления городского поселения Березово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органов местного самоуправления городского поселения Березово (6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резовского района (отдел по бухгалтерскому учету и отчетности администрации Березовского район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задаче 5</w:t>
            </w:r>
          </w:p>
        </w:tc>
        <w:tc>
          <w:tcPr>
            <w:tcW w:w="20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 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0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1 131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6 43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 111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94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323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323,6</w:t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29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84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1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1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1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1,3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Березовского райо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 601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345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500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331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12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12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97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PimkinVV</cp:lastModifiedBy>
  <cp:lastPrinted>2013-12-24T12:01:00Z</cp:lastPrinted>
  <dcterms:modified xsi:type="dcterms:W3CDTF">2018-02-20T11:37:00Z</dcterms:modified>
  <cp:revision>16</cp:revision>
  <dc:subject/>
  <dc:title/>
</cp:coreProperties>
</file>