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 xml:space="preserve">от 18.05.2011                                                                                                 №707 </w:t>
      </w:r>
      <w:r>
        <w:rPr/>
        <w:t xml:space="preserve">пгт.Березово </w:t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шаний по вопросам земле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строй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 Федерации», ст.39 Градостроительного кодекса Российской Федерации, Устава Березовского района, Положения «О порядке организации и проведении публичных слушаний в Березовском районе», на основании решения Комиссии по землепользованию и застрой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</w:t>
        <w:tab/>
        <w:t>Назначить проведение публичных слушаний по изменению вида разрешённого использования земельного участка, расположенного в пгт.Березово пер.Коммунальный, №4/1, кадастровый №86:05:00310017:0006 (далее – вопросы землепользования и застройк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>Дата проведения публичных слушаний по вопросам землепользования и застройки – 10 июня 2011 года, место проведения – 1 этаж здания администрации городского поселения Березово, время проведения – 17.0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первого заместителя главы администрации района Кулеш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ерезовского район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5.2011  №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6" w:hanging="2340"/>
        <w:jc w:val="both"/>
        <w:rPr/>
      </w:pPr>
      <w:r>
        <w:rPr>
          <w:sz w:val="28"/>
          <w:szCs w:val="28"/>
        </w:rPr>
        <w:t>Краснов В.Г.</w:t>
        <w:tab/>
        <w:t>-</w:t>
        <w:tab/>
        <w:t>глава городского поселения Березово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алихов А.Р.</w:t>
        <w:tab/>
        <w:t>-</w:t>
        <w:tab/>
        <w:t>ведущий специалист управления архитектуры и градостроительства, секретарь оргкомитет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spacing w:lineRule="auto" w:line="48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Байков М.Д.</w:t>
        <w:tab/>
        <w:t>-</w:t>
        <w:tab/>
        <w:t>депутат Думы Березовского район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Вахрушева О.Л.</w:t>
        <w:tab/>
        <w:t>-</w:t>
        <w:tab/>
        <w:t>специалист-эксперт  юридическо-правового  управле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Баланов В.В.</w:t>
        <w:tab/>
        <w:t>-</w:t>
        <w:tab/>
        <w:t>главный специалист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Белоярском районе и Березовском районе.</w:t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Белкина С.Н.</dc:creator>
  <dc:description/>
  <cp:keywords/>
  <dc:language>en-US</dc:language>
  <cp:lastModifiedBy>sait</cp:lastModifiedBy>
  <cp:lastPrinted>2011-05-19T14:36:00Z</cp:lastPrinted>
  <dcterms:modified xsi:type="dcterms:W3CDTF">2011-05-20T09:05:00Z</dcterms:modified>
  <cp:revision>6</cp:revision>
  <dc:subject/>
  <dc:title>от_________________                                                                             №_______   </dc:title>
</cp:coreProperties>
</file>