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18.07.2011</w:t>
        <w:tab/>
        <w:tab/>
        <w:tab/>
        <w:tab/>
        <w:t xml:space="preserve">         </w:t>
        <w:tab/>
        <w:tab/>
        <w:t xml:space="preserve">        </w:t>
        <w:tab/>
        <w:tab/>
        <w:tab/>
        <w:tab/>
        <w:t xml:space="preserve">№1047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57" w:hanging="0"/>
        <w:jc w:val="both"/>
        <w:rPr/>
      </w:pPr>
      <w:r>
        <w:rPr>
          <w:sz w:val="28"/>
        </w:rPr>
        <w:t xml:space="preserve">О плане мероприятий по реализаци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(2011-2012гг) «Программы социально-экономического развития Березовского района                    на 2009-2013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/>
        <w:t xml:space="preserve">        </w:t>
      </w:r>
      <w:r>
        <w:rPr/>
        <w:tab/>
      </w:r>
    </w:p>
    <w:p>
      <w:pPr>
        <w:pStyle w:val="TextBody"/>
        <w:ind w:firstLine="708"/>
        <w:rPr/>
      </w:pPr>
      <w:r>
        <w:rPr/>
        <w:t>Во исполнение решения Думы Березовского района от 03 октября             2008 года №325 «О программе социально-экономического развития Березовского района на 2009-2013 годы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лан мероприятий по реализаци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(2011-2012 гг) «Программы социально-экономического развития Березовского района                    на 2009-2013 годы»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митету по экономической политике администрации Березовского района, по итогам полугодия и года представлять в Думу района информацию об исполнении плана мероприятий по реализаци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«Программы социально-экономического развития Березовского района                 на 2009-2013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постановление опубликовать в газете «Жизнь Югр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по финансам и экономике, председателя комитета по финансам администрации Березовского района Граф О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лава администрации района                                                           Е.И. Кузнецов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2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8.07.2011   №1047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реализаци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а (2011-2012гг)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ы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>Березовского района на 2009-2013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0"/>
        <w:gridCol w:w="1980"/>
        <w:gridCol w:w="180"/>
        <w:gridCol w:w="1440"/>
        <w:gridCol w:w="23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чи программ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обеспечения занятости трудоспособного населения и повышение эффективности районной эконом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национальных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 и общи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витии заготовительного пункта с.Сосьва </w:t>
            </w:r>
          </w:p>
          <w:p>
            <w:pPr>
              <w:pStyle w:val="Normal"/>
              <w:rPr/>
            </w:pPr>
            <w:r>
              <w:rPr/>
              <w:t>(до 2013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ановление главы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просам МНС, природопользованию, сельскому хозяйству, и экологии,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,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Задача раскрепощения потенциала собственности района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нормы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 правила для эффективного управления муниципальной собственностью</w:t>
            </w:r>
          </w:p>
          <w:p>
            <w:pPr>
              <w:pStyle w:val="21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эффективного управления муниципальной соб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>в райо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и экономике, председатель комитета по финанс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ффективности использования муниципального коммуналь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Реконструкция                    сетей </w:t>
            </w:r>
            <w:r>
              <w:rPr>
                <w:spacing w:val="-1"/>
              </w:rPr>
              <w:t>электроснабжения в пгт. Игр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8"/>
              <w:rPr/>
            </w:pPr>
            <w:r>
              <w:rPr>
                <w:lang w:val="en-US"/>
              </w:rPr>
              <w:t>I</w:t>
            </w:r>
            <w:r>
              <w:rPr/>
              <w:tab/>
              <w:t>этап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/>
              <w:t xml:space="preserve">Инженерные                         сети </w:t>
            </w:r>
            <w:r>
              <w:rPr>
                <w:spacing w:val="-1"/>
              </w:rPr>
              <w:t xml:space="preserve">электроснабжения жилых домов </w:t>
            </w:r>
            <w:r>
              <w:rPr>
                <w:spacing w:val="-3"/>
              </w:rPr>
              <w:t xml:space="preserve">по ул. Молодёжная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 xml:space="preserve">в пгт. Игрим </w:t>
            </w:r>
            <w:r>
              <w:rPr/>
              <w:t>(ПИР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Реконструкция                    сетей </w:t>
            </w:r>
            <w:r>
              <w:rPr>
                <w:spacing w:val="-1"/>
              </w:rPr>
              <w:t>электроснабжения в пгт.Игр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83"/>
              <w:rPr/>
            </w:pPr>
            <w:r>
              <w:rPr>
                <w:lang w:val="en-US"/>
              </w:rPr>
              <w:t>II</w:t>
            </w:r>
            <w:r>
              <w:rPr/>
              <w:tab/>
              <w:t>этап.</w:t>
              <w:br/>
              <w:t>(ПИР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5"/>
              <w:jc w:val="center"/>
              <w:rPr/>
            </w:pPr>
            <w:r>
              <w:rPr>
                <w:spacing w:val="-1"/>
              </w:rPr>
              <w:t xml:space="preserve">Целевая программа Централизованное электроснабжение населенных пунктов Ханты-Мансийского </w:t>
            </w:r>
            <w:r>
              <w:rPr>
                <w:spacing w:val="-3"/>
              </w:rPr>
              <w:t>автономного округа -</w:t>
            </w:r>
            <w:r>
              <w:rPr>
                <w:spacing w:val="-2"/>
              </w:rPr>
              <w:t xml:space="preserve">Югры на 2011-2015 </w:t>
            </w:r>
            <w:r>
              <w:rPr/>
              <w:t>годы: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подпрограмма 2 -с</w:t>
            </w:r>
            <w:r>
              <w:rPr>
                <w:spacing w:val="-1"/>
              </w:rPr>
              <w:t xml:space="preserve">офинансирование </w:t>
            </w:r>
            <w:r>
              <w:rPr/>
              <w:t xml:space="preserve">муниципальных программ реконструкции </w:t>
            </w:r>
            <w:r>
              <w:rPr>
                <w:spacing w:val="-2"/>
              </w:rPr>
              <w:t xml:space="preserve">внутрипоселковых </w:t>
            </w:r>
            <w:r>
              <w:rPr>
                <w:spacing w:val="-3"/>
              </w:rPr>
              <w:t>электрических сетей населённых пунктов Бере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/>
              <w:t xml:space="preserve">УКСиР, </w:t>
            </w:r>
          </w:p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jc w:val="center"/>
              <w:rPr/>
            </w:pPr>
            <w:r>
              <w:rPr/>
              <w:t xml:space="preserve">Первый </w:t>
            </w:r>
            <w:r>
              <w:rPr>
                <w:spacing w:val="-2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Установка ВОС в с. Теги (ПИР)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</w:rPr>
              <w:t xml:space="preserve">Строительство    магистральных </w:t>
            </w:r>
            <w:r>
              <w:rPr/>
              <w:t xml:space="preserve">сетей                 теплоснабжения, </w:t>
            </w:r>
            <w:r>
              <w:rPr>
                <w:spacing w:val="-1"/>
              </w:rPr>
              <w:t xml:space="preserve">водоснабжения            котельной </w:t>
            </w:r>
            <w:r>
              <w:rPr/>
              <w:t>(закольцовка) № 2, 5, 1    в пгт.Игрим (ПИР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1"/>
              </w:rPr>
              <w:t>Целевая программа: «</w:t>
            </w:r>
            <w:r>
              <w:rPr/>
              <w:t xml:space="preserve">Модернизация и реформирование жилищно-коммунального </w:t>
            </w:r>
            <w:r>
              <w:rPr>
                <w:spacing w:val="-1"/>
              </w:rPr>
              <w:t>комплекса Ханты-</w:t>
            </w:r>
            <w:r>
              <w:rPr/>
              <w:t xml:space="preserve">Мансийского </w:t>
            </w:r>
            <w:r>
              <w:rPr>
                <w:spacing w:val="-3"/>
              </w:rPr>
              <w:t xml:space="preserve">автономного 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3"/>
              </w:rPr>
              <w:t xml:space="preserve">округа - </w:t>
            </w:r>
            <w:r>
              <w:rPr>
                <w:spacing w:val="-2"/>
              </w:rPr>
              <w:t xml:space="preserve">Югры 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spacing w:val="-2"/>
              </w:rPr>
              <w:t xml:space="preserve">на 2011-2013 </w:t>
            </w: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34" w:right="739" w:hanging="0"/>
              <w:jc w:val="center"/>
              <w:rPr/>
            </w:pPr>
            <w:r>
              <w:rPr/>
              <w:t>УКСиР, У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Установка ВОС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в с.Няксимв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pacing w:val="-1"/>
              </w:rPr>
            </w:pPr>
            <w:r>
              <w:rPr/>
              <w:t>Целевая программа «Модернизация в реформировании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Задача формирования новой финансово-бюджетной и инвестиционной политики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доходных источников районного бюджет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тавки арендной платы за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у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емельным ресур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jc w:val="center"/>
              <w:rPr/>
            </w:pPr>
            <w:r>
              <w:rPr/>
              <w:t xml:space="preserve">Первый </w:t>
            </w:r>
            <w:r>
              <w:rPr>
                <w:spacing w:val="-2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Задача превращения социальных услуг в позитивный фактор экономического развития района и повышения уровня их доступности для жителей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ращение образовательных услуг в фактор устойчивого развития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ого сада </w:t>
            </w:r>
          </w:p>
          <w:p>
            <w:pPr>
              <w:pStyle w:val="Normal"/>
              <w:rPr/>
            </w:pPr>
            <w:r>
              <w:rPr/>
              <w:t>п.Приполя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 программа 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терната-детского сада  п.Со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 программа 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а (школа - сельский дом культуры) п. Хулимс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 программа 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редней школы п. Светл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 программа 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редней школы п.Приполя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 программа 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школы под детский сад в п.Ванзетур на 4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 программа 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школы под детский сад в с.Няксимволь </w:t>
            </w:r>
          </w:p>
          <w:p>
            <w:pPr>
              <w:pStyle w:val="Normal"/>
              <w:rPr/>
            </w:pPr>
            <w:r>
              <w:rPr/>
              <w:t>на 35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кружная програ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ступности и качества медицински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зация населения против инфекцион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й учреждений здравоох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Березовская Центральная районная боль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УЗ Березовской ЦРБ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й учреждений здравоох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Березовская Центральная районная боль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УЗ Березовской ЦРБ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иоритетов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мероприятий учреждений здравоох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Березовская Центральная районная боль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УЗ Березовской  ЦРБ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ьб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алкоголизмом – реализация программ профилактик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порой на социальный капитал местного со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ческой работе с детьми и их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 программа «Новая школа Ю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20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3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Рассмотрение  вопросов по профилактике и борьбе с алкоголизмом на заседаниях координационного совета по демографии 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и семейной политике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остановления  администрации района  «Об утверждении  комплексного плана 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ализации Концепции демографической политики Берёзов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 </w:t>
            </w:r>
          </w:p>
          <w:p>
            <w:pPr>
              <w:pStyle w:val="Normal"/>
              <w:jc w:val="center"/>
              <w:rPr/>
            </w:pPr>
            <w:r>
              <w:rPr/>
              <w:t>до 2015 года»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труду и социаль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МУЗ Березовская ЦРБ,</w:t>
            </w:r>
          </w:p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школьных психологов, преподавателей по вопросам детской суицидологии.  </w:t>
            </w:r>
          </w:p>
          <w:p>
            <w:pPr>
              <w:pStyle w:val="Normal"/>
              <w:rPr/>
            </w:pPr>
            <w:r>
              <w:rPr/>
              <w:t xml:space="preserve">В рамках школьного предмета «Основы безопасности жизни» организация спецкурса по профилактике самоубийств </w:t>
            </w:r>
          </w:p>
          <w:p>
            <w:pPr>
              <w:pStyle w:val="Normal"/>
              <w:rPr/>
            </w:pPr>
            <w:r>
              <w:rPr/>
              <w:t>среди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я постано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района от 18.11.2009г 118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 Комплексном  Пла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филактической деятельности суицидального поведения»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0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 труду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З Березовская ЦРБ,</w:t>
            </w:r>
          </w:p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системы соци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онных технологий в процесс доставки услуг соци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он ФЗ от 27.07.10 № 210-ФЗ «Об организации предоставления государственных и муниципальных услу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информационным ресурсам, защите информации и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ома для одиноких престарелых граждан пгт.Березово </w:t>
            </w:r>
          </w:p>
          <w:p>
            <w:pPr>
              <w:pStyle w:val="Normal"/>
              <w:rPr/>
            </w:pPr>
            <w:r>
              <w:rPr/>
              <w:t>(до 2013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ление Правительства ХМАО - Юг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19.10.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62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, Начальник управления социальной защиты на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ального корпуса, перехода между корпусами центра социальной помощи семье и детям «Росток», пгт.Игр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ление Правительства ХМАО - Юг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19.10.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62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, Начальник управления социальной защиты на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услуг физкультуры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циональных видов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ендарный пл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рограмма «Развитие физической культуры и спорта на 2011 – 2013 г.г.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молодежной политике, туризму </w:t>
            </w:r>
          </w:p>
          <w:p>
            <w:pPr>
              <w:pStyle w:val="Normal"/>
              <w:jc w:val="center"/>
              <w:rPr/>
            </w:pPr>
            <w:r>
              <w:rPr/>
              <w:t>и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молодежной политике, туризму </w:t>
            </w:r>
          </w:p>
          <w:p>
            <w:pPr>
              <w:pStyle w:val="Normal"/>
              <w:jc w:val="center"/>
              <w:rPr/>
            </w:pPr>
            <w:r>
              <w:rPr/>
              <w:t>и спорту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эксплуатацию </w:t>
            </w:r>
          </w:p>
          <w:p>
            <w:pPr>
              <w:pStyle w:val="Normal"/>
              <w:rPr/>
            </w:pPr>
            <w:r>
              <w:rPr/>
              <w:t>крытого хоккейного корта в пгт.Игр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 целевая программа «Развитие физической культуры и спорта в РФ на 2006 – 2015 г.г.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слуг культуры. Сохранение историко-культурного наследия, восстановление памятников архите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проекта целевой программы «Культура Берёзовского района» на 2011-2015 гг., проведение в рамках программы ремонтно-реставрационных работ на объектах архитектуры </w:t>
            </w:r>
          </w:p>
          <w:p>
            <w:pPr>
              <w:pStyle w:val="Normal"/>
              <w:rPr/>
            </w:pPr>
            <w:r>
              <w:rPr>
                <w:bCs/>
              </w:rPr>
              <w:t>пгт.Берё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постановления администрации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 xml:space="preserve"> </w:t>
            </w:r>
            <w:r>
              <w:rPr/>
              <w:t>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 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 кино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Cs/>
              </w:rPr>
            </w:pPr>
            <w:r>
              <w:rPr>
                <w:bCs/>
              </w:rPr>
              <w:t xml:space="preserve">Строительство муниципальных  учреждений культуры -  образовательно-культурный комплекс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Те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программа  Ханты – Мансийского автономного округа – Югры «Культура  Югры на 2011-2013 и на период до 2015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 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 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/>
              <w:t>по культуре и кино</w:t>
            </w:r>
          </w:p>
        </w:tc>
      </w:tr>
      <w:tr>
        <w:trPr>
          <w:trHeight w:val="17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Задача усиления внутренней связности и новой организации пространства района </w:t>
            </w:r>
          </w:p>
        </w:tc>
      </w:tr>
      <w:tr>
        <w:trPr>
          <w:trHeight w:val="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екты транспортного об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Cs/>
              </w:rPr>
            </w:pPr>
            <w:r>
              <w:rPr/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программа «Развитие транспортной системы Ханты-Мансийского автономного округа – Югры на 2011-2013 годы» (Подпрограмма «Автомобильные дороги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СиР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Cs/>
              </w:rPr>
            </w:pPr>
            <w:r>
              <w:rPr/>
              <w:t>Ремонт автомобильных дорог в пгт.Березово, Игр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а «Совершенствование и развитие сети автомобильных дорог Березовского райо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 xml:space="preserve">Полигон утилизации твердых бытовых отходов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Cs/>
              </w:rPr>
            </w:pPr>
            <w:r>
              <w:rPr/>
              <w:t>в п.Приполя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программа «Обеспечение экологической безопасности Ханты-Мансийского автономного округа – Югры на 2011-2013 г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Cs/>
              </w:rPr>
            </w:pPr>
            <w:r>
              <w:rPr/>
              <w:t>Полигон утилизации твердых бытовых отходов в д. Хулимс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программа «Обеспечение экологической безопасности Ханты-Мансийского автономного округа – Югры на 2011-2013 г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Cs/>
              </w:rPr>
            </w:pPr>
            <w:r>
              <w:rPr/>
              <w:t>Полигон утилизации твердых бытовых отходов в п. Игр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программа «Обеспечение экологической безопасности Ханты-Мансийского автономного округа – Югры на 2011-2013 г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и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Задача инновационной модернизации районной экономики (мегапроект «УП-УП» и другие стыковые проекты западной части район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вые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екты в горноуральской части района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в рамках реализации мегапроекта Урал-Промышленный - Урал-Поля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влеч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енное использование объектов минерально-сырьевой б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геологоразведочных работ </w:t>
            </w:r>
          </w:p>
          <w:p>
            <w:pPr>
              <w:pStyle w:val="Normal"/>
              <w:rPr/>
            </w:pPr>
            <w:r>
              <w:rPr/>
              <w:t xml:space="preserve">Северо-Сосьвинского </w:t>
            </w:r>
          </w:p>
          <w:p>
            <w:pPr>
              <w:pStyle w:val="Normal"/>
              <w:rPr/>
            </w:pPr>
            <w:r>
              <w:rPr/>
              <w:t xml:space="preserve">и Вольинского  </w:t>
            </w:r>
          </w:p>
          <w:p>
            <w:pPr>
              <w:pStyle w:val="Normal"/>
              <w:rPr/>
            </w:pPr>
            <w:r>
              <w:rPr/>
              <w:t xml:space="preserve">медно-цинковых месторо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эколо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 по вопросам МНС, природопользованию, сельскому хозяйств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эк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геологоразведочных работ Охтлямского железорудного месторождения </w:t>
            </w:r>
          </w:p>
          <w:p>
            <w:pPr>
              <w:pStyle w:val="Normal"/>
              <w:rPr/>
            </w:pPr>
            <w:r>
              <w:rPr/>
              <w:t>п.Приполя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лесных ресур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перераба-тывающий домостроительный комплекс </w:t>
            </w:r>
          </w:p>
          <w:p>
            <w:pPr>
              <w:pStyle w:val="Normal"/>
              <w:rPr/>
            </w:pPr>
            <w:r>
              <w:rPr/>
              <w:t>п.Саранпау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роприятия по внедрению новых технолог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деревянном домострое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вопросам МНС, природопользо-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отехнологических переделов на базе недревесных ресурсов леса п. Саранпау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шение о внедрении новых технологий в сфере переработки природных ресур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опросам МНС, природопользованию, сельскому хозяйству, 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 по вопросам МНС, природопользованию, сельскому хозяйству, и эк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изводства строитель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эксплуатацию месторождений </w:t>
            </w:r>
          </w:p>
          <w:p>
            <w:pPr>
              <w:pStyle w:val="Normal"/>
              <w:rPr/>
            </w:pPr>
            <w:r>
              <w:rPr/>
              <w:t>«Полья – 1», Полья-2» для производства сертифициорованного щеб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ально-экономические соглашения с предприят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опросам МНС, природопользованию, сельскому хозяйству, 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 по вопросам МНС, природопользованию, сельскому хозяйству, и эк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месторождений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в эксплуатацию Сысконсыньинского месторождения природного газа, ЗАО «Еврот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ально-экономические соглашения с предприят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эксплуатацию Шухтунгорского </w:t>
            </w:r>
          </w:p>
          <w:p>
            <w:pPr>
              <w:pStyle w:val="Normal"/>
              <w:rPr/>
            </w:pPr>
            <w:r>
              <w:rPr/>
              <w:t>и Озерного местрождений, компания «Нафтагаздобыч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сплуатацию Горного месторождения, ОАО «Сосьвапромге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 по вопросам МНС, природопользованию, сельскому хозяйству,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erdana" w:hAnsi="Verdana" w:cs="Times New Roman"/>
      <w:sz w:val="17"/>
      <w:szCs w:val="17"/>
    </w:rPr>
  </w:style>
  <w:style w:type="character" w:styleId="WW8Num13z2">
    <w:name w:val="WW8Num13z2"/>
    <w:qFormat/>
    <w:rPr>
      <w:rFonts w:ascii="Verdana" w:hAnsi="Verdana" w:cs="Verdana"/>
      <w:sz w:val="17"/>
      <w:szCs w:val="1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5:00Z</dcterms:created>
  <dc:creator>Ханенкова</dc:creator>
  <dc:description/>
  <cp:keywords/>
  <dc:language>en-US</dc:language>
  <cp:lastModifiedBy>Ханенкова</cp:lastModifiedBy>
  <cp:lastPrinted>2011-07-19T14:09:00Z</cp:lastPrinted>
  <dcterms:modified xsi:type="dcterms:W3CDTF">2011-09-22T03:45:00Z</dcterms:modified>
  <cp:revision>2</cp:revision>
  <dc:subject/>
  <dc:title/>
</cp:coreProperties>
</file>