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7.2012                                                                            </w:t>
        <w:tab/>
        <w:tab/>
        <w:t xml:space="preserve">          №1017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пгт.Березово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Spacing"/>
        <w:ind w:right="2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межведомственного опекунского совета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существлять свои права и исполнять обяза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межведомственного взаимодействия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 по состоянию здоровья не способны самостоятельно осуществлять и защищать свои права и исполнять обязанности, руководствуясь Законом Ханты-Мансийского автономного округа - Югры от 20.07.2007 №114-оз           «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 Ханты-Мансийского автономного округа - Югры отдельны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полномочиями по осуществлению деятельности по опеке и попечительству», приказами Департамента труда и социальной защиты населения Ханты-Мансийского автономного округа - Югры от 30.04.2010 №248-р и Департамента здравоохранения Ханты-Мансийского автономного округа - Югры от 30.04.2010 №195 «Об организации межведомственного взаимодействия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 по состоянию здоровья не способны самостоятельно осуществлять и защищать свои права и исполнять обязанности»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 межведомственном опекунском совете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 по состоянию здоровья не способны самостоятельно осуществлять свои права и исполнять обязанности,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твердить состав межведомственного опекунского совета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 по состоянию здоровья не способны самостоятельно осуществлять свои права и исполнять обязанности,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опубликовать в  газете «Жизнь Югры» и разместить на официальном сайте органов местного самоуправления Березовского района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администрации района по социальным вопросам  Чечеткину И.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        Л.К.Коротун</w:t>
      </w:r>
      <w:r>
        <w:br w:type="page"/>
      </w:r>
    </w:p>
    <w:p>
      <w:pPr>
        <w:pStyle w:val="Normal"/>
        <w:ind w:left="48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Приложение 1 к постановлению администрации Березовского района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7.2012  №1017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м опекунском совете по вопросам защиты пр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ных интересов совершеннолетних недееспособных гражда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ограниченных в дееспособности, а также граждан, которы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здоровья не способны самостоятельно осуществлять свои права и исполнять обязанности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 межведомственном опекунском совете (далее – Совет) определяет порядок организации деятельности на территории муниципального образования Березовский район межведомственного опекунского совета по вопросам защиты прав и законных интересов совершеннолетних недееспособных граждан, граждан, ограниченных в дееспособност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в том числе,  находящихся в трудной жизненной ситуации.</w:t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овет является коллегиальным органом, в состав которого входят представители администрации Березовского района, Управления социальной защиты населения по Березовскому району и его подведомственных учреждений (по согласованию), муниципального бюджетного учреждения здравоохранения «Березовская центральная районная больница». Состав Совета утверждается постановлением администрации района.</w:t>
      </w:r>
    </w:p>
    <w:p>
      <w:pPr>
        <w:pStyle w:val="NoSpac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своей деятельности Совет руководствуется принципами законности, коллегиальности, гласности, целесообразности, Гражданским кодексом Российской Федерации, Гражданским процессуальным кодексом Российской Федерации, Законом Российской Федерации от 02.07.92 №3185-1 «О психиатрической помощи и гарантиях прав граждан  при ее оказании», Федеральными законами от 02.08.95 №122-ФЗ «О социальном обслуживании граждан пожилого возраста и инвалидов», от 10.12.95 №195-ФЗ «Об основах соци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2008 №48-ФЗ «Об опеке и попечительстве», Законами Ханты-Мансийского автономного округа – Югры от 20.07.2007 №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от 22.12.2008 №148-оз «Об организации и осуществлении деятельности по опеке и попечительству на территории Ханты-Мансийского автономного округа – Югры», приказами Департамента труда и социальной защиты населения Ханты-Мансийского автономного округа – Югры от 30.04.2010 №248-р и Департамента здравоохранения Ханты-Мансийского автономного округа – Югры от 30.04.2010 №195 «Об организации межведомственного взаимодействия по вопросам защиты прав и законных интересов совершеннолетних недееспособных граждан, граждан, ограниченных в дееспособности, а также граждан, которые по состоянию здоровья не способны самостоятельно осуществлять и защищать свои права и исполнять обязанности», муниципальными правовыми актами района,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Совет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сновными задачами Совета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еспечение и защита конституционных прав и законных интересов совершеннолетних недееспособных, ограниченных в дееспособности гражданах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и иных граждан, находящихся в трудной жизненной ситуац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ение межведомственной координации в работе по обеспечению законных прав и интересов совершеннолетних недееспособных, ограниченных в дееспособности, совершеннолетних дееспособных граждан, которые по состоянию здоровья не способны самостоятельно осуществлять и защищать свои права, и иных граждан, находящихся в трудной жизненной ситуации (далее – граждан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основными задачами и направлениями деятельности  Совет осуществляет следующие основные фун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содействие Управлению опеки и попечительства администрации Березовского района, Управлению социальной защиты населения по  Березовскому району и его подведомственным учреждениям,   муниципальным бюджетным учреждениям здравоохранения Березовского района при решении спорных вопросов о направлении граждан в соответствующие учреждения здравоохранения и учреждения социального обслуживания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ет содействие опекунам, попечителям, помощникам граждан, а также подведомственным учреждениям Управления социальной защиты населения по Березовскому району, муниципальным бюджетным учреждениям здравоохранения Березовского района, в которые временно определены совершеннолетние недееспособные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 в решении вопросов по защите прав и законных интересов указанных граждан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ет предложения, заявления и жалобы опекунов, попечителей, иных граждан по вопросам защиты личных и имущественных прав граждан и принимает соответствующие меры по защите их прав и законных интересов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заимодействует с городскими и сельскими поселениями района, Управлением пенсионного фонда по Березовскому району, отделением Фонда обязательного медицинского страхования, отделением Управления Федеральной миграционной службы в Березовском районе, нотариусами района, с органами правосудия, прокуратуры, полиции и иными организациями и учреждениям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атривает иные вопросы, касающиеся защиты прав и законных интересов граждан, согласно действующему законодатель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рганизация деятельности Совет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Совет возглавляет председатель Сове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я Совета проводятся один раз в квартал и считаются правомочными, если на них присутствует не менее 2/3 состава Совет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Совета принимаются коллегиально, путем голосования, простым большинством голосов от присутствующих на заседании Совета. При равенстве голосов решающим является голос председательствующего на заседан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вопросов Совет принимает решения, которые обязательны для исполнения  структурными подразделениями администрации района и учреждениями, подведомственными муниципальному образованию Березовский район, и носят рекомендательный характер для Управления социальной защиты населения по Березовскому району и его подведомственных учреждений,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Совета оформляются протоколом, который ведет секретарь, в течение семи дней со дня проведения заседания подписывается председательствующим и секретарем и направляется лицам, в отношении которых принято реш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rFonts w:ascii="Times New Roman" w:hAnsi="Times New Roman" w:eastAsia="Calibri" w:cs="Times New Roman"/>
          <w:b/>
          <w:b/>
          <w:sz w:val="36"/>
          <w:szCs w:val="20"/>
        </w:rPr>
      </w:pPr>
      <w:r>
        <w:rPr>
          <w:rFonts w:eastAsia="Calibri" w:cs="Times New Roman"/>
          <w:b/>
          <w:sz w:val="36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Березовского района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07.2012  №1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опекунского совета по вопросам защиты пр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ных интересов совершеннолетних недееспособных граждан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ограниченных в дееспособности, а также граждан, которы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здоровья не способны самостоятельно осуществлять свои права и исполнять обязанности (далее – Совет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четкина И.В. – заместитель главы администрации Березовского района по социальным вопросам, председатель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иззатулина Н.Ю. – начальник Управления опеки и попечительства администрации Березовского района, заместитель председателя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аева Н.Н. – главный специалист Управления опеки и попечительства администрации Березовского района, секретарь Совета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фель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юридическо-правового Управления администрации Берез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ранова В.В. – заместитель главного врача МБУЗ Березовская ЦРБ             (по согласованию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повалова Т.М. – начальник организационно-аналитического отдела   Управления социальной защиты населения по Березовскому району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бунова Е.С. – директор БУ </w:t>
      </w:r>
      <w:r>
        <w:rPr>
          <w:color w:val="000000"/>
          <w:spacing w:val="8"/>
          <w:sz w:val="28"/>
          <w:szCs w:val="28"/>
        </w:rPr>
        <w:t xml:space="preserve">Ханты-Мансийского автономного округа – Югры </w:t>
      </w:r>
      <w:r>
        <w:rPr>
          <w:sz w:val="28"/>
          <w:szCs w:val="28"/>
        </w:rPr>
        <w:t>«Комплексный центр социального обслуживания населения «Альянс» (по согласованию)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Heading2Char">
    <w:name w:val="Heading 2 Char"/>
    <w:basedOn w:val="Style7"/>
    <w:qFormat/>
    <w:rPr>
      <w:color w:val="000000"/>
      <w:spacing w:val="4"/>
      <w:sz w:val="28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58:00Z</dcterms:created>
  <dc:creator>2 отдел</dc:creator>
  <dc:description/>
  <cp:keywords/>
  <dc:language>en-US</dc:language>
  <cp:lastModifiedBy>Ханенкова</cp:lastModifiedBy>
  <cp:lastPrinted>2012-07-20T09:57:00Z</cp:lastPrinted>
  <dcterms:modified xsi:type="dcterms:W3CDTF">2012-07-20T04:58:00Z</dcterms:modified>
  <cp:revision>2</cp:revision>
  <dc:subject/>
  <dc:title>от 30</dc:title>
</cp:coreProperties>
</file>