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от 24.07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ab/>
        <w:tab/>
        <w:t>№1041</w:t>
        <w:tab/>
      </w:r>
    </w:p>
    <w:p>
      <w:pPr>
        <w:pStyle w:val="TextBody"/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51" w:hanging="0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главы Березовского района  от 16 июля 2008 года №249 «О порядке обращения с ломом и отходами черных металлов и их отчуждения на территории Берез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иведения муниципальных нормативных правовых актов                   в соответствие с действующим законодательств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 силу постановление главы Березовского района от 16 июля 2008 года №249 «О порядке обращения с ломом и отходами черных металлов и их отчуждения на территории Березовск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Жизнь Югры»                 и разместить на официальном сай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администрации Березовского района по финансам и экономике, председателя комитета по финансам И.Б.Шапошн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лава администрации района                                                             Л.К.Корот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Ханенкова</dc:creator>
  <dc:description/>
  <cp:keywords/>
  <dc:language>en-US</dc:language>
  <cp:lastModifiedBy>Ханенкова</cp:lastModifiedBy>
  <cp:lastPrinted>2012-07-25T11:41:00Z</cp:lastPrinted>
  <dcterms:modified xsi:type="dcterms:W3CDTF">2012-07-25T05:42:00Z</dcterms:modified>
  <cp:revision>4</cp:revision>
  <dc:subject/>
  <dc:title/>
</cp:coreProperties>
</file>