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3</w:t>
        <w:tab/>
        <w:tab/>
        <w:tab/>
        <w:tab/>
        <w:tab/>
        <w:tab/>
        <w:tab/>
        <w:t xml:space="preserve">                                       № 7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/>
      </w:pPr>
      <w:r>
        <w:rPr>
          <w:sz w:val="28"/>
          <w:szCs w:val="28"/>
        </w:rPr>
        <w:t>к постановлению администрац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5</w:t>
      </w:r>
      <w:r>
        <w:rPr/>
        <w:t>.</w:t>
      </w:r>
      <w:r>
        <w:rPr>
          <w:sz w:val="28"/>
          <w:szCs w:val="28"/>
        </w:rPr>
        <w:t>12</w:t>
      </w:r>
      <w:r>
        <w:rPr/>
        <w:t>.</w:t>
      </w:r>
      <w:r>
        <w:rPr>
          <w:sz w:val="28"/>
          <w:szCs w:val="28"/>
        </w:rPr>
        <w:t>201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 1635</w:t>
      </w:r>
    </w:p>
    <w:p>
      <w:pPr>
        <w:pStyle w:val="Normal"/>
        <w:jc w:val="both"/>
        <w:rPr/>
      </w:pPr>
      <w:r>
        <w:rPr>
          <w:sz w:val="28"/>
          <w:szCs w:val="28"/>
        </w:rPr>
        <w:t>«Об</w:t>
      </w:r>
      <w:r>
        <w:rPr/>
        <w:t xml:space="preserve"> </w:t>
      </w:r>
      <w:r>
        <w:rPr>
          <w:sz w:val="28"/>
          <w:szCs w:val="28"/>
        </w:rPr>
        <w:t>утверждении</w:t>
      </w:r>
      <w:r>
        <w:rPr/>
        <w:t xml:space="preserve"> </w:t>
      </w:r>
      <w:r>
        <w:rPr>
          <w:sz w:val="28"/>
          <w:szCs w:val="28"/>
        </w:rPr>
        <w:t>целевой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ского района «Развитие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</w:t>
      </w:r>
      <w:r>
        <w:rPr/>
        <w:t xml:space="preserve"> </w:t>
      </w:r>
      <w:r>
        <w:rPr>
          <w:sz w:val="28"/>
          <w:szCs w:val="28"/>
        </w:rPr>
        <w:t>сети</w:t>
      </w:r>
      <w:r>
        <w:rPr/>
        <w:t xml:space="preserve"> </w:t>
      </w:r>
      <w:r>
        <w:rPr>
          <w:sz w:val="28"/>
          <w:szCs w:val="28"/>
        </w:rPr>
        <w:t>автомобильных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дорог в Березовском районе» на 2013 - 201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механизмов реализации и уточнения объемов финансирования целевой программы Березовского района  «Развитие, совершенствование сети автомобильных дорог в Березовском районе» на 2013 - 2016 го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05 декабря 2012 года № 1635 «Об</w:t>
      </w:r>
      <w:r>
        <w:rPr/>
        <w:t xml:space="preserve"> </w:t>
      </w:r>
      <w:r>
        <w:rPr>
          <w:sz w:val="28"/>
          <w:szCs w:val="28"/>
        </w:rPr>
        <w:t>утверждении</w:t>
      </w:r>
      <w:r>
        <w:rPr/>
        <w:t xml:space="preserve"> </w:t>
      </w:r>
      <w:r>
        <w:rPr>
          <w:sz w:val="28"/>
          <w:szCs w:val="28"/>
        </w:rPr>
        <w:t>целевой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>Березовского</w:t>
      </w:r>
      <w:r>
        <w:rPr/>
        <w:t xml:space="preserve"> </w:t>
      </w:r>
      <w:r>
        <w:rPr>
          <w:sz w:val="28"/>
          <w:szCs w:val="28"/>
        </w:rPr>
        <w:t>района «Развитие,</w:t>
      </w:r>
      <w:r>
        <w:rPr/>
        <w:t xml:space="preserve"> </w:t>
      </w:r>
      <w:r>
        <w:rPr>
          <w:sz w:val="28"/>
          <w:szCs w:val="28"/>
        </w:rPr>
        <w:t>совершенствование</w:t>
      </w:r>
      <w:r>
        <w:rPr/>
        <w:t xml:space="preserve"> </w:t>
      </w:r>
      <w:r>
        <w:rPr>
          <w:sz w:val="28"/>
          <w:szCs w:val="28"/>
        </w:rPr>
        <w:t>сети</w:t>
      </w:r>
      <w:r>
        <w:rPr/>
        <w:t xml:space="preserve"> </w:t>
      </w:r>
      <w:r>
        <w:rPr>
          <w:sz w:val="28"/>
          <w:szCs w:val="28"/>
        </w:rPr>
        <w:t>автомобильных</w:t>
      </w:r>
      <w:r>
        <w:rPr/>
        <w:t xml:space="preserve"> </w:t>
      </w:r>
      <w:r>
        <w:rPr>
          <w:sz w:val="28"/>
          <w:szCs w:val="28"/>
        </w:rPr>
        <w:t>дорог в Березовском районе» на 2013 - 2016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Программы строку «Объё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</w:tblGrid>
      <w:tr>
        <w:trPr>
          <w:trHeight w:val="6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jc w:val="both"/>
              <w:rPr/>
            </w:pPr>
            <w:r>
              <w:rPr/>
              <w:t xml:space="preserve">Общий объем финансирования Программы на 2013 – 2016 годы составляет: </w:t>
            </w:r>
            <w:r>
              <w:rPr>
                <w:bCs/>
              </w:rPr>
              <w:t>120 532,73 тыс.</w:t>
            </w:r>
            <w:r>
              <w:rPr/>
              <w:t xml:space="preserve"> руб., в том числе за счет средств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 xml:space="preserve">- бюджета ХМАО-Югры – 68 495,00 тыс. руб.; в том числе: 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дорожный фонд автономного округа – 68 495,00 тыс. 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бюджета Березовского района – 52 037,73 тыс. руб., в том числе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муниципальный дорожный фонд – 47 981,50 тыс.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2013 год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объем финансирования – 38 927,73 тыс. руб., в том числе за счет средств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 xml:space="preserve">- бюджета ХМАО-Югры – 19 234,00 тыс. руб., в том числе: 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дорожный фонд автономного округа – 19 234,00 тыс. 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бюджета Березовского района – 19 693,73 тыс. руб., в том числе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муниципальный дорожный фонд – 15 637,50 тыс.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2014 год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объем финансирования – 31 881,00 тыс. руб., в том числе за счет средств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 xml:space="preserve">- бюджета ХМАО-Югры – 15 985,00 тыс. руб., в том числе: 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дорожный фонд автономного округа – 15 985,00 тыс. 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бюджета Березовского района – 15 896,00 тыс. руб., в том числе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муниципальный дорожный фонд – 15 896,00 тыс.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2015 год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объем финансирования – 49 724,00 тыс. руб., в том числе за счет средств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 xml:space="preserve">- бюджета ХМАО-Югры – 33 276,00 тыс. руб., в том числе: 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дорожный фонд автономного округа – 33 276,00 тыс. 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бюджета Березовского района – 16 448,00 тыс. руб., в том числе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муниципальный дорожный фонд – 16 448,00 тыс.руб.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2016 год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объем финансирования 0,0 тыс. руб., в том числе за счет средств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бюджета ХМАО-Югры – 0,0 тыс. руб.;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бюджета Березовского района – 0,0 тыс. руб.</w:t>
            </w:r>
          </w:p>
          <w:p>
            <w:pPr>
              <w:pStyle w:val="ConsPlusNormal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бъемы финансирования Программы за счет средств бюджетов: Ханты-Мансийского автономного округа – Югры и муниципального образования Березовский район определяются в соответствии с утвержденными бюджетами на соответствующий финансовый год.</w:t>
            </w:r>
          </w:p>
          <w:p>
            <w:pPr>
              <w:pStyle w:val="ConsPlusNonformat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ежегодные объемы финансирования мероприятий при необходимости подлежат корректировк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2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>в приложении 1 к целевой Программе: Таблицу 1.2.2.  характеристика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8"/>
        <w:gridCol w:w="1440"/>
        <w:gridCol w:w="996"/>
        <w:gridCol w:w="996"/>
        <w:gridCol w:w="1032"/>
        <w:gridCol w:w="960"/>
        <w:gridCol w:w="2400"/>
      </w:tblGrid>
      <w:tr>
        <w:trPr>
          <w:trHeight w:val="8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социальной, экономической и экологической эффективности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ым показателям</w:t>
            </w:r>
          </w:p>
          <w:p>
            <w:pPr>
              <w:pStyle w:val="Normal"/>
              <w:ind w:right="-106" w:hanging="0"/>
              <w:rPr/>
            </w:pPr>
            <w:r>
              <w:rPr/>
              <w:t>(в к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окращение протяженности сети автомобильных дорог общего пользования местного значения, не соответствующих нормативным требованиям           (в к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,5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182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3.</w:t>
        <w:tab/>
        <w:t>раздел 3 «Программные мероприят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</w:rPr>
        <w:t>«Основными мероприятия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роительство, реконструкция и капитальный ремонт автомобильных дорог общего пользования местного значения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Строительство  автодороги по ул.Семяшкина, ул.Андриянова в с.Саранпауль, Березовского района, ХМАО-Югры – 1,5 км./10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Строительство автодороги по ул.Механическая, ул.Дуркина в пгт.Березово, Березовского района, ХМАО-Югры – 0,93 км./65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Строительство автодороги по ул.Ятринская в с.Саранпауль, Березовского района, ХМАО-Югры – 1,25 км./87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монт автомобильных дорог общего пользования местного значе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Ремонт автодороги по ул.Брусничная в пгт.Березово, Березовского района, ХМАО-Югры – 0,65 км./45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и по ул.Быстрицкого, ул.Кибардина, ул.Сенькина, ул.Собянина в пгт.Березово, Березовского района, ХМАО-Югры – 0,56 км./39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Ремонт автодороги по ул.Советская в с.Саранпауль, Березовского района, ХМАО-Югры – 0,3 км./2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Ремонт участка дороги по ул.Кооперативная (от ПК 6+00 до пересечения с ул. Кухаря) в пгт.Игрим, Березовского района, ХМАО-Югры – 0,25 км./17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Ремонт участка дороги по ул.Кооперативная (от пересечения с ул.Кухаря до пересечения с ул.Строителей) в пгт.Игрим, Березовского района, ХМАО-Югры – 0,75 км./5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Ремонт участка дороги по ул. Кооперативная (от пересечения с ул.Строителей до пересечения с ул.Собянина) в пгт.Игрим, Березовского района, ХМАО-Югры – 0,78 км./54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Разработка проектно-сметной документации на строительство,  реконструкцию, капитальный ремонт и ремонт автомобильных дорог общего пользования местного значе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Изготовление проектно-сметной документации для объекта: «Строительство автодороги по ул.Ятринская в с.Саранпауль, Березовского района, ХМАО-Югр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Изготовление проектно-сметной документации для объекта: «Строительство автодороги по ул.Семяшкина, ул.Андриянова в с.Саранпауль, Березовского района, ХМАО-Югр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Изготовление проектно-сметной документации для объекта: «Строительство автодороги по ул.Брусничная в пгт.Березово, Березовского района, ХМАО-Югр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Изготовление проектно-сметной документации для объекта: «Строительство автодороги по ул.Механическая, ул.Дуркина в пгт.Березово, Березовского района, ХМАО-Югр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Изготовление проектно-сметной документации для объекта: «Строительство автодороги по ул.Быстрицкого, ул.Кибардина, ул.Сенькина, ул.Собянина в пгт.Березово, Березовского района, ХМАО-Югры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Изготовление проектно-сметной документации для объекта: «Строительство автодороги по ул.Молодежная, ул.Королева, ул.Топчева в пгт.Игрим, Березовского района, ХМАО-Югры»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4.</w:t>
        <w:tab/>
        <w:t>пункт 2 раздела 4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33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3 – 2016 годы составляет: </w:t>
      </w:r>
      <w:r>
        <w:rPr>
          <w:bCs/>
          <w:sz w:val="28"/>
          <w:szCs w:val="28"/>
        </w:rPr>
        <w:t>120 532,73 тыс.</w:t>
      </w:r>
      <w:r>
        <w:rPr>
          <w:sz w:val="28"/>
          <w:szCs w:val="28"/>
        </w:rPr>
        <w:t xml:space="preserve"> руб., в том числе за счет средств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- бюджета ХМАО-Югры – 68 495,00 тыс. руб.; в том числе: 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дорожный фонд автономного округа – 68 495,00 тыс. 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бюджета Березовского района – 52 037,73 тыс. руб., в том числе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муниципальный дорожный фонд – 47 981,50 тыс.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2013 год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объем финансирования – 38 927,73 тыс. руб., в том числе за счет средств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- бюджета ХМАО-Югры – 19 234,00 тыс. руб., в том числе: 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дорожный фонд автономного округа – 19 234,00 тыс. 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бюджета Березовского района – 19 693,73 тыс. руб., в том числе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муниципальный дорожный фонд – 15 637,50 тыс.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2014 год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объем финансирования – 31 881,00 тыс. руб., в том числе за счет средств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- бюджета ХМАО-Югры – 15 985,00 тыс. руб., в том числе: 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дорожный фонд автономного округа – 15 985,00 тыс. 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бюджета Березовского района – 15 896,00 тыс. руб., в том числе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муниципальный дорожный фонд – 15 896,00 тыс.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объем финансирования – 49 724,00 тыс. руб., в том числе за счет средств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- бюджета ХМАО-Югры – 33 276,00 тыс. руб., в том числе: </w:t>
      </w:r>
    </w:p>
    <w:p>
      <w:pPr>
        <w:pStyle w:val="Normal"/>
        <w:autoSpaceDE w:val="false"/>
        <w:ind w:firstLine="330"/>
        <w:rPr/>
      </w:pPr>
      <w:r>
        <w:rPr>
          <w:sz w:val="28"/>
          <w:szCs w:val="28"/>
        </w:rPr>
        <w:t>- дорожный фонд автономного округа – 33 276,00 тыс. 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бюджета Березовского района – 16 448,00 тыс. руб., в том числе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муниципальный дорожный фонд – 16 448,00 тыс.руб.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объем финансирования 0,0 тыс. руб., в том числе за счет средств: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бюджета ХМАО-Югры – 0,0 тыс. руб.;</w:t>
      </w:r>
    </w:p>
    <w:p>
      <w:pPr>
        <w:pStyle w:val="Normal"/>
        <w:autoSpaceDE w:val="false"/>
        <w:ind w:firstLine="330"/>
        <w:rPr>
          <w:sz w:val="28"/>
          <w:szCs w:val="28"/>
        </w:rPr>
      </w:pPr>
      <w:r>
        <w:rPr>
          <w:sz w:val="28"/>
          <w:szCs w:val="28"/>
        </w:rPr>
        <w:t>- бюджета Березовского района – 0,0 тыс. руб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5. раздел 6 «Оценка эффективности реализации целевой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«1. Увеличение протяженности сети автомобильных дорог общего пользования местного значения, соответствующих нормативным требованиям к транспортным показателям на 3,68 км./ 257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1,7 % от общего числа дорог общего пользования местного значения в Березовском районе по состоянию на 1 января 2012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Сокращение протяженности сети автомобильных дорог общего пользования местного значения, не соответствующих нормативным требованиям к транспортным показателям на 3,29 км/ 12 4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1,5 % от общего числа дорог общего пользования местного значения в Березовском районе по состоянию на 1 января 2012 года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6. приложение 2 к целевой Программе «Перечень программных мероприятий целевой Программы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первого заместителя главы администрации района И.Ю. Челохсаева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          Л.К.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администрации Березовского района </w:t>
      </w:r>
    </w:p>
    <w:p>
      <w:pPr>
        <w:pStyle w:val="ConsPlusNormal"/>
        <w:tabs>
          <w:tab w:val="clear" w:pos="708"/>
          <w:tab w:val="left" w:pos="1980" w:leader="none"/>
        </w:tabs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3  № 713</w:t>
      </w:r>
    </w:p>
    <w:p>
      <w:pPr>
        <w:pStyle w:val="ConsPlusTitle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целевой программы Березовского района</w:t>
      </w:r>
    </w:p>
    <w:p>
      <w:pPr>
        <w:pStyle w:val="ConsPlusNormal"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, совершенствование сети автомобильных дорог в Березовском районе» на 2013-2016 годы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00"/>
        <w:gridCol w:w="2007"/>
        <w:gridCol w:w="1160"/>
        <w:gridCol w:w="985"/>
        <w:gridCol w:w="985"/>
        <w:gridCol w:w="985"/>
        <w:gridCol w:w="985"/>
        <w:gridCol w:w="1701"/>
        <w:gridCol w:w="1560"/>
      </w:tblGrid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tabs>
                <w:tab w:val="clear" w:pos="708"/>
                <w:tab w:val="left" w:pos="1980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</w:t>
              <w:br/>
              <w:t>реализацию 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-</w:t>
            </w:r>
          </w:p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-</w:t>
            </w:r>
          </w:p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мые </w:t>
              <w:br/>
              <w:t>резуль-</w:t>
            </w:r>
          </w:p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 xml:space="preserve">. 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обеспечение бесперебойного функционирования сети автомобильных дорог общего пользования местного значения в границах Березовского района </w:t>
            </w:r>
          </w:p>
        </w:tc>
      </w:tr>
      <w:tr>
        <w:trPr>
          <w:trHeight w:val="240" w:hRule="atLeast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, реконструкция и капитальный ремонт автомобильных дорог общего пользования местного значения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автодороги по ул.Семяшкина, ул.Андриянова в с.Саранпауль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7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7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./1050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дороги по ул. Механическая, ул.Дуркина в пгт.Березово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 км./651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автодороги по ул.Ятринская в с.Саранпауль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км./875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51 5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34 6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6 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 км./ 25760 м2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34 9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9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6 5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ность автомобильных дорог общего пользования местного значения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Брусничная в пгт.Березово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 км./455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6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Быстрицкого, ул.Кибардина, ул.Сенькина, ул.Собянина в пгт.Березово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 км./392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Советская в с.Саранпауль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км./210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по ул.Кооперативная (от ПК 6+00 до пересечения с ул.Кухаря) в пгт.Игрим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3,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3,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км./175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3,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3,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1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по ул.Кооперативная (от пересечения с ул.Кухаря до пересечения с ул.Строителей) в пгт. Игрим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км./525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5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по ул. Кооперативная (от пересечения с ул.Строителей до пересечения с ул.Собянина) в пгт.Игрим, Березовского района, ХМАО-Югр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 км./5460 м2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235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153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 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left="-65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,29 км/ 2303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5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2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725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19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работка проектно-сметной документации на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02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объекта: «Строительство автодороги по ул.Ятринская в с.Саранпауль, Березовского района, ХМАО-Югр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объекта: «Строительство автодороги по ул.Семяшкина, ул.Андриянова в с.Саранпауль, Березовского района, ХМАО-Югр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объекта: «Строительство автодороги по ул.Брусничная в пгт.Березово, Березовского района, ХМАО-Югр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объекта: «Строительство автодороги по ул.Механическая, ул.Дуркина в пгт.Березово, Березовского района, ХМАО-Югр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объекта: «Строительство автодороги по ул.Быстрицкого, ул.Кибардина, ул.Сенькина, ул.Собянина в пгт.Березово, Березовского района, ХМАО-Югр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для объекта: «Строительство автодороги по ул.Молодежная, ул.Королева, ул.Топчева в пгт.Игрим, Березовского района, ХМАО-Югры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74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74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 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74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74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 532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0"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 927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 7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-2016 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 км./ 25760 м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  <w:p>
            <w:pPr>
              <w:pStyle w:val="ConsPlusNormal"/>
              <w:ind w:left="-37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,29 км/ 2303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Ханты-Мансий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номного округа – Юг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 4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9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27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Берез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037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0" w:right="-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693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4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-201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left="0" w:right="-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490"/>
        </w:tabs>
        <w:ind w:left="249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lineRule="auto" w:line="316"/>
      <w:ind w:left="1200" w:right="400" w:firstLine="2720"/>
      <w:jc w:val="center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5-22T08:33:00Z</dcterms:modified>
  <cp:revision>6</cp:revision>
  <dc:subject/>
  <dc:title/>
</cp:coreProperties>
</file>