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т 04.02.2011</w:t>
        <w:tab/>
        <w:t xml:space="preserve">      </w:t>
        <w:tab/>
        <w:t xml:space="preserve">                    </w:t>
        <w:tab/>
        <w:tab/>
        <w:tab/>
        <w:t xml:space="preserve">         </w:t>
        <w:tab/>
        <w:tab/>
        <w:tab/>
        <w:t xml:space="preserve">№  135                                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гт.Березово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44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отдыха, оздоровления, занятости детей Березовского района             в 2011году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дыха, оздоровления, занятости детей                  в 2011 году, во исполнение Закона Ханты-Мансийского автономного округа - Югры от 30.12.2009 №250-оз "Об организации и обеспечении отдыха                      и оздоровления детей, проживающих в Ханты-Мансийском автономном округе - Югре», распоряжения заместителя Губернатора Ханты-Мансийского автономного округа - Югры от 11.11.2010 №248-р «Об организации                            в 2011 году отдыха и оздоровления детей, проживающих в Ханты-Мансийском автономном округе - Югре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йонной межведомственной комиссии по организации отдыха, оздоровления, занятости детей и подро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работать мероприятия по  организации оздоровления, отдыха                 и занятости детей и подростков на 2011 год;</w:t>
      </w:r>
      <w:r>
        <w:rPr>
          <w:spacing w:val="-1"/>
          <w:sz w:val="28"/>
          <w:szCs w:val="28"/>
        </w:rPr>
        <w:t xml:space="preserve"> обеспечить совместно                        с заинтересованными ведомствами созда</w:t>
      </w:r>
      <w:r>
        <w:rPr>
          <w:sz w:val="28"/>
          <w:szCs w:val="28"/>
        </w:rPr>
        <w:t>ние условий и выполнение запланированных мероприятий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2. Провести конкурс среди территориальных комиссий городских                и сельских поселений по организации  оздоровительной кампании на выявление лучшей комиссии района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3.</w:t>
      </w:r>
      <w:r>
        <w:rPr>
          <w:sz w:val="28"/>
          <w:szCs w:val="28"/>
        </w:rPr>
        <w:t xml:space="preserve"> Проводить мониторинг организованного отдыха и оздоровления детей, проживающих в Березовском районе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4. Предоставлять в Департамент социального развития Ханты-Мансийского автономного округа - Югры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Ежеквартально с нарастающим итогом в срок до 25 числа месяца, следующего за отчётным, в летний период ежемесячно информацию                       о проведении оздоровительной кампании детей Березовского района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5. Решением комиссии утвердить: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5.1.Дислокацию лагерей с дневным пребыванием на базе учреждений Березовского района, реестр спортивных площадок и плоскостных сооружений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5.2. Положение о межведомственной комиссии, состав комиссии                по приёмке учреждений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5.3. Положение об организации отдыха, оздоровления детей Березовского района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ab/>
        <w:t>2. Руководителям структурных подразделений администрации Березовского района: Комитету образования (Асланова А.Ю.), Комитету               по молодёжной политике, туризму и спорту (Александров Р.В.), Комитету            по культуре и кино (Букшан Н.И.)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2.1. Обеспечить реализацию мероприятий районной программы «Каникулы 2009-2011» и нормативных правовых актов Ханты-Мансийского автономного округа - Югры, администрации Березовского района в сфере отдыха и оздоровления детей; своевременное и эффективное использование средств, выделенных на организацию отдыха и оздоровления детей                  в 2011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нять меры для максимального охвата детей и подростков организованным отдыхом</w:t>
      </w:r>
      <w:r>
        <w:rPr>
          <w:spacing w:val="-1"/>
          <w:sz w:val="28"/>
          <w:szCs w:val="28"/>
        </w:rPr>
        <w:t>, уделив особое внимание детям, находящимся                 в трудной жизненной ситуации, и детям, проявившим способности в сфере образования, спорта,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Принять конкретные меры по профилактике детского травматиз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рганизовать отдых детей школьного возраста в каникулярный период в лагерях с дневным пребыванием (со сроком пребывания                       от 7  до 10 дней в период весенних, осенних, зимних школьных каникул            и 21 дня в период летних школьных каникул), лагерях труда и отдыха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5. Обеспечить организацию страхования от несчастного случая детей района на период организованного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проведение дератизации и акарицидной обработки территорий детских  оздорови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Обеспечить своевременную и качественную подготовку организаций отдыха и оздоровления к приёму детей в соответствии                  с санитарными правилами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митету образования администрации Березовского района (Асланова А.Ю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овать работу по развитию сети оздоровительных лагерей              с дневным пребыванием учащихся на базе образовательных учреждений, программное и кадровое обеспечение их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Обеспечить контроль за работой  лагерей с дневным пребыванием детей на базе образовательных учреждений, в том числе своевременным         и качественным предоставлением отчетов по целевому использованию денежных средств, перечислением средств на продукты питания в  лагерях             с дневным пребыванием детей организаторам 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ить информацию о занятости обучающихся в период летних каникул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3.4.Провести заочный районный конкурс среди  лагерей с дневным пребыванием  по реализации</w:t>
      </w:r>
      <w:r>
        <w:rPr>
          <w:sz w:val="28"/>
          <w:szCs w:val="28"/>
        </w:rPr>
        <w:t xml:space="preserve"> программ летней оздоровительной работы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Комитету по молодёжной политике, туризму и спорту администрации Березовского района (Александров Р.В.) обеспечить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4.1. Развитие физкультурно-спортивного и культурно-познавательного туризма как формы организации активного отдыха и оздоровления детей                  и подростков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4.2. Деятельность трудовых отрядов главы района и  их финансирование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4.3. А</w:t>
      </w:r>
      <w:r>
        <w:rPr>
          <w:sz w:val="28"/>
          <w:szCs w:val="28"/>
        </w:rPr>
        <w:t>ктивное использование элементов «дворовой педагогики», малозатратных форм отдыха и оздоровления, уделив особое внимание организации отдыха, оздоровления и занятости детей, находящихся                        в трудной жизнен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Контроль и организацию работы лагерей труда и отдыха, лагерей          с дневным пребыванием детей на базе молодёжных центров, учреждений спорта, проверку готовности спортивно-оздоровительных площадок.</w:t>
        <w:br/>
        <w:t xml:space="preserve">          4.5. Эффективное использование имеющихся физкультурно-спортивных сооружений для организации работы по физическому воспитанию и закаливанию детей в каникуляр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Контроль по организации временного трудоустройства несовершеннолетних граждан в возрасте от 14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рганизацию и проведение межлагерных   массовых спортивных мероприятий в период оздоровительной кампании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8. Проведение районных творческих конкурсов среди воспитанников оздоровительных лагерей с дневным пребыванием, дворовых площадок.</w:t>
      </w:r>
    </w:p>
    <w:p>
      <w:pPr>
        <w:pStyle w:val="Normal"/>
        <w:jc w:val="both"/>
        <w:rPr>
          <w:color w:val="7030A0"/>
          <w:spacing w:val="-1"/>
          <w:sz w:val="16"/>
          <w:szCs w:val="16"/>
        </w:rPr>
      </w:pPr>
      <w:r>
        <w:rPr>
          <w:color w:val="7030A0"/>
          <w:spacing w:val="-1"/>
          <w:sz w:val="16"/>
          <w:szCs w:val="16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5. Комитету по культуре и кино администрации Березовского района (Букшан Н.И.)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5.1. О</w:t>
      </w:r>
      <w:r>
        <w:rPr>
          <w:sz w:val="28"/>
          <w:szCs w:val="28"/>
        </w:rPr>
        <w:t xml:space="preserve">рганизовать участие учреждений культуры в летней оздоровительной кампа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Организовать библиотечное обслуживание детей в лагерях                      с дневным пребыв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проведение в  учреждениях культуры  концертов, спектаклей и других мероприятий в соответствии с заявками организаций отдыха и оздоровле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рганизовать отдых детей, проявивших способности в области культуры, используя малозатратные формы отдыха.</w:t>
      </w:r>
    </w:p>
    <w:p>
      <w:pPr>
        <w:pStyle w:val="Normal"/>
        <w:jc w:val="both"/>
        <w:rPr>
          <w:color w:val="7030A0"/>
          <w:sz w:val="16"/>
          <w:szCs w:val="16"/>
        </w:rPr>
      </w:pPr>
      <w:r>
        <w:rPr>
          <w:color w:val="7030A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  <w:t>6. Центральной районной больнице (Самохвалов С.А.)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6.1.Обеспечить эффективное использование базы лечебно- профилактических  учреждений для оздоровления детей диспансерной группы в летний период, в том числе по системе «Мать и дитя»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6.2. </w:t>
      </w:r>
      <w:r>
        <w:rPr>
          <w:sz w:val="28"/>
          <w:szCs w:val="28"/>
        </w:rPr>
        <w:t>Предоставить  медицинские кадры  для работы в летних лагерях              с дневным пребы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Обеспечить своевременные бесплатные обследования  персонала,                      в том числе вожатых, направляемых для работы в детские оздоровительные организации, и медицинских осмотров несовершеннолетних при оформлении временной занятости в летний период времени, медицинские осмотры детей, включая вопросы проведения вакцинации против вирусного гепатита «А» детей, выезжающих на отдых за пределы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ть контроль за качеством лечебно-оздоровительной работы с детьми в оздорови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5. Осуществлять координацию работы по обязательному медицинскому сопровождению детских организованных групп к месту отдыха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Отделу по вопросам малочисленных народов Севера администрации Березовского района (Лельхов А.А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беспечить организацию отдыха детей из числа коренных малочисленных народов Севера за пределам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Обеспечить эффективное использование базы детских этнооздоровительных центров с целью сохранения и развития родных языков и культуры малочисленных народов Сев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Обеспечить учёт по организации отдыха и оздоровления детей из числа малочисленных народов Севе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1.Березовскому Центру  занятости населения  (Феофанова В.П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1. Совместно с молодёжной биржей труда и работодателями района организовать временную занятость несовершеннолетних граждан в возрасте от 14 до 18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2. Содействовать временному трудоустройству несовершеннолетних, попавшим в трудную жизненную ситуацию, в период проведения летней оздоровительной камп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8.1.3.Совместно с комитетом по молодёжной политике, туризму                     и спорту (Александров Р.В.)  изучить потребность в устройстве  подростков     в возрасте 14 - 18 лет на временные работы летом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Управлению социальной защиты населения по Березовскому району (Коротун Л.К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1. Принять меры по организации отдыха, оздоровления, занятости детей и подростков из семей, оказавшихся в трудной жизненной ситуации и состоящих на учёте в органах социальной защиты населения, по бесплатным  путёвк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2. Обеспечить развитие оздоровительных смен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базе учреждений социального обслуживания  для социально незащищенных категорий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3. Обеспечить  контроль за устройством  детей-инвалидов                       в различные формы организации летнего отдых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Управлению опеки и попечительства администрации Берёзовского района (Гиззатулина Н.Ю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1. Принять меры по организации выездного отдыха, оздоровления детей сирот и детей, оставшихся без попечения родителей, находящихся                  в семьях опекунов (попечителей) и приёмных семь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2. Обеспечить контроль за устройством  каждого ребёнка, находящегося под опекой (попечительством), в организованные формы летней оздоровительной раб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Территориальному отделу управления  Роспотребнадзора в Ханты-Мансийском автономном округе - Югре по Березовскому району                  (Баланов В.В)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ть контрольные мероприятия по соблюдению санитарного законодательства в период работы летних оздоровительных лагерей                          с дневным пребыванием детей, а также соблюдению и выполнению мероприятий, направленных на профилактику массовых пищевых отравлений и кишечных инфекционных заболеваний в организованных детских коллектив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5. Районному отделу внутренних дел (Грабовецкий В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1. Разработать дополнительные меры по предупреждению детской безнадзорности и беспризорности, криминализации подростковой среды                      в каникуляр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2. Принять меры по предупреждению детского дорожно-транспортного травматизма, созданию условий для безопасного пребывания детей и подростков на улицах в период канику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3.Обеспечить поддержание правопорядка в местах дислокации летних оздоровительных лагер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Средствам массовой  информации Березовского района: редакция газеты «Жизнь Югры» (Иванова С.И.), студия авторского телевидения «Берёзово» (Селезнев В.Г.), обеспечить освещение в средствах массовой информации положительного опыта работы детских оздоровительных учреждений по воспитанию, развитию и укреплению здоровья подрастающего поколения и наиболее актуальных проблем в организации           и проведении оздоровительной кампании 2011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7.Комиссии по делам несовершеннолетних и защите их прав администрации Березовского района (Семёнова И.Л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7.1. Создать банк данных на детей «группы риска», нуждающихся                в организованных формах труда и отдых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8.7.2. Реализовать систему мер общей профилактики  безнадзорности             и правонарушений несовершеннолетних в местах труда и отдыха в летний период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8.8. Главам администраций городских и сельских поселений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.1. Утвердить составы и планы работы  комиссий по организации летней оздоровительной кампании и предоставить их в районную межведомственную комиссию по организации летней оздоровительной кампании в срок до 01.03.201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8.2. Продолжить работу постоянно действующих комиссий по организации отдыха и оздоровления детей  и обеспечить их работу с предоставлением  ежемесячного и ежеквартального  отчета о ходе оздоровительной кампании и занятости детей </w:t>
      </w:r>
      <w:r>
        <w:rPr>
          <w:spacing w:val="-1"/>
          <w:sz w:val="28"/>
          <w:szCs w:val="28"/>
        </w:rPr>
        <w:t>с нарастающим итогом в срок до 22 числа каждого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8.3. Провести обследование технического состояния  плоскостных сооружений, спортивных  площадок и обеспечить контроль за эффективностью их работы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8.8.4. Осуществлять проверки организаций отдыха и оздоровления детей в части обеспечения безопасности жизни и здоровья детей,              соблюдения санитарного законодательства, полноценного питания, пожарной безопасности, </w:t>
      </w:r>
      <w:r>
        <w:rPr>
          <w:sz w:val="28"/>
          <w:szCs w:val="28"/>
        </w:rPr>
        <w:t xml:space="preserve">антитеррористических мероприятий </w:t>
      </w:r>
      <w:r>
        <w:rPr>
          <w:spacing w:val="-1"/>
          <w:sz w:val="28"/>
          <w:szCs w:val="28"/>
        </w:rPr>
        <w:t>качества реализации программ в ходе оздоровительной камп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8.5. Содействовать организации занятости несовершеннолетних граждан в возрасте от 14 до 18 лет, разнообразить перечень видов труд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8.6. Осуществлять мониторинг отдыха и оздоровления детей, в том числе эффективности деятельности организаций отдыха и оздоровления детей различных форм собственности.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митету по финансам администрации Березовского района              (Граф О.И.) обеспечить целевое и своевременное перечисление финансовых средств, выделенных на организацию оздоровления детей в каникулярный период 201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Комитету образования (Асланова А.Ю.),  Комитету по молодёжной политике, туризму и спорту (Александров Р.В.),  </w:t>
      </w:r>
      <w:r>
        <w:rPr>
          <w:spacing w:val="-1"/>
          <w:sz w:val="28"/>
          <w:szCs w:val="28"/>
        </w:rPr>
        <w:t xml:space="preserve">Комитету по культуре                       и кино  (Букшан Н.И.), </w:t>
      </w:r>
      <w:r>
        <w:rPr>
          <w:color w:val="7030A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тральной районной больнице (Самохвалов С.А.),</w:t>
      </w:r>
      <w:r>
        <w:rPr>
          <w:sz w:val="28"/>
          <w:szCs w:val="28"/>
        </w:rPr>
        <w:t xml:space="preserve">  Управлению социальной защиты населения по Березовскому району (Коротун Л.К.),  Управлению опеки и попечительства (Гиззатулина Н.Ю):</w:t>
      </w:r>
      <w:r>
        <w:rPr>
          <w:color w:val="7030A0"/>
          <w:spacing w:val="-1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0.1.</w:t>
      </w:r>
      <w:r>
        <w:rPr>
          <w:color w:val="7030A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дать  приказы по организации оздоровительной кампании детей Березовского района и предоставить в межведомственную комиссию                        в срок до 01.03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2. </w:t>
      </w:r>
      <w:r>
        <w:rPr>
          <w:spacing w:val="-1"/>
          <w:sz w:val="28"/>
          <w:szCs w:val="28"/>
        </w:rPr>
        <w:t xml:space="preserve">Обеспечить предоставление информации в районную межведомственную комиссию </w:t>
      </w:r>
      <w:r>
        <w:rPr>
          <w:sz w:val="28"/>
          <w:szCs w:val="28"/>
        </w:rPr>
        <w:t xml:space="preserve">по организации отдыха, оздоровления                      и занятости детей и подростков, ежемесячный и ежеквартальный уточнённый отчет о ходе оздоровительной кампании и занятости детей </w:t>
      </w:r>
      <w:r>
        <w:rPr>
          <w:spacing w:val="-1"/>
          <w:sz w:val="28"/>
          <w:szCs w:val="28"/>
        </w:rPr>
        <w:t>с нарастающим итогом в срок до 22 числа каждого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остановление опубликовать в газете «Жизнь Югр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Контроль за выполнением постановления возложить на заместителя главы района по социальным вопросам Чечёткин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.о. главы Березовского района </w:t>
        <w:tab/>
        <w:tab/>
        <w:tab/>
        <w:tab/>
        <w:tab/>
        <w:t xml:space="preserve">        В.Г.Тим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Verdana" w:hAnsi="Verdana" w:cs="Times New Roman"/>
      <w:sz w:val="17"/>
      <w:szCs w:val="17"/>
    </w:rPr>
  </w:style>
  <w:style w:type="character" w:styleId="WW8Num7z2">
    <w:name w:val="WW8Num7z2"/>
    <w:qFormat/>
    <w:rPr>
      <w:rFonts w:ascii="Verdana" w:hAnsi="Verdana" w:cs="Verdana"/>
      <w:sz w:val="17"/>
      <w:szCs w:val="1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32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sz w:val="44"/>
      <w:szCs w:val="24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4:00Z</dcterms:created>
  <dc:creator>Ханенкова</dc:creator>
  <dc:description/>
  <cp:keywords/>
  <dc:language>en-US</dc:language>
  <cp:lastModifiedBy>Суслов В.В.</cp:lastModifiedBy>
  <cp:lastPrinted>2011-02-08T09:59:00Z</cp:lastPrinted>
  <dcterms:modified xsi:type="dcterms:W3CDTF">2011-02-08T07:35:00Z</dcterms:modified>
  <cp:revision>6</cp:revision>
  <dc:subject/>
  <dc:title/>
</cp:coreProperties>
</file>