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7.2013</w:t>
        <w:tab/>
        <w:tab/>
        <w:tab/>
        <w:tab/>
        <w:tab/>
        <w:tab/>
        <w:tab/>
        <w:t xml:space="preserve">                                     № 1072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ind w:right="398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риложение к постановлению администрации Березовского района  от 07.06.2012 года №780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 годовых календарных учебных графиках»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требований, установленных подпунктом «д» пункта 1 Указа Президента Российской Федерации от 7 мая 2012 года № 601 «Об основных направлениях совершенствования системы государственного управл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приложение к постановлению администрации Березовского района от 07.06.2012 года №780 «Об утверждении административного 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 годовых календарных учебных графиках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1. Пункт 2.10 раздела 2 «Срок ожидания в очереди при подаче заявления о предоставлении муниципальной услуги» изложить в следующей редакции: «2.10. Срок ожидания в очереди при подаче заявления о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ый срок ожидания в очереди на подачу заявления на получение муниципальной услуги и получение результата муниципальной услуги составляет 15 минут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района                                                                   Л.К. Коро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9:00Z</dcterms:created>
  <dc:creator>LomakovaOD</dc:creator>
  <dc:description/>
  <cp:keywords/>
  <dc:language>en-US</dc:language>
  <cp:lastModifiedBy>LomakovaOD</cp:lastModifiedBy>
  <cp:lastPrinted>2013-07-30T10:07:00Z</cp:lastPrinted>
  <dcterms:modified xsi:type="dcterms:W3CDTF">2013-07-30T04:07:00Z</dcterms:modified>
  <cp:revision>3</cp:revision>
  <dc:subject/>
  <dc:title/>
</cp:coreProperties>
</file>