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5</w:t>
        <w:tab/>
        <w:tab/>
        <w:tab/>
        <w:tab/>
        <w:tab/>
        <w:tab/>
        <w:tab/>
        <w:t xml:space="preserve">                                     № 125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муниципальных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ерезовского район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 от 06.10.2003 № 131-ФЗ «Об общих принципах организации местного самоуправления в Российской Федерации», статьями 9, 2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9.12.2012 № 273-ФЗ "Об образовании в Российской Федерации", статьями  57, 58, 59, 60 Гражданского кодекса Российской Федерации,  статьей 16 Федерального закона от 12.01.1996  № 7-ФЗ «О некоммерческих организациях», главой V Федерального закона от 08.08.2001 № 129-ФЗ «О государственной регистрации юридических лиц и индивидуальных предпринимателей»,  решением Думы  Березовского района от 22.12.2010  № 691 «Об утверждении порядка создания, реорганизации, изменения типа и ликвидации муниципальных учреждений и предприятий, утверждения уставов и внесения в них изменений, а также об участии муниципального района в хозяйственных обществах», в целях повышения социально-экономической эффективности образовательной системы Берез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Реорганизовать муниципальное бюджетное дошкольное образовательное учреждение детский сад «Берез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 присоединения</w:t>
      </w:r>
      <w:r>
        <w:rPr>
          <w:sz w:val="28"/>
          <w:szCs w:val="28"/>
        </w:rPr>
        <w:t xml:space="preserve"> к нему муниципального казенного дошкольного образовательного учреждения детский сад «Радуга» в качестве структурного подразделения образовательной организации в срок до 01.12.2015 года.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Установить, что муниципальное бюджетное дошкольное образовательное учреждение детский сад «Березка» является </w:t>
      </w:r>
      <w:r>
        <w:rPr>
          <w:sz w:val="28"/>
          <w:szCs w:val="28"/>
        </w:rPr>
        <w:t>правопреемником</w:t>
      </w:r>
      <w:r>
        <w:rPr>
          <w:bCs/>
          <w:sz w:val="28"/>
          <w:szCs w:val="28"/>
        </w:rPr>
        <w:t xml:space="preserve"> прав и обязанностей </w:t>
      </w:r>
      <w:r>
        <w:rPr>
          <w:sz w:val="28"/>
          <w:szCs w:val="28"/>
        </w:rPr>
        <w:t>муниципального казенного дошкольного образовательного учреждения детский сад «Радуг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именование реорганизованного учреждения после завершения процесса реорганизации: </w:t>
      </w:r>
      <w:r>
        <w:rPr>
          <w:bCs/>
          <w:sz w:val="28"/>
          <w:szCs w:val="28"/>
        </w:rPr>
        <w:t>Муниципальное бюджетное дошкольное образовательное учреждение детский сад «Березк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администрация Березовского района  является учредителем  реорганизуемого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детский сад «Бере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Муниципальное бюджетное дошкольное образовательное учреждение детский сад «Березка»</w:t>
      </w:r>
      <w:r>
        <w:rPr>
          <w:sz w:val="28"/>
          <w:szCs w:val="28"/>
        </w:rPr>
        <w:t xml:space="preserve"> сохраняет основные цели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твердить план мероприятий по реорганизации </w:t>
      </w:r>
      <w:r>
        <w:rPr>
          <w:bCs/>
          <w:sz w:val="28"/>
          <w:szCs w:val="28"/>
        </w:rPr>
        <w:t>МКДОУ детский сад «Радуг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тем присоединения к МБДОУ детский сад «Березка» в качестве структурного подразделения </w:t>
      </w:r>
      <w:r>
        <w:rPr>
          <w:sz w:val="28"/>
          <w:szCs w:val="28"/>
        </w:rPr>
        <w:t>согласно приложен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униципальному казенному дошкольному образовательному учреждению детский сад «Радуга» (Н.П.Вахруше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и представить на утверждение в Комитет по земельным ресурсам и управлению муниципальным имуществом администрации Березовского района передаточ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акрыть лицевые счета в Комитете по финансам администрации Берез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исьменно уведомить кредиторов учреждения о реорганизации МКДОУ детский сад «Радуга» путем присоединения к МБДОУ детский сад «Березка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4. Предупредить в установленном порядке работников учреждения об изменениях существенных условий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</w:t>
      </w:r>
      <w:r>
        <w:rPr>
          <w:bCs/>
          <w:sz w:val="28"/>
          <w:szCs w:val="28"/>
        </w:rPr>
        <w:t>униципальному бюджетному дошкольному образовательному учреждению детский сад «Березка»</w:t>
      </w:r>
      <w:r>
        <w:rPr>
          <w:sz w:val="28"/>
          <w:szCs w:val="28"/>
        </w:rPr>
        <w:t xml:space="preserve"> (С.В. Локотилова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1. Предложить работникам МКДОУ детский сад «Радуга»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2. Осуществить перевод воспитанников МКДОУ детский сад «Радуга» в установленном порядке в реорганизованное муниципальное бюджетное дошкольное образовательное учреждение детский сад «Березк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8.3. Внести изменения в устав муниципального бюджетного дошкольного образовательного учреждения детский сад «Березка», обеспечив преемственность образовательных и воспитательных программ присоединяемого образовательного учреждения, сохранность контингента и количество групп присоединяемого образовательного учреждения;              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4. Внести изменения в штатное расписание муниципального бюджетного дошкольного образовательного учреждения детский сад «Березка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8.5. Разработать Положение о структурном подразделении муниципального бюджетного дошкольного образовательного учреждения  детский сад «Бере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В установленном порядке представить в регистрирующий орган уведомление о начале процедуры реорганизаци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7.От имени всех участвующих в реорганизации юридических лиц разместить объявления о реорганизации в журнале «Вестник  государственной регистрации» дважды с периодичностью один раз в меся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Осуществить юридически  значимые  действия, необходимые  для государственной регистрации ре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Комитету образования администрации Березовского района (Н.В.Прожог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П</w:t>
      </w:r>
      <w:r>
        <w:rPr>
          <w:bCs/>
          <w:sz w:val="28"/>
          <w:szCs w:val="28"/>
        </w:rPr>
        <w:t>редупредить заведующего МКДОУ детский сад «Радуга», заведующего МБДОУ детский сад «Березка» в установленном порядке об и</w:t>
      </w:r>
      <w:r>
        <w:rPr>
          <w:sz w:val="28"/>
          <w:szCs w:val="28"/>
        </w:rPr>
        <w:t>зменение определенных  сторонами условий трудового договора по причинам, связанным с изменением организационных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Провести мероприятия по реорганизации муниципальных образовательных учреждений в трехмесячный срок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3. При формировании проекта бюджета учесть изменения, установленные пунктом 1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4. Обеспечить формирование и утверждение муниципального задания </w:t>
      </w:r>
      <w:r>
        <w:rPr>
          <w:bCs/>
          <w:sz w:val="28"/>
          <w:szCs w:val="28"/>
        </w:rPr>
        <w:t>муниципального бюджетного дошкольного образовательного учреждения детский сад «Березка» на 2016-2018 годы в связи с реорганизац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Комитету по земельным ресурсам и управлению муниципальным имуществом администрации Березовского района (Е.В.Костров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1.Внести соответствующие изменения в реестр муниципальной собственности с момента государственной регистрации реорганизации учреждений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Заключить договор о закреплении муниципального имущества на праве оперативного управления за МБДОУ детский сад «Березка» согласно передаточному ак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3. Ранее заключенные договоры с МБДОУ детский сад «Березка» и МКДОУ детский сад «Радуга» о передаче муниципального имущества в оперативное управление расторгну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Комитету по финансам  администрации Березовского</w:t>
      </w:r>
      <w:r>
        <w:rPr>
          <w:sz w:val="28"/>
          <w:szCs w:val="28"/>
        </w:rPr>
        <w:t xml:space="preserve"> района (О.И.Граф) осуществлять финансовое обеспечение реорганизованного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Жизнь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Разместить настоящее постановление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озложить обязанность по координации и регулированию мероприятий, связанных с реорганизацией муниципальных учреждений Березовского района на Комитет образования администрации Березовского района (Н.В.Прожог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Контроль  за выполнением  настоящего  постановления  возложить на первого заместителя главы администрации Березовского района по социальным вопросам Чечеткину И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С.В. Крав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-31" w:hanging="0"/>
        <w:jc w:val="right"/>
        <w:rPr/>
      </w:pPr>
      <w:r>
        <w:rPr>
          <w:sz w:val="28"/>
          <w:szCs w:val="28"/>
        </w:rPr>
        <w:t>администрации 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5  № 1251</w:t>
      </w:r>
    </w:p>
    <w:p>
      <w:pPr>
        <w:pStyle w:val="Normal"/>
        <w:ind w:firstLine="46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" w:hanging="0"/>
        <w:jc w:val="center"/>
        <w:rPr/>
      </w:pPr>
      <w:r>
        <w:rPr>
          <w:b/>
          <w:bCs/>
          <w:color w:val="000000"/>
        </w:rPr>
        <w:t>ПЛАН МЕРОПРИЯТИЙ</w:t>
        <w:br/>
        <w:t xml:space="preserve">по реорганизации </w:t>
      </w:r>
      <w:r>
        <w:rPr>
          <w:b/>
          <w:bCs/>
        </w:rPr>
        <w:t>муниципального бюджетного дошкольного  образовательного  учреждения детский сад «Березка» путем присоединения  к нему муниципального казенного дошкольного образовательного учреждения детский сад «Радуга» в качестве структурного подразделения</w:t>
      </w:r>
    </w:p>
    <w:p>
      <w:pPr>
        <w:pStyle w:val="Normal"/>
        <w:ind w:left="482" w:right="23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5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10069"/>
        <w:gridCol w:w="2107"/>
        <w:gridCol w:w="2546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выполнение мероприят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уведомление руководителя МКДОУ детский сад «Радуга», руководителя МБДОУ детский сад «Березка»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б изменении существенных условий трудового договор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образования Прожога Н.А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разовательных учреждений путем присоединения МКДОУ детский сад «Радуга» к МБДОУ детский сад «Березка»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 в качестве структурного подразд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-х рабочих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ведомление сотрудников </w:t>
            </w:r>
            <w:r>
              <w:rPr>
                <w:color w:val="000000"/>
              </w:rPr>
              <w:t xml:space="preserve">МКДОУ детский сад «Радуга»  </w:t>
            </w:r>
            <w:r>
              <w:rPr/>
              <w:t>об изменении существенных  условий трудового договора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несение изменений в Устав  </w:t>
            </w:r>
            <w:r>
              <w:rPr>
                <w:color w:val="000000"/>
              </w:rPr>
              <w:t>МБДОУ детский сад «Берез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тверждение нового штатного расписания</w:t>
            </w:r>
            <w:r>
              <w:rPr>
                <w:color w:val="000000"/>
              </w:rPr>
              <w:t xml:space="preserve"> МБДОУ детский сад «Берез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евод сотрудников</w:t>
            </w:r>
            <w:r>
              <w:rPr>
                <w:color w:val="000000"/>
              </w:rPr>
              <w:t xml:space="preserve"> МКДОУ детский сад «Радуга» в МБДОУ детский сад «Берез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инвентаризации имущества и  финансовых обязательств </w:t>
            </w:r>
            <w:r>
              <w:rPr>
                <w:color w:val="000000"/>
              </w:rPr>
              <w:t>МКДОУ детский сад «Радуга»,</w:t>
            </w:r>
            <w:r>
              <w:rPr/>
              <w:t xml:space="preserve"> оформление инвентаризационных описей основных средств, малоценных предметов, особо ценного имущества, дебиторской и кредиторской задолженност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хруше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нщикова О.В.)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-ти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исьменное уведомление кредиторов </w:t>
            </w:r>
            <w:r>
              <w:rPr>
                <w:color w:val="000000"/>
              </w:rPr>
              <w:t xml:space="preserve">МКДОУ детский сад «Радуга» </w:t>
            </w:r>
            <w:r>
              <w:rPr/>
              <w:t xml:space="preserve"> о реорганизаци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-х рабочих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сверки задолженности </w:t>
            </w:r>
            <w:r>
              <w:rPr>
                <w:color w:val="000000"/>
              </w:rPr>
              <w:t xml:space="preserve">МКДОУ детский сад «Радуга» </w:t>
            </w:r>
            <w:r>
              <w:rPr/>
              <w:t>перед кредиторами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0-ти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бухгалтерского баланса </w:t>
            </w:r>
            <w:r>
              <w:rPr>
                <w:color w:val="000000"/>
              </w:rPr>
              <w:t xml:space="preserve">МКДОУ детский сад «Радуга» </w:t>
            </w:r>
            <w:r>
              <w:rPr/>
              <w:t>и передаточного ак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дача муниципального имущества </w:t>
            </w:r>
            <w:r>
              <w:rPr>
                <w:color w:val="000000"/>
              </w:rPr>
              <w:t xml:space="preserve">МКДОУ детский сад «Радуга» </w:t>
            </w:r>
            <w:r>
              <w:rPr/>
              <w:t xml:space="preserve">в казну муниципального образования Березовский район  с последующей передачей его  </w:t>
            </w:r>
            <w:r>
              <w:rPr>
                <w:color w:val="000000"/>
              </w:rPr>
              <w:t xml:space="preserve">МБДОУ детский сад «Березка». </w:t>
            </w:r>
            <w:r>
              <w:rPr/>
              <w:t>Подготовка соответствующих проектов распорядительных актов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земельным ресурсам  и управлению муниципальным имуще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стров Е.В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котил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оперативного управления МБДОУ детский сад «Берез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государственной регистрации  изменений в учредительные документы</w:t>
            </w:r>
            <w:r>
              <w:rPr>
                <w:color w:val="000000"/>
              </w:rPr>
              <w:t xml:space="preserve"> МБДОУ детский сад «Берез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готовка документов, необходимых для исключения </w:t>
            </w:r>
            <w:r>
              <w:rPr>
                <w:color w:val="000000"/>
              </w:rPr>
              <w:t xml:space="preserve">МКДОУ детский сад «Радуга»  </w:t>
            </w:r>
            <w:r>
              <w:rPr/>
              <w:t>из Единого государственного реестра юридических лиц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К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 29.12.2015</w:t>
            </w:r>
          </w:p>
        </w:tc>
      </w:tr>
      <w:tr>
        <w:trPr>
          <w:trHeight w:val="122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вода детей в реорганизуемое учреждение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29.12.2015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печатей МКДОУ детский сад «Радуга»  с обязательным составлением акт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ие  лицевого счета МКДОУ детский сад «Радуга» 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МК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рушева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9.12.2015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ача сообщения о закрытии лицевого счета </w:t>
            </w:r>
            <w:r>
              <w:rPr>
                <w:color w:val="000000"/>
              </w:rPr>
              <w:t xml:space="preserve">МКДОУ детский сад «Радуга» </w:t>
            </w:r>
            <w:r>
              <w:rPr/>
              <w:t>в ИФНС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котил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нщикова О.В.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подаётся  в течение 10 дней с момента закрытия счёта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оложения о структурном подразделении МБДОУ детский сад «Березка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котил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15-ти дней с даты вступления постановления в силу</w:t>
            </w:r>
          </w:p>
        </w:tc>
      </w:tr>
      <w:tr>
        <w:trPr>
          <w:trHeight w:val="977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от имени всех участвующих в реорганизации юридических лиц объявления о реорганизации в журнале «Вестник государственной регистрации»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Б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отилова С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жды с периодичностью один раз  месяц, первое размещение не позднее 10-ти дней с даты вступления постановления в сил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42DBBA830B05BD4FB6662F0D5EE71E5C3B0EF178232F28E38695F5ASBn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0-15T12:53:00Z</cp:lastPrinted>
  <dcterms:modified xsi:type="dcterms:W3CDTF">2015-10-15T07:53:00Z</dcterms:modified>
  <cp:revision>8</cp:revision>
  <dc:subject/>
  <dc:title/>
</cp:coreProperties>
</file>