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3.08.2012                                                                            </w:t>
        <w:tab/>
        <w:tab/>
        <w:tab/>
        <w:t xml:space="preserve">№1102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пгт.Березов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right="301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 Ханты-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– Югры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о-экономическое развитие коренных малочисленных народов Севера в Березовском муниципальном образова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Законами Ханты-Мансийского автономного округа - Югры от 19 октября 2010 года 266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целевой программе Ханты-Мансийского автономного округа - Югры «Социально-экономическое развитие коренных малочисленных народов Севера в Ханты-Мансийском автономном округе - Югре» на 2011 - 2013 годах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полномочить Комитет по вопросам малочисленных народов Севера, природопользования, сельского хозяйства и экологии администрации Березовского района осуществлять деятельность по реализации отдельного государственного полномочия по участию в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ренных малочисленных народов Севера Ханты-Мансийского автономного округа – Югры» на 2011 - 2013 го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вопросам малочисленных народов Севера, природопользованию, сельскому хозяйству и экологии администрации Березовского района разработать административный Регламент для осуществления сбора, подготовки документов, предусмотренных нормативными правовыми актами Ханты-Мансийского автономного округа - Югры для реализации мер государственной поддержки гражданам из числа коренных малочисленных народов Севе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Утвердить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казанию мер государственной поддержки гражданам из числа коренных малочисленных народов Севера, согласно приложению 1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 комиссии по оказанию мер государственной поддержки  гражданам из числа коренных малочисленных народов Севера, согласно приложению 2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у заявления, согласно приложению 3.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Жизнь Югры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Березовского района Максим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 xml:space="preserve">Приложение 1 к </w:t>
      </w:r>
      <w:r>
        <w:rPr>
          <w:sz w:val="16"/>
          <w:szCs w:val="16"/>
        </w:rPr>
        <w:t xml:space="preserve"> </w:t>
      </w:r>
      <w:r>
        <w:rPr/>
        <w:t xml:space="preserve">постановлению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 xml:space="preserve">администрации Березовского района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от  13.08.2012  №110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  по оказанию мер государственной поддержки гражданам из числа коренных малочисленных народов Север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Комиссия по оказанию мер государственной поддержки гражданам из числа коренных малочисленных народов Севера (далее - Комиссия) создается в целях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численных народов Севера в Ханты-Мансийском автономном округе – Югре» на 2011 - 2013 годы на территории Берез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рассматривает заявления граждан из числа коренных малочисленных народов Севера, проживающих на территории Березовского района, и принимает решения о предоставлении или об отказе в предоставлении материальной помощи н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ер поддержки по обустройству быта молодых специалистов из числа коренных малочисленных народов Севера, выезжающих на работу в места компактного проживания коренных малочисленных народов Сев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Руководство Комиссией осуществляется председателем Комиссии,  а в его отсутствие заместителем председател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огут входить представители администрации Березовского района,  общественные организации, находящиеся в пределах Березовского района, деятельность которых связана с предоставлением мер социальной поддержки насе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главой администрации Берез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Заседания Комиссии проводятся ежемесяч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right="-6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Засе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заместитель председател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Заседание Комиссии протоколируется секретарем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Протокол заседания Комиссии включае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оведения заседания Комиссии, поименное указание присутствующих членов Комиссии, других лиц, участвующих в заседании;</w:t>
      </w:r>
    </w:p>
    <w:p>
      <w:pPr>
        <w:pStyle w:val="ConsPlusNormal"/>
        <w:numPr>
          <w:ilvl w:val="0"/>
          <w:numId w:val="0"/>
        </w:numPr>
        <w:ind w:right="-6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у дня, с указанием вопросов, выносимых на рассмотрение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заявлений граждан, обратившихся за материальной (финансовой) помощью;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об оказании материальной помощи, размере материальной (финансовой) помощи или обоснование отказа в предоставлении материальной помощ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отокол должен быть подписан председателем Комиссии или заместителем председателя Комиссии и секретарем Комиссии в течение 3-х дней, после заседани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Комиссия правомочна решать вопросы, если на заседании присутствует не менее половины ее член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Решения на заседании Комиссии принимаются большинством голосов присутствующих членов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right="-6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В период между заседаниями Комиссии, в экстренных случаях, решения принимаются председателем Комиссии или его заместителем единолич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о результатам рассмотрения документов, предоставленных гражданами, в целях предоставления материальной помощи Комиссия выносит одно из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 удовлетворении заявления и предоставлении материальной помощи гражданам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редоставлении дополнительных документов от граждан, для объективного решения вопроса о предоставлении материальной (финансовой) помощ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гражданам  в предоставлении материальной (финансовой) помощ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Решения Комиссии исполняет Комитет по вопросам малочисленных народов Севера, природопользования, сельского хозяйства и экологии администрации Берез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В случае отказа Комиссией гражданам в предоставлении материальной (финансовой) помощи Комитет по вопросам малочисленных народов Севера, природопользования, сельского хозяйства и экологии администрации Березовского района уведомляет гражданина о принятом решении не позднее 10 (десяти) дней с момента принятия реш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 xml:space="preserve">администрации Березовского района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от  13.08.2012  №110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ер государственной поддержки гражданам из числа коренных малочисленных народов Север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В.В.</w:t>
        <w:tab/>
        <w:t>-</w:t>
        <w:tab/>
        <w:t xml:space="preserve">заместитель главы администрации Березовского района по вопросам промышленности, транспорта и связи, председатель комиссии   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right="-6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цкий В.В.</w:t>
        <w:tab/>
        <w:t>-</w:t>
        <w:tab/>
        <w:t>председатель комитета по вопросам малочисленных народов Севера, природопользования,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экологии администрации Березовского района, заместитель председателя комиссии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главный специалист отдела по вопросам малочисленных народов Севера, секретарь комиссии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ткина И.В.</w:t>
        <w:tab/>
        <w:t>-</w:t>
        <w:tab/>
        <w:t>заместитель главы администрации Березовского района по социальным вопросам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чина О.В.</w:t>
        <w:tab/>
        <w:t>-</w:t>
        <w:tab/>
        <w:t>заместитель главы администрации по юридической работе, начальник юридическо-правового управления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льхов А.А.</w:t>
        <w:tab/>
        <w:t>-</w:t>
        <w:tab/>
        <w:t xml:space="preserve">заведующий отдела по вопросам малочисленных народов Севера администрации Березовского района  </w:t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80" w:leader="none"/>
          <w:tab w:val="left" w:pos="2520" w:leader="none"/>
        </w:tabs>
        <w:ind w:left="2520" w:hanging="2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латова Л.В.</w:t>
        <w:tab/>
        <w:t>-</w:t>
        <w:tab/>
        <w:t>председатель общественной организации «Спасение  Югры» 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354" w:hanging="0"/>
        <w:jc w:val="right"/>
        <w:rPr/>
      </w:pPr>
      <w:r>
        <w:rPr/>
        <w:t xml:space="preserve">Приложение 3 к постановлению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354" w:hanging="0"/>
        <w:jc w:val="right"/>
        <w:rPr/>
      </w:pPr>
      <w:r>
        <w:rPr/>
        <w:t xml:space="preserve">администрации Березовского района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right="354" w:hanging="0"/>
        <w:jc w:val="right"/>
        <w:rPr/>
      </w:pPr>
      <w:r>
        <w:rPr/>
        <w:t>от  13.08.2012  №110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ЕР ГОСУДАРСТВЕННОЙ ПОДДЕРЖ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РАЖДАНАМ ИЗ ЧИСЛА КОРЕННЫХ МАЛОЧИСЛЕННЫХ НАРОДОВ СЕВЕР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ХАНТЫ-МАНСИЙСКОМ АВТОНОМНОМ ОКРУГЕ - ЮГР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 орган, предоставляющий меры государственной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5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поддержки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HTML"/>
        <w:rPr/>
      </w:pPr>
      <w:r>
        <w:rPr/>
        <w:t>Дата рождения ____________________________, паспорт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число, месяц, год рождения)</w:t>
      </w:r>
    </w:p>
    <w:p>
      <w:pPr>
        <w:pStyle w:val="HTML"/>
        <w:rPr/>
      </w:pPr>
      <w:r>
        <w:rPr/>
        <w:t>выдан 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дата выдачи, кем выдан)</w:t>
      </w:r>
    </w:p>
    <w:p>
      <w:pPr>
        <w:pStyle w:val="HTML"/>
        <w:rPr/>
      </w:pPr>
      <w:r>
        <w:rPr/>
        <w:t>Адрес проживания: _________________________________________________________</w:t>
      </w:r>
    </w:p>
    <w:p>
      <w:pPr>
        <w:pStyle w:val="HTML"/>
        <w:rPr/>
      </w:pPr>
      <w:r>
        <w:rPr/>
        <w:t>___________________________________________________, телефон ______________</w:t>
      </w:r>
    </w:p>
    <w:p>
      <w:pPr>
        <w:pStyle w:val="HTML"/>
        <w:rPr/>
      </w:pPr>
      <w:r>
        <w:rPr/>
        <w:t>ГПС (Государственное пенсионное страхование) ______________________________</w:t>
      </w:r>
    </w:p>
    <w:p>
      <w:pPr>
        <w:pStyle w:val="HTML"/>
        <w:rPr/>
      </w:pPr>
      <w:r>
        <w:rPr/>
        <w:t>ИНН (Идентификационный номер налогоплательщика)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ри наличии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явление N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Прошу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казать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меры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государственной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поддержк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по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следующим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снованиям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(в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связ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с): </w:t>
      </w:r>
    </w:p>
    <w:p>
      <w:pPr>
        <w:pStyle w:val="HTML"/>
        <w:ind w:right="-186" w:hanging="0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.</w:t>
      </w:r>
    </w:p>
    <w:p>
      <w:pPr>
        <w:pStyle w:val="HTML"/>
        <w:ind w:right="354" w:hanging="0"/>
        <w:jc w:val="both"/>
        <w:rPr/>
      </w:pPr>
      <w:r>
        <w:rPr/>
        <w:t>Прилагаю следующие документы (подчеркнуть: копия документа подтверждающего национальность,</w:t>
      </w:r>
      <w:r>
        <w:rPr>
          <w:sz w:val="16"/>
          <w:szCs w:val="16"/>
        </w:rPr>
        <w:t xml:space="preserve"> </w:t>
      </w:r>
      <w:r>
        <w:rPr/>
        <w:t>копия</w:t>
      </w:r>
      <w:r>
        <w:rPr>
          <w:sz w:val="16"/>
          <w:szCs w:val="16"/>
        </w:rPr>
        <w:t xml:space="preserve"> </w:t>
      </w:r>
      <w:r>
        <w:rPr/>
        <w:t>паспорта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отметкой</w:t>
      </w:r>
      <w:r>
        <w:rPr>
          <w:sz w:val="16"/>
          <w:szCs w:val="16"/>
        </w:rPr>
        <w:t xml:space="preserve"> </w:t>
      </w:r>
      <w:r>
        <w:rPr/>
        <w:t>о</w:t>
      </w:r>
      <w:r>
        <w:rPr>
          <w:sz w:val="16"/>
          <w:szCs w:val="16"/>
        </w:rPr>
        <w:t xml:space="preserve"> </w:t>
      </w:r>
      <w:r>
        <w:rPr/>
        <w:t>регистрации</w:t>
      </w:r>
      <w:r>
        <w:rPr>
          <w:sz w:val="16"/>
          <w:szCs w:val="16"/>
        </w:rPr>
        <w:t xml:space="preserve"> </w:t>
      </w:r>
      <w:r>
        <w:rPr/>
        <w:t>по</w:t>
      </w:r>
      <w:r>
        <w:rPr>
          <w:sz w:val="16"/>
          <w:szCs w:val="16"/>
        </w:rPr>
        <w:t xml:space="preserve"> </w:t>
      </w:r>
      <w:r>
        <w:rPr/>
        <w:t>месту</w:t>
      </w:r>
      <w:r>
        <w:rPr>
          <w:sz w:val="16"/>
          <w:szCs w:val="16"/>
        </w:rPr>
        <w:t xml:space="preserve"> </w:t>
      </w:r>
      <w:r>
        <w:rPr/>
        <w:t xml:space="preserve">жительства, копия диплома, копия трудового договора (не менее 3 лет) или свидетельство о государственной регистрации физического лица в качестве индивидуального предпринимателя, копия трудовой книжки, копия ИНН, банковские реквизиты 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Денежные средства прошу перечислить по следующим реквизитам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.</w:t>
      </w:r>
    </w:p>
    <w:p>
      <w:pPr>
        <w:pStyle w:val="HTML"/>
        <w:rPr/>
      </w:pPr>
      <w:r>
        <w:rPr/>
        <w:t>Номер лицевого счета заявителя ____________________________________________</w:t>
      </w:r>
    </w:p>
    <w:p>
      <w:pPr>
        <w:pStyle w:val="HTML"/>
        <w:rPr/>
      </w:pPr>
      <w:r>
        <w:rPr/>
        <w:t>"____" __________________ 20__ г.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заявителя)</w:t>
      </w:r>
    </w:p>
    <w:p>
      <w:pPr>
        <w:pStyle w:val="HTML"/>
        <w:rPr/>
      </w:pPr>
      <w:r>
        <w:rPr/>
        <w:t>Дата принятия документов "___" _____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ind w:right="354" w:hanging="0"/>
        <w:jc w:val="both"/>
        <w:rPr/>
      </w:pPr>
      <w:r>
        <w:rPr/>
        <w:t>Подпись ответственного должностного лица, принявшего документы для предоставления мер государственной поддержки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подпись)</w:t>
      </w:r>
    </w:p>
    <w:p>
      <w:pPr>
        <w:pStyle w:val="HTML"/>
        <w:rPr/>
      </w:pPr>
      <w:r>
        <w:rPr/>
        <w:t>Талон предоставляется заявителю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Фамилия, имя, отчеств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  <w:t>предоставил   документы  в   полном объеме  для  получения  государственной</w:t>
      </w:r>
    </w:p>
    <w:p>
      <w:pPr>
        <w:pStyle w:val="HTML"/>
        <w:rPr/>
      </w:pPr>
      <w:r>
        <w:rPr/>
        <w:t>поддержки в связи с 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"__" ___________________ 20__ г.</w:t>
      </w:r>
    </w:p>
    <w:p>
      <w:pPr>
        <w:pStyle w:val="HTML"/>
        <w:rPr/>
      </w:pPr>
      <w:r>
        <w:rPr/>
        <w:t>Подпись ответственного лица, принявшего документы</w:t>
      </w:r>
    </w:p>
    <w:p>
      <w:pPr>
        <w:pStyle w:val="HTML"/>
        <w:rPr/>
      </w:pPr>
      <w:r>
        <w:rPr/>
        <w:t>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милия, подпис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926;n=64902;fld=134" TargetMode="External"/><Relationship Id="rId5" Type="http://schemas.openxmlformats.org/officeDocument/2006/relationships/hyperlink" Target="consultantplus://offline/main?base=RLAW926;n=64902;fld=134" TargetMode="External"/><Relationship Id="rId6" Type="http://schemas.openxmlformats.org/officeDocument/2006/relationships/hyperlink" Target="consultantplus://offline/main?base=RLAW926;n=43057;fld=134;dst=100016" TargetMode="External"/><Relationship Id="rId7" Type="http://schemas.openxmlformats.org/officeDocument/2006/relationships/hyperlink" Target="consultantplus://offline/main?base=RLAW926;n=64902;fld=134" TargetMode="External"/><Relationship Id="rId8" Type="http://schemas.openxmlformats.org/officeDocument/2006/relationships/hyperlink" Target="consultantplus://offline/main?base=RLAW926;n=43057;fld=134;dst=100014" TargetMode="External"/><Relationship Id="rId9" Type="http://schemas.openxmlformats.org/officeDocument/2006/relationships/hyperlink" Target="consultantplus://offline/main?base=RLAW926;n=43057;fld=134;dst=100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9:00Z</dcterms:created>
  <dc:creator>Белкина С.Н.</dc:creator>
  <dc:description/>
  <cp:keywords/>
  <dc:language>en-US</dc:language>
  <cp:lastModifiedBy>Ханенкова</cp:lastModifiedBy>
  <cp:lastPrinted>2012-08-13T10:27:00Z</cp:lastPrinted>
  <dcterms:modified xsi:type="dcterms:W3CDTF">2012-08-13T05:29:00Z</dcterms:modified>
  <cp:revision>2</cp:revision>
  <dc:subject/>
  <dc:title>от_________________                                                                             №_______   </dc:title>
</cp:coreProperties>
</file>