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4</w:t>
        <w:tab/>
        <w:tab/>
        <w:tab/>
        <w:tab/>
        <w:tab/>
        <w:tab/>
        <w:tab/>
        <w:t xml:space="preserve">                                       № 34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right="4393" w:hanging="0"/>
        <w:jc w:val="both"/>
        <w:rPr/>
      </w:pPr>
      <w:r>
        <w:rPr>
          <w:sz w:val="28"/>
        </w:rPr>
        <w:t xml:space="preserve">Об установлении доли и утверждении перечня земельных участков, </w:t>
      </w:r>
      <w:r>
        <w:rPr>
          <w:sz w:val="28"/>
          <w:szCs w:val="28"/>
        </w:rPr>
        <w:t>предназначенных для бесплатного предост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 собственность гражданам для  индивидуального жилищного строительства на 2014 го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.2.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, </w:t>
      </w:r>
      <w:r>
        <w:rPr>
          <w:bCs/>
          <w:sz w:val="28"/>
          <w:szCs w:val="28"/>
        </w:rPr>
        <w:t>постановлением администрации  Березовского  района   от   31.08.2011 года № 122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ядке бесплатного предоставления земельных участков, государственная собственность на которые не разграничена или находящихся в муниципальной собственности Березовского района в собственность граждан для строительства индивидуальных жилых дом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лю земельных участков, подлежащих включению в перечень земельных участков предоставляемых бесплатно, на 2014 год в размере 30 процентов от общего количества земельных участков, образованных и поставленных на государственный кадастровый учет и предназначенных для бесплатного предоставления в собственность гражданам для индивидуального жилищного строительства, государственная собственность на которые не разграничена или находящихся в муниципальной собственности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земельных участков, предназначенных для бесплатного предоставления в собственность гражданам для индивидуального жилищного строительства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ерезовского района от 14.03.2013 года №343 «Об утверждении перечня земельных участков, предназначенных для бесплатного предоставления гражданам в собственность» признать утратившим силу.</w:t>
      </w:r>
    </w:p>
    <w:p>
      <w:pPr>
        <w:pStyle w:val="TextBodyIndent"/>
        <w:rPr/>
      </w:pPr>
      <w:r>
        <w:rPr/>
        <w:t>4. Опубликовать настоящее постановление в газете «Жизнь Югры» и разместить на официальном сайте органов местного самоуправл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  <w:t>Глава администрации района</w:t>
        <w:tab/>
        <w:tab/>
        <w:tab/>
        <w:tab/>
        <w:tab/>
        <w:tab/>
        <w:t xml:space="preserve">                  Л.К. Коротун</w:t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  <w:t>Приложение к постановлению</w:t>
      </w:r>
    </w:p>
    <w:p>
      <w:pPr>
        <w:pStyle w:val="TextBodyIndent"/>
        <w:ind w:left="5387" w:right="-1" w:hanging="0"/>
        <w:jc w:val="left"/>
        <w:rPr/>
      </w:pPr>
      <w:r>
        <w:rPr/>
        <w:t xml:space="preserve">администрации Березовского района </w:t>
      </w:r>
    </w:p>
    <w:p>
      <w:pPr>
        <w:pStyle w:val="TextBodyIndent"/>
        <w:ind w:left="5387" w:right="-1" w:hanging="0"/>
        <w:jc w:val="left"/>
        <w:rPr/>
      </w:pPr>
      <w:r>
        <w:rPr/>
        <w:t>от 24.03.2014 № 347</w:t>
      </w:r>
    </w:p>
    <w:p>
      <w:pPr>
        <w:pStyle w:val="TextBodyIndent"/>
        <w:spacing w:lineRule="auto" w:line="480"/>
        <w:ind w:firstLine="709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бесплатного предоставления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ражданам для индивидуального жилищного строительств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(адрес)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гт. Березово, ул.Имени Гладких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310106: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гт. Березово, ул.Имени Гладких, д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310106: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гт. Игрим, пер.Романтиков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324040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гт. Игрим, пер.Романтик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324040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 Теги, ул.Молодеж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301016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 Теги, ул.Молодежн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301016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. Сосьва, ул.Грибн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201020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26T09:25:00Z</cp:lastPrinted>
  <dcterms:modified xsi:type="dcterms:W3CDTF">2014-03-26T04:34:00Z</dcterms:modified>
  <cp:revision>4</cp:revision>
  <dc:subject/>
  <dc:title/>
</cp:coreProperties>
</file>