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4</w:t>
        <w:tab/>
        <w:tab/>
        <w:tab/>
        <w:tab/>
        <w:tab/>
        <w:tab/>
        <w:tab/>
        <w:t xml:space="preserve">                                       № 84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внесении  изменения  в  приложение  к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постановлению администрации Березовского района от 04.06.2014 года  № 802 «О проведении аукциона по продаже права на заключение договоров  аренды земельных участ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ответствием адресной части земельного уча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Строку 3 приложения к постановлению </w:t>
      </w:r>
      <w:r>
        <w:rPr>
          <w:sz w:val="28"/>
        </w:rPr>
        <w:t xml:space="preserve">администрации Березовского района </w:t>
      </w:r>
      <w:r>
        <w:rPr>
          <w:sz w:val="28"/>
          <w:szCs w:val="28"/>
        </w:rPr>
        <w:t>от 04.06.2014 года № 802 «О проведении аукциона по продаже права на заключение договоров аренды земельных участков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 и разместить на официальном сайте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председателя комитета по земельным ресурсам администрации района       Грязину Т.С.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ab/>
        <w:t xml:space="preserve">                       И.Ю. Челох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6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6-19T10:02:00Z</cp:lastPrinted>
  <dcterms:modified xsi:type="dcterms:W3CDTF">2014-06-19T05:02:00Z</dcterms:modified>
  <cp:revision>4</cp:revision>
  <dc:subject/>
  <dc:title/>
</cp:coreProperties>
</file>